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ДИРЕКТОР ШКОЛЫ №2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Л. К. Елис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БОРАХ ПРЕДСЕДАТЕЛ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ТАРШЕКЛАССНИКОВ НА 2013-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развитие самостоятельности, самовоспитания, самореализации учащихся и включение их в активную гражданскую и общественн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:</w:t>
      </w:r>
    </w:p>
    <w:p>
      <w:pPr>
        <w:pStyle w:val="TextBody"/>
        <w:ind w:firstLine="708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бразовательные: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коммуникативных навыков.</w:t>
      </w:r>
    </w:p>
    <w:p>
      <w:pPr>
        <w:pStyle w:val="TextBody"/>
        <w:numPr>
          <w:ilvl w:val="0"/>
          <w:numId w:val="3"/>
        </w:numPr>
        <w:rPr/>
      </w:pPr>
      <w:r>
        <w:rPr/>
        <w:t>Приобретение навыков работы.</w:t>
      </w:r>
    </w:p>
    <w:p>
      <w:pPr>
        <w:pStyle w:val="TextBody"/>
        <w:numPr>
          <w:ilvl w:val="0"/>
          <w:numId w:val="3"/>
        </w:numPr>
        <w:rPr/>
      </w:pPr>
      <w:r>
        <w:rPr/>
        <w:t>Освоение новых форм обработки и анализа информации.</w:t>
      </w:r>
    </w:p>
    <w:p>
      <w:pPr>
        <w:pStyle w:val="TextBody"/>
        <w:numPr>
          <w:ilvl w:val="0"/>
          <w:numId w:val="3"/>
        </w:numPr>
        <w:rPr/>
      </w:pPr>
      <w:r>
        <w:rPr/>
        <w:t>Практическое закрепление теоретических знаний, полученных на уроках обществознания и граждановедения.</w:t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оспитательные:</w:t>
      </w:r>
    </w:p>
    <w:p>
      <w:pPr>
        <w:pStyle w:val="TextBody"/>
        <w:numPr>
          <w:ilvl w:val="0"/>
          <w:numId w:val="1"/>
        </w:numPr>
        <w:rPr/>
      </w:pPr>
      <w:r>
        <w:rPr/>
        <w:t>Воспитание активной гражданской позиции.</w:t>
      </w:r>
    </w:p>
    <w:p>
      <w:pPr>
        <w:pStyle w:val="TextBody"/>
        <w:numPr>
          <w:ilvl w:val="0"/>
          <w:numId w:val="1"/>
        </w:numPr>
        <w:rPr/>
      </w:pPr>
      <w:r>
        <w:rPr/>
        <w:t>Формирование чувства гражданской ответственности.</w:t>
      </w:r>
    </w:p>
    <w:p>
      <w:pPr>
        <w:pStyle w:val="TextBody"/>
        <w:numPr>
          <w:ilvl w:val="0"/>
          <w:numId w:val="1"/>
        </w:numPr>
        <w:rPr/>
      </w:pPr>
      <w:r>
        <w:rPr/>
        <w:t>Формирование у учащихся навыков гражданского участия в решении общественных проблем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 Выборы председателя Совета старшеклассников проводятся в средней общеобразовательной школе № 23  г. Орска с 15 сентября по 02 октября 2013 года. Выборы проходят в три этапа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 15 по 23 сентября </w:t>
      </w:r>
    </w:p>
    <w:p>
      <w:pPr>
        <w:pStyle w:val="TextBody"/>
        <w:numPr>
          <w:ilvl w:val="0"/>
          <w:numId w:val="2"/>
        </w:numPr>
        <w:rPr/>
      </w:pPr>
      <w:r>
        <w:rPr/>
        <w:t>с 25 сентября по 02 октября</w:t>
      </w:r>
    </w:p>
    <w:p>
      <w:pPr>
        <w:pStyle w:val="TextBody"/>
        <w:numPr>
          <w:ilvl w:val="0"/>
          <w:numId w:val="2"/>
        </w:numPr>
        <w:rPr/>
      </w:pPr>
      <w:r>
        <w:rPr/>
        <w:t>02 октябр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вый этап - начальный. От каждого 9-11 класса выбрать не менее одного кандидата на пост Председателя Совета старшекласс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торой этап – предвыборная компания. Кандидаты обязаны подготовить и  представить свою предвыборную программу, провести агитацию среди потенциальных избира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итет готовит списки избирателей и избирательные бюллетени и организует предвыборные дебаты с участием кандид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выборы. Выборы проводятся 2 октября 2013года с 8.00 до 15.00, между уро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й наблюдатель от каждого кандидата, следит за законным проведением выб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по списку выдает бюллетени и  организует порядок на избирательном участ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.00,  в присутствии независимых наблюдателей, избирательной комиссии, а также независимого наблюдателя из числа педагогического коллектива, вскрывается урна с бюллетенями и начинается подсчет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голосования вывешиваются на доске объя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выборов, кандидат, набравший наибольшее кол-во голосов становится председателем Совета старшеклассников, а кандидат, по результатам набравший 2 место по кол-ву голосов, становится заместителем председателем Совета старшеклассников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обедитель вступает  в полномочия после инаугурации и произнесения клятвы, которая состоится 1 ноября 201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избирательной комиссии </w:t>
      </w:r>
      <w:r>
        <w:rPr>
          <w:sz w:val="28"/>
          <w:szCs w:val="28"/>
        </w:rPr>
        <w:t xml:space="preserve">                                         Маршев К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6:00Z</dcterms:created>
  <dc:creator>DJ Flash</dc:creator>
  <dc:description/>
  <cp:keywords/>
  <dc:language>en-US</dc:language>
  <cp:lastModifiedBy>User</cp:lastModifiedBy>
  <dcterms:modified xsi:type="dcterms:W3CDTF">2006-01-03T00:32:00Z</dcterms:modified>
  <cp:revision>6</cp:revision>
  <dc:subject/>
  <dc:title/>
</cp:coreProperties>
</file>