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й лист педагога - психолога для стимулирующих выплат </w:t>
      </w:r>
      <w:r>
        <w:rPr>
          <w:b/>
          <w:sz w:val="28"/>
          <w:szCs w:val="28"/>
          <w:u w:val="single"/>
        </w:rPr>
        <w:t>за                         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1"/>
        <w:gridCol w:w="5103"/>
        <w:gridCol w:w="4080"/>
        <w:gridCol w:w="856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качества и результативности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/ показа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-лы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данной колонке пишем обоснование: за что поставили баллы)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храны жизни и здоровья дете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7 баллов </w:t>
            </w:r>
            <w:r>
              <w:rPr>
                <w:sz w:val="20"/>
                <w:szCs w:val="20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шение баллов по всем показателям за квартал</w:t>
            </w:r>
            <w:r>
              <w:rPr>
                <w:sz w:val="20"/>
                <w:szCs w:val="20"/>
              </w:rPr>
              <w:t xml:space="preserve"> – травматизм зафиксирован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основ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ведение банка данных детей, охваченных всеми видами контрол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 10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оевременное оформление различных карт наблюдения за обучающими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 10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оевременная и эффективная диагностическая работа с обучающимися, отслеживание выполнение рекоменд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 10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ные результаты деятельности  педагога-псих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\ отсутствие системы работы, проведение коллективных творческих д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личие системы работы, коллективный и творческий характер воспитательных дел, их комплексность - </w:t>
            </w:r>
            <w:r>
              <w:rPr>
                <w:b/>
                <w:sz w:val="20"/>
                <w:szCs w:val="20"/>
                <w:u w:val="single"/>
              </w:rPr>
              <w:t>7 балл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сутствие - </w:t>
            </w:r>
            <w:r>
              <w:rPr>
                <w:b/>
                <w:sz w:val="20"/>
                <w:szCs w:val="20"/>
                <w:u w:val="single"/>
              </w:rPr>
              <w:t>0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или положительная динамика в сторону уменьшения количества правонарушений и нарушений общественного порядка обучающими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- при отсутствии или положительной динамике в сторону умень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или положительная динамика в сторону уменьшения количества обучающихся, состоящих на различных видах уч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- при отсутствии или положительной динамике в сторону умень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ой деятельности с обучающими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 5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обходимых программ психо-коррекционной направленности и работа по 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о 5 баллов </w:t>
            </w:r>
            <w:r>
              <w:rPr>
                <w:sz w:val="20"/>
                <w:szCs w:val="20"/>
              </w:rPr>
              <w:t>за каждую програм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и реализация программ социальной адаптации обучающих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 7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взаимодействия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, жалоб, удовлетворенность  качеством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4 балла</w:t>
            </w:r>
            <w:r>
              <w:rPr>
                <w:sz w:val="20"/>
                <w:szCs w:val="20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–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шение баллов по всем показателям за квартал</w:t>
            </w:r>
            <w:r>
              <w:rPr>
                <w:sz w:val="20"/>
                <w:szCs w:val="20"/>
              </w:rPr>
              <w:t xml:space="preserve"> – если конфликт или жалоба вышли за пределы школы (район, город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ффективная работа по организации психолого-педагогического сопровождения обучающих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До 10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кумент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, правильное оформление документации,  сдача документац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6 балла</w:t>
            </w:r>
            <w:r>
              <w:rPr>
                <w:sz w:val="20"/>
                <w:szCs w:val="20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данный критер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санэпидре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и оборудования в надлежащем состоян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0 баллов - </w:t>
            </w:r>
            <w:r>
              <w:rPr>
                <w:sz w:val="20"/>
                <w:szCs w:val="20"/>
              </w:rPr>
              <w:t>соответствие требованиям, отсутствие замечаний админист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трудов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н балл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конфликтное, бестактное отношение к коллегам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нимается до  5 балл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 балл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усмотрение комисси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3 ба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установления доплат для педагога - психолога ____________ г. Орска Оренбург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баллов - 94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1 - 103 баллов - устанавливается доплата в размере __________%</w:t>
      </w:r>
    </w:p>
    <w:p>
      <w:pPr>
        <w:pStyle w:val="Normal"/>
        <w:jc w:val="both"/>
        <w:rPr/>
      </w:pPr>
      <w:r>
        <w:rPr/>
        <w:t>61 - 80 баллов - устанавливается доплата в размере __________%</w:t>
      </w:r>
    </w:p>
    <w:p>
      <w:pPr>
        <w:pStyle w:val="Normal"/>
        <w:jc w:val="both"/>
        <w:rPr/>
      </w:pPr>
      <w:r>
        <w:rPr/>
        <w:t>36 - 60 баллов - устанавливается доплата в размере __________%</w:t>
      </w:r>
    </w:p>
    <w:p>
      <w:pPr>
        <w:pStyle w:val="Normal"/>
        <w:jc w:val="both"/>
        <w:rPr/>
      </w:pPr>
      <w:r>
        <w:rPr/>
        <w:t>19 - 35 баллов - устанавливается доплата в размере __________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тся отдельно в руб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40"/>
        <w:gridCol w:w="5244"/>
        <w:gridCol w:w="1200"/>
        <w:gridCol w:w="3840"/>
        <w:gridCol w:w="3467"/>
      </w:tblGrid>
      <w:tr>
        <w:trPr>
          <w:trHeight w:val="44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ическ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ятель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сайт/участие в СМИ вне конкурса – 300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(гор., р-он)/участие в конкурсе СМИ б/ приз.мест-500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урнал Российского уровня/конк-с СМИ приз.место – 1000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-л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данной колонке пишем обоснование: за что поставили баллы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наличии сертификата или диплома</w:t>
            </w:r>
          </w:p>
        </w:tc>
      </w:tr>
      <w:tr>
        <w:trPr>
          <w:trHeight w:val="69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: проведение мастер-классов, семинаров, сообщение на уровне района, города от 500 – 1000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ях, совещаниях на уровня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 города  - 500ру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, Россия – 1000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консультаций, мастер – классов, семинаров - практику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авливается комиссионно</w:t>
            </w:r>
          </w:p>
        </w:tc>
      </w:tr>
      <w:tr>
        <w:trPr>
          <w:trHeight w:val="79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идактических средств воспитания,  методических материалов и презентация на пед.час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авливается комиссио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конкурсах профессионального мастерств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ивается уровень конкурса и результативность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(район)- 1000 руб.; (город)-2500 руб.;(край и выше) – от 5000 руб.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а (район)-3500 руб.;(город) – 5000 руб.;(край и выше) – от 10000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педагог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авливается комиссио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педагога в  культурном досуге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ссовом мероприят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авливается комиссионно</w:t>
            </w:r>
          </w:p>
        </w:tc>
      </w:tr>
      <w:tr>
        <w:trPr>
          <w:trHeight w:val="330" w:hRule="atLeast"/>
        </w:trPr>
        <w:tc>
          <w:tcPr>
            <w:tcW w:w="7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1:00Z</dcterms:created>
  <dc:creator>USER</dc:creator>
  <dc:description/>
  <dc:language>en-US</dc:language>
  <cp:lastModifiedBy/>
  <cp:lastPrinted>2013-05-07T11:02:00Z</cp:lastPrinted>
  <dcterms:modified xsi:type="dcterms:W3CDTF">2020-01-26T16:21:24Z</dcterms:modified>
  <cp:revision>6</cp:revision>
  <dc:subject/>
  <dc:title>Приложение №5</dc:title>
</cp:coreProperties>
</file>