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z w:val="22"/>
          <w:szCs w:val="22"/>
        </w:rPr>
      </w:pPr>
      <w:r>
        <w:rPr>
          <w:sz w:val="22"/>
          <w:szCs w:val="22"/>
        </w:rPr>
        <w:t>Муниципальное общеобразовательное автономное учреждение</w:t>
      </w:r>
    </w:p>
    <w:p>
      <w:pPr>
        <w:pStyle w:val="TextBodyIndent"/>
        <w:ind w:hanging="0"/>
        <w:jc w:val="center"/>
        <w:rPr>
          <w:sz w:val="22"/>
          <w:szCs w:val="22"/>
        </w:rPr>
      </w:pPr>
      <w:r>
        <w:rPr>
          <w:sz w:val="22"/>
          <w:szCs w:val="22"/>
        </w:rPr>
        <w:t>«Средняя общеобразовательная школа №23 города Орска»</w:t>
      </w:r>
    </w:p>
    <w:p>
      <w:pPr>
        <w:pStyle w:val="TextBodyIndent"/>
        <w:ind w:hanging="0"/>
        <w:rPr>
          <w:sz w:val="24"/>
          <w:szCs w:val="24"/>
        </w:rPr>
      </w:pPr>
      <w:r>
        <w:rPr>
          <w:sz w:val="24"/>
          <w:szCs w:val="24"/>
        </w:rPr>
      </w:r>
    </w:p>
    <w:p>
      <w:pPr>
        <w:pStyle w:val="TextBodyIndent"/>
        <w:ind w:hanging="0"/>
        <w:jc w:val="left"/>
        <w:rPr>
          <w:sz w:val="24"/>
          <w:szCs w:val="24"/>
        </w:rPr>
      </w:pPr>
      <w:r>
        <w:rPr>
          <w:sz w:val="24"/>
          <w:szCs w:val="24"/>
        </w:rPr>
      </w:r>
    </w:p>
    <w:tbl>
      <w:tblPr>
        <w:tblW w:w="15665" w:type="dxa"/>
        <w:jc w:val="left"/>
        <w:tblInd w:w="-108" w:type="dxa"/>
        <w:tblLayout w:type="fixed"/>
        <w:tblCellMar>
          <w:top w:w="0" w:type="dxa"/>
          <w:left w:w="108" w:type="dxa"/>
          <w:bottom w:w="0" w:type="dxa"/>
          <w:right w:w="108" w:type="dxa"/>
        </w:tblCellMar>
      </w:tblPr>
      <w:tblGrid>
        <w:gridCol w:w="5221"/>
        <w:gridCol w:w="5221"/>
        <w:gridCol w:w="5223"/>
      </w:tblGrid>
      <w:tr>
        <w:trPr>
          <w:trHeight w:val="1693" w:hRule="atLeast"/>
        </w:trPr>
        <w:tc>
          <w:tcPr>
            <w:tcW w:w="5221" w:type="dxa"/>
            <w:tcBorders/>
          </w:tcPr>
          <w:p>
            <w:pPr>
              <w:pStyle w:val="TextBodyIndent"/>
              <w:ind w:hanging="0"/>
              <w:jc w:val="left"/>
              <w:rPr>
                <w:sz w:val="24"/>
                <w:szCs w:val="24"/>
              </w:rPr>
            </w:pPr>
            <w:r>
              <w:rPr>
                <w:sz w:val="24"/>
                <w:szCs w:val="24"/>
              </w:rPr>
              <w:t>Рассмотрено</w:t>
            </w:r>
          </w:p>
          <w:p>
            <w:pPr>
              <w:pStyle w:val="TextBodyIndent"/>
              <w:ind w:hanging="0"/>
              <w:jc w:val="left"/>
              <w:rPr>
                <w:sz w:val="24"/>
                <w:szCs w:val="24"/>
              </w:rPr>
            </w:pPr>
            <w:r>
              <w:rPr>
                <w:sz w:val="24"/>
                <w:szCs w:val="24"/>
              </w:rPr>
              <w:t>ШМО учителей</w:t>
            </w:r>
          </w:p>
          <w:p>
            <w:pPr>
              <w:pStyle w:val="TextBodyIndent"/>
              <w:ind w:hanging="0"/>
              <w:jc w:val="left"/>
              <w:rPr>
                <w:sz w:val="24"/>
                <w:szCs w:val="24"/>
              </w:rPr>
            </w:pPr>
            <w:r>
              <w:rPr>
                <w:sz w:val="24"/>
                <w:szCs w:val="24"/>
              </w:rPr>
              <w:t>Естественно-научного цикла</w:t>
            </w:r>
          </w:p>
          <w:p>
            <w:pPr>
              <w:pStyle w:val="TextBodyIndent"/>
              <w:ind w:hanging="0"/>
              <w:jc w:val="left"/>
              <w:rPr>
                <w:sz w:val="24"/>
                <w:szCs w:val="24"/>
              </w:rPr>
            </w:pPr>
            <w:r>
              <w:rPr>
                <w:sz w:val="24"/>
                <w:szCs w:val="24"/>
              </w:rPr>
              <w:t>протокол №___от _____</w:t>
            </w:r>
          </w:p>
        </w:tc>
        <w:tc>
          <w:tcPr>
            <w:tcW w:w="5221" w:type="dxa"/>
            <w:tcBorders/>
          </w:tcPr>
          <w:p>
            <w:pPr>
              <w:pStyle w:val="TextBodyIndent"/>
              <w:ind w:hanging="0"/>
              <w:jc w:val="left"/>
              <w:rPr>
                <w:sz w:val="24"/>
                <w:szCs w:val="24"/>
              </w:rPr>
            </w:pPr>
            <w:r>
              <w:rPr>
                <w:sz w:val="24"/>
                <w:szCs w:val="24"/>
              </w:rPr>
              <w:t>Принято</w:t>
            </w:r>
          </w:p>
          <w:p>
            <w:pPr>
              <w:pStyle w:val="TextBodyIndent"/>
              <w:ind w:hanging="0"/>
              <w:jc w:val="left"/>
              <w:rPr>
                <w:sz w:val="24"/>
                <w:szCs w:val="24"/>
              </w:rPr>
            </w:pPr>
            <w:r>
              <w:rPr>
                <w:sz w:val="24"/>
                <w:szCs w:val="24"/>
              </w:rPr>
              <w:t>на педсовете</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t>протокол №___от _____</w:t>
            </w:r>
          </w:p>
        </w:tc>
        <w:tc>
          <w:tcPr>
            <w:tcW w:w="5223" w:type="dxa"/>
            <w:tcBorders/>
          </w:tcPr>
          <w:p>
            <w:pPr>
              <w:pStyle w:val="TextBodyIndent"/>
              <w:ind w:hanging="0"/>
              <w:jc w:val="left"/>
              <w:rPr>
                <w:sz w:val="24"/>
                <w:szCs w:val="24"/>
              </w:rPr>
            </w:pPr>
            <w:r>
              <w:rPr>
                <w:sz w:val="24"/>
                <w:szCs w:val="24"/>
              </w:rPr>
              <w:t>Утверждаю</w:t>
            </w:r>
          </w:p>
          <w:p>
            <w:pPr>
              <w:pStyle w:val="TextBodyIndent"/>
              <w:ind w:hanging="0"/>
              <w:jc w:val="left"/>
              <w:rPr>
                <w:sz w:val="24"/>
                <w:szCs w:val="24"/>
              </w:rPr>
            </w:pPr>
            <w:r>
              <w:rPr>
                <w:sz w:val="24"/>
                <w:szCs w:val="24"/>
              </w:rPr>
              <w:t>Директор МОАУ</w:t>
            </w:r>
          </w:p>
          <w:p>
            <w:pPr>
              <w:pStyle w:val="TextBodyIndent"/>
              <w:ind w:hanging="0"/>
              <w:jc w:val="left"/>
              <w:rPr>
                <w:sz w:val="24"/>
                <w:szCs w:val="24"/>
              </w:rPr>
            </w:pPr>
            <w:r>
              <w:rPr>
                <w:sz w:val="24"/>
                <w:szCs w:val="24"/>
              </w:rPr>
              <w:t>«СОШ №23 г.Орска»</w:t>
            </w:r>
          </w:p>
          <w:p>
            <w:pPr>
              <w:pStyle w:val="TextBodyIndent"/>
              <w:ind w:hanging="0"/>
              <w:jc w:val="left"/>
              <w:rPr>
                <w:sz w:val="24"/>
                <w:szCs w:val="24"/>
              </w:rPr>
            </w:pPr>
            <w:r>
              <w:rPr>
                <w:sz w:val="24"/>
                <w:szCs w:val="24"/>
              </w:rPr>
              <w:t>________Елисина Л.К.</w:t>
            </w:r>
          </w:p>
          <w:p>
            <w:pPr>
              <w:pStyle w:val="TextBodyIndent"/>
              <w:ind w:hanging="0"/>
              <w:jc w:val="left"/>
              <w:rPr/>
            </w:pPr>
            <w:r>
              <w:rPr>
                <w:sz w:val="24"/>
                <w:szCs w:val="24"/>
              </w:rPr>
              <w:t>приказ №        от</w:t>
            </w:r>
          </w:p>
        </w:tc>
      </w:tr>
    </w:tbl>
    <w:p>
      <w:pPr>
        <w:pStyle w:val="TextBodyIndent"/>
        <w:ind w:hanging="0"/>
        <w:rPr>
          <w:sz w:val="24"/>
          <w:szCs w:val="24"/>
        </w:rPr>
      </w:pPr>
      <w:r>
        <w:rPr>
          <w:sz w:val="24"/>
          <w:szCs w:val="24"/>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40"/>
          <w:szCs w:val="40"/>
        </w:rPr>
      </w:pPr>
      <w:r>
        <w:rPr>
          <w:sz w:val="40"/>
          <w:szCs w:val="40"/>
        </w:rPr>
        <w:t>Рабочая программа предмета</w:t>
      </w:r>
    </w:p>
    <w:p>
      <w:pPr>
        <w:pStyle w:val="TextBodyIndent"/>
        <w:ind w:hanging="0"/>
        <w:jc w:val="center"/>
        <w:rPr>
          <w:sz w:val="40"/>
          <w:szCs w:val="40"/>
        </w:rPr>
      </w:pPr>
      <w:r>
        <w:rPr>
          <w:sz w:val="40"/>
          <w:szCs w:val="40"/>
        </w:rPr>
        <w:t>«История»</w:t>
      </w:r>
    </w:p>
    <w:p>
      <w:pPr>
        <w:pStyle w:val="TextBodyIndent"/>
        <w:ind w:hanging="0"/>
        <w:jc w:val="center"/>
        <w:rPr>
          <w:sz w:val="24"/>
          <w:szCs w:val="24"/>
        </w:rPr>
      </w:pPr>
      <w:r>
        <w:rPr>
          <w:sz w:val="24"/>
          <w:szCs w:val="24"/>
        </w:rPr>
      </w:r>
    </w:p>
    <w:p>
      <w:pPr>
        <w:pStyle w:val="TextBodyIndent"/>
        <w:ind w:hanging="0"/>
        <w:jc w:val="center"/>
        <w:rPr>
          <w:sz w:val="32"/>
          <w:szCs w:val="32"/>
        </w:rPr>
      </w:pPr>
      <w:r>
        <w:rPr>
          <w:sz w:val="32"/>
          <w:szCs w:val="32"/>
        </w:rPr>
        <w:t xml:space="preserve">5 класс </w:t>
      </w:r>
    </w:p>
    <w:p>
      <w:pPr>
        <w:pStyle w:val="TextBodyIndent"/>
        <w:ind w:hanging="0"/>
        <w:rPr>
          <w:sz w:val="32"/>
          <w:szCs w:val="32"/>
        </w:rPr>
      </w:pPr>
      <w:r>
        <w:rPr>
          <w:sz w:val="32"/>
          <w:szCs w:val="32"/>
        </w:rPr>
      </w:r>
    </w:p>
    <w:p>
      <w:pPr>
        <w:pStyle w:val="TextBodyIndent"/>
        <w:ind w:hanging="0"/>
        <w:jc w:val="center"/>
        <w:rPr>
          <w:sz w:val="32"/>
          <w:szCs w:val="32"/>
          <w:u w:val="single"/>
        </w:rPr>
      </w:pPr>
      <w:r>
        <w:rPr>
          <w:sz w:val="32"/>
          <w:szCs w:val="32"/>
          <w:u w:val="single"/>
        </w:rPr>
        <w:t xml:space="preserve">2016 – 2017 учебный гол       </w:t>
      </w:r>
    </w:p>
    <w:p>
      <w:pPr>
        <w:pStyle w:val="TextBodyIndent"/>
        <w:ind w:hanging="0"/>
        <w:jc w:val="right"/>
        <w:rPr>
          <w:sz w:val="24"/>
          <w:szCs w:val="24"/>
        </w:rPr>
      </w:pPr>
      <w:r>
        <w:rPr>
          <w:sz w:val="24"/>
          <w:szCs w:val="24"/>
        </w:rPr>
        <w:t xml:space="preserve">                                                                                                       </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pPr>
      <w:r>
        <w:rPr>
          <w:sz w:val="24"/>
          <w:szCs w:val="24"/>
        </w:rPr>
        <w:t xml:space="preserve">       </w:t>
      </w:r>
      <w:r>
        <w:rPr>
          <w:sz w:val="24"/>
          <w:szCs w:val="24"/>
        </w:rPr>
        <w:t>Разработана:</w:t>
      </w:r>
    </w:p>
    <w:p>
      <w:pPr>
        <w:pStyle w:val="TextBodyIndent"/>
        <w:ind w:hanging="0"/>
        <w:jc w:val="right"/>
        <w:rPr>
          <w:sz w:val="24"/>
          <w:szCs w:val="24"/>
          <w:u w:val="single"/>
        </w:rPr>
      </w:pPr>
      <w:r>
        <w:rPr>
          <w:sz w:val="24"/>
          <w:szCs w:val="24"/>
          <w:u w:val="single"/>
        </w:rPr>
        <w:t xml:space="preserve"> </w:t>
      </w:r>
      <w:r>
        <w:rPr>
          <w:sz w:val="24"/>
          <w:szCs w:val="24"/>
          <w:u w:val="single"/>
        </w:rPr>
        <w:t xml:space="preserve">учителем истории и обществознания </w:t>
      </w:r>
    </w:p>
    <w:p>
      <w:pPr>
        <w:pStyle w:val="TextBodyIndent"/>
        <w:ind w:hanging="0"/>
        <w:jc w:val="right"/>
        <w:rPr/>
      </w:pPr>
      <w:r>
        <w:rPr>
          <w:sz w:val="24"/>
          <w:szCs w:val="24"/>
          <w:u w:val="single"/>
        </w:rPr>
        <w:t xml:space="preserve"> </w:t>
      </w:r>
      <w:r>
        <w:rPr>
          <w:sz w:val="24"/>
          <w:szCs w:val="24"/>
          <w:u w:val="single"/>
        </w:rPr>
        <w:t>Санаева О.Т.</w:t>
      </w:r>
    </w:p>
    <w:p>
      <w:pPr>
        <w:pStyle w:val="TextBodyIndent"/>
        <w:ind w:hanging="0"/>
        <w:jc w:val="right"/>
        <w:rPr/>
      </w:pPr>
      <w:r>
        <w:rPr>
          <w:sz w:val="24"/>
          <w:szCs w:val="24"/>
          <w:u w:val="single"/>
        </w:rPr>
        <w:t>1 квалификационная категория</w:t>
      </w:r>
      <w:r>
        <w:rPr>
          <w:sz w:val="24"/>
          <w:szCs w:val="24"/>
        </w:rPr>
        <w:t xml:space="preserve">  </w:t>
      </w:r>
    </w:p>
    <w:p>
      <w:pPr>
        <w:pStyle w:val="TextBodyIndent"/>
        <w:ind w:hanging="0"/>
        <w:jc w:val="center"/>
        <w:rPr>
          <w:sz w:val="24"/>
          <w:szCs w:val="24"/>
        </w:rPr>
      </w:pPr>
      <w:r>
        <w:rPr>
          <w:sz w:val="24"/>
          <w:szCs w:val="24"/>
        </w:rPr>
        <w:t xml:space="preserve">                                        </w:t>
      </w:r>
    </w:p>
    <w:p>
      <w:pPr>
        <w:pStyle w:val="TextBodyIndent"/>
        <w:ind w:hanging="0"/>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Cs w:val="28"/>
        </w:rPr>
      </w:pPr>
      <w:r>
        <w:rPr>
          <w:szCs w:val="28"/>
        </w:rPr>
        <w:t>Орск</w:t>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2016</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абочая программа «Всеобщая история. История Древнего мира». 5 класс.</w:t>
      </w:r>
    </w:p>
    <w:p>
      <w:pPr>
        <w:pStyle w:val="Normal"/>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курса «Всеобщая история. История Древнего мира» для 5 класса основной школы разработана в соответствии с Федеральным государственным образовательным стандартом основного общего  образования.</w:t>
      </w:r>
    </w:p>
    <w:p>
      <w:pPr>
        <w:pStyle w:val="Normal"/>
        <w:autoSpaceDE w:val="false"/>
        <w:spacing w:lineRule="auto" w:line="240" w:before="0" w:after="0"/>
        <w:contextualSpacing/>
        <w:rPr/>
      </w:pPr>
      <w:r>
        <w:rPr>
          <w:rFonts w:eastAsia="Calibri" w:cs="Times New Roman" w:ascii="Times New Roman" w:hAnsi="Times New Roman"/>
          <w:i/>
          <w:iCs/>
          <w:sz w:val="24"/>
          <w:szCs w:val="24"/>
          <w:lang w:eastAsia="en-US"/>
        </w:rPr>
        <w:t xml:space="preserve">Цель изучения курса «История Древнего мира» </w:t>
      </w:r>
      <w:r>
        <w:rPr>
          <w:rFonts w:eastAsia="Calibri" w:cs="Times New Roman" w:ascii="Times New Roman" w:hAnsi="Times New Roman"/>
          <w:sz w:val="24"/>
          <w:szCs w:val="24"/>
          <w:lang w:eastAsia="en-US"/>
        </w:rPr>
        <w:t>состоит в освоении исторической значимости периода древности в целом и всех его основных разделов, в приобщении учащихся к мировым культурным традициям, в воспитании патриотизма, формировании гражданского самосознания.</w:t>
      </w:r>
    </w:p>
    <w:p>
      <w:pPr>
        <w:pStyle w:val="Normal"/>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изучение истории Древнего мира в 5 классе базисным учебным планом предусматривается 70 учебных часов — из расчета 2 часа в неделю.</w:t>
      </w:r>
    </w:p>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ируемые результаты обучения.</w:t>
      </w:r>
    </w:p>
    <w:p>
      <w:pPr>
        <w:pStyle w:val="Normal"/>
        <w:autoSpaceDE w:val="false"/>
        <w:spacing w:lineRule="auto" w:line="240" w:before="0" w:after="0"/>
        <w:contextualSpacing/>
        <w:rPr/>
      </w:pPr>
      <w:r>
        <w:rPr>
          <w:rFonts w:eastAsia="Calibri" w:cs="Times New Roman" w:ascii="Times New Roman" w:hAnsi="Times New Roman"/>
          <w:i/>
          <w:iCs/>
          <w:sz w:val="24"/>
          <w:szCs w:val="24"/>
          <w:lang w:eastAsia="en-US"/>
        </w:rPr>
        <w:t xml:space="preserve">Предметные результаты </w:t>
      </w:r>
      <w:r>
        <w:rPr>
          <w:rFonts w:eastAsia="Calibri" w:cs="Times New Roman" w:ascii="Times New Roman" w:hAnsi="Times New Roman"/>
          <w:sz w:val="24"/>
          <w:szCs w:val="24"/>
          <w:lang w:eastAsia="en-US"/>
        </w:rPr>
        <w:t>изучения пятиклассниками истории Древнего мира включают в себя:</w:t>
      </w:r>
    </w:p>
    <w:p>
      <w:pPr>
        <w:pStyle w:val="Normal"/>
        <w:autoSpaceDE w:val="false"/>
        <w:spacing w:lineRule="auto" w:line="240" w:before="0" w:after="0"/>
        <w:contextualSpacing/>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ние основных исторических фактов эпохи Древнего мира, социально-экономического, политического и культурного аспектов развития древних обществ;</w:t>
      </w:r>
    </w:p>
    <w:p>
      <w:pPr>
        <w:pStyle w:val="Normal"/>
        <w:autoSpaceDE w:val="false"/>
        <w:spacing w:lineRule="auto" w:line="240" w:before="0" w:after="0"/>
        <w:contextualSpacing/>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своение основного понятийного аппарата исторической науки и умение его применять для раскрытия сущности и значения исторических событий, явлений и процессов;</w:t>
      </w:r>
    </w:p>
    <w:p>
      <w:pPr>
        <w:pStyle w:val="Normal"/>
        <w:autoSpaceDE w:val="false"/>
        <w:spacing w:lineRule="auto" w:line="240" w:before="0" w:after="0"/>
        <w:contextualSpacing/>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сравнивать факты, события, явления истории Древнего мира и давать им оценку, высказывая при этом собственные суждения;</w:t>
      </w:r>
    </w:p>
    <w:p>
      <w:pPr>
        <w:pStyle w:val="Normal"/>
        <w:autoSpaceDE w:val="false"/>
        <w:spacing w:lineRule="auto" w:line="240" w:before="0" w:after="0"/>
        <w:contextualSpacing/>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менять счет лет в истории, соотносить год с веком, век с тысячелетием, оперировать историческими датами, в том числе относящимися к периоду до нашей эры, выявлять синхронность и диахронность событий;</w:t>
      </w:r>
    </w:p>
    <w:p>
      <w:pPr>
        <w:pStyle w:val="Normal"/>
        <w:autoSpaceDE w:val="false"/>
        <w:spacing w:lineRule="auto" w:line="240" w:before="0" w:after="0"/>
        <w:contextualSpacing/>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читать историческую карту с опорой на легенду, находить и показывать на ней историко-географические объекты Древнего мира, описывать их положение в условиях изучаемого периода, анализировать и обобщать на элементарном уровне данные карты, дополняя и конкретизируя ими информацию учебника;</w:t>
      </w:r>
    </w:p>
    <w:p>
      <w:pPr>
        <w:pStyle w:val="Normal"/>
        <w:spacing w:lineRule="auto" w:line="240" w:before="0" w:after="0"/>
        <w:contextualSpacing/>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особность оценивать вклад древних народов в мировую культуру.</w:t>
      </w:r>
    </w:p>
    <w:p>
      <w:pPr>
        <w:pStyle w:val="Normal"/>
        <w:autoSpaceDE w:val="false"/>
        <w:spacing w:lineRule="auto" w:line="240" w:before="0" w:after="0"/>
        <w:contextualSpacing/>
        <w:rPr/>
      </w:pPr>
      <w:r>
        <w:rPr>
          <w:rFonts w:eastAsia="Calibri" w:cs="Times New Roman" w:ascii="Times New Roman" w:hAnsi="Times New Roman"/>
          <w:i/>
          <w:iCs/>
          <w:sz w:val="24"/>
          <w:szCs w:val="24"/>
          <w:lang w:eastAsia="en-US"/>
        </w:rPr>
        <w:t xml:space="preserve">Метапредметные результаты </w:t>
      </w:r>
      <w:r>
        <w:rPr>
          <w:rFonts w:eastAsia="Calibri" w:cs="Times New Roman" w:ascii="Times New Roman" w:hAnsi="Times New Roman"/>
          <w:sz w:val="24"/>
          <w:szCs w:val="24"/>
          <w:lang w:eastAsia="en-US"/>
        </w:rPr>
        <w:t>изучения пятиклассниками истории Древнего мира включают в себя:</w:t>
      </w:r>
    </w:p>
    <w:p>
      <w:pPr>
        <w:pStyle w:val="Normal"/>
        <w:autoSpaceDE w:val="false"/>
        <w:spacing w:lineRule="auto" w:line="240" w:before="0" w:after="0"/>
        <w:contextualSpacing/>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работать с разными источниками информации: находить информацию в тексте учебника, научно-популярной литературе, словарях и справочниках, в Интернете, анализировать и оценивать информацию, преобразовывать информацию из одной формы в другую;</w:t>
      </w:r>
    </w:p>
    <w:p>
      <w:pPr>
        <w:pStyle w:val="Normal"/>
        <w:autoSpaceDE w:val="false"/>
        <w:spacing w:lineRule="auto" w:line="240" w:before="0" w:after="0"/>
        <w:contextualSpacing/>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делать выводы и заключения, структурировать материал, объяснять, доказывать, защищать свои идеи;</w:t>
      </w:r>
    </w:p>
    <w:p>
      <w:pPr>
        <w:pStyle w:val="Normal"/>
        <w:autoSpaceDE w:val="false"/>
        <w:spacing w:lineRule="auto" w:line="240" w:before="0" w:after="0"/>
        <w:contextualSpacing/>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организовать свою учебную деятельность: определять цель и задачи работы, последовательность действий, прогнозировать и оценивать результаты своей работы;</w:t>
      </w:r>
    </w:p>
    <w:p>
      <w:pPr>
        <w:pStyle w:val="Normal"/>
        <w:autoSpaceDE w:val="false"/>
        <w:spacing w:lineRule="auto" w:line="240" w:before="0" w:after="0"/>
        <w:contextualSpacing/>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особность выбирать целевые и смысловые установки в своих действиях и поступках по отношению к окружающим;</w:t>
      </w:r>
    </w:p>
    <w:p>
      <w:pPr>
        <w:pStyle w:val="Normal"/>
        <w:autoSpaceDE w:val="false"/>
        <w:spacing w:lineRule="auto" w:line="240" w:before="0" w:after="0"/>
        <w:contextualSpacing/>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продуктивно взаимодействовать со сверстниками и взрослыми, адекватно использовать речевые средства для дискуссии, сравнивать разные точки зрения, аргументировать свою точку зрения, отстаивать свою позицию.</w:t>
      </w:r>
    </w:p>
    <w:p>
      <w:pPr>
        <w:pStyle w:val="Normal"/>
        <w:autoSpaceDE w:val="false"/>
        <w:spacing w:lineRule="auto" w:line="240" w:before="0" w:after="0"/>
        <w:contextualSpacing/>
        <w:rPr/>
      </w:pPr>
      <w:r>
        <w:rPr>
          <w:rFonts w:eastAsia="Calibri" w:cs="Times New Roman" w:ascii="Times New Roman" w:hAnsi="Times New Roman"/>
          <w:i/>
          <w:iCs/>
          <w:sz w:val="24"/>
          <w:szCs w:val="24"/>
          <w:lang w:eastAsia="en-US"/>
        </w:rPr>
        <w:t xml:space="preserve">Личностные результаты </w:t>
      </w:r>
      <w:r>
        <w:rPr>
          <w:rFonts w:eastAsia="Calibri" w:cs="Times New Roman" w:ascii="Times New Roman" w:hAnsi="Times New Roman"/>
          <w:sz w:val="24"/>
          <w:szCs w:val="24"/>
          <w:lang w:eastAsia="en-US"/>
        </w:rPr>
        <w:t>изучения пятиклассниками истории Древнего мира включают в себя:</w:t>
      </w:r>
    </w:p>
    <w:p>
      <w:pPr>
        <w:pStyle w:val="Normal"/>
        <w:autoSpaceDE w:val="false"/>
        <w:spacing w:lineRule="auto" w:line="240" w:before="0" w:after="0"/>
        <w:contextualSpacing/>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ование познавательного интереса к изучению истории и культуры Древнего мира;</w:t>
      </w:r>
    </w:p>
    <w:p>
      <w:pPr>
        <w:pStyle w:val="Normal"/>
        <w:autoSpaceDE w:val="false"/>
        <w:spacing w:lineRule="auto" w:line="240" w:before="0" w:after="0"/>
        <w:contextualSpacing/>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витие толерантного отношения к истории, религии, традициям и культуре других народов с целью эффективного взаимодействия в современном поликультурном и многоконфессиональном обществе;</w:t>
      </w:r>
    </w:p>
    <w:p>
      <w:pPr>
        <w:pStyle w:val="Normal"/>
        <w:autoSpaceDE w:val="false"/>
        <w:spacing w:lineRule="auto" w:line="240" w:before="0" w:after="0"/>
        <w:contextualSpacing/>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спитание эмоционально-ценностного отношения к фактам прошлого и бережного отношения к историческим памятникам, осознание необходимости их изучения и охраны.</w:t>
      </w:r>
    </w:p>
    <w:p>
      <w:pPr>
        <w:pStyle w:val="Style22"/>
        <w:jc w:val="center"/>
        <w:rPr>
          <w:rFonts w:ascii="Times New Roman" w:hAnsi="Times New Roman" w:cs="Times New Roman"/>
          <w:b/>
          <w:b/>
          <w:color w:val="000000"/>
          <w:spacing w:val="-8"/>
          <w:sz w:val="24"/>
          <w:szCs w:val="24"/>
          <w:u w:val="single"/>
        </w:rPr>
      </w:pPr>
      <w:r>
        <w:rPr>
          <w:rFonts w:cs="Times New Roman" w:ascii="Times New Roman" w:hAnsi="Times New Roman"/>
          <w:b/>
          <w:color w:val="000000"/>
          <w:spacing w:val="-8"/>
          <w:sz w:val="24"/>
          <w:szCs w:val="24"/>
          <w:u w:val="single"/>
        </w:rPr>
        <w:t>Требования к результатам обучения выпускника 5 класса:</w:t>
      </w:r>
    </w:p>
    <w:p>
      <w:pPr>
        <w:pStyle w:val="Style22"/>
        <w:jc w:val="both"/>
        <w:rPr>
          <w:rFonts w:ascii="Times New Roman" w:hAnsi="Times New Roman" w:cs="Times New Roman"/>
          <w:b/>
          <w:b/>
          <w:i/>
          <w:i/>
          <w:iCs/>
          <w:color w:val="000000"/>
          <w:spacing w:val="-8"/>
          <w:sz w:val="24"/>
          <w:szCs w:val="24"/>
          <w:u w:val="single"/>
        </w:rPr>
      </w:pPr>
      <w:r>
        <w:rPr>
          <w:rFonts w:cs="Times New Roman" w:ascii="Times New Roman" w:hAnsi="Times New Roman"/>
          <w:b/>
          <w:i/>
          <w:iCs/>
          <w:color w:val="000000"/>
          <w:spacing w:val="-8"/>
          <w:sz w:val="24"/>
          <w:szCs w:val="24"/>
          <w:u w:val="single"/>
        </w:rPr>
        <w:t>Выпускник научится:</w:t>
      </w:r>
    </w:p>
    <w:p>
      <w:pPr>
        <w:pStyle w:val="Style2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w:t>
      </w:r>
      <w:r>
        <w:rPr>
          <w:rFonts w:cs="Times New Roman" w:ascii="Times New Roman" w:hAnsi="Times New Roman"/>
          <w:color w:val="000000"/>
          <w:spacing w:val="-3"/>
          <w:sz w:val="24"/>
          <w:szCs w:val="24"/>
        </w:rPr>
        <w:t>ий государств, местах важнейших событий;</w:t>
      </w:r>
    </w:p>
    <w:p>
      <w:pPr>
        <w:pStyle w:val="Style2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поиск информации в отрывках исторических т</w:t>
      </w:r>
      <w:r>
        <w:rPr>
          <w:rFonts w:cs="Times New Roman" w:ascii="Times New Roman" w:hAnsi="Times New Roman"/>
          <w:color w:val="000000"/>
          <w:spacing w:val="-2"/>
          <w:sz w:val="24"/>
          <w:szCs w:val="24"/>
        </w:rPr>
        <w:t>екстов, материальных памятниках Древнего мира;</w:t>
      </w:r>
    </w:p>
    <w:p>
      <w:pPr>
        <w:pStyle w:val="Style2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исывать условия существования,  основные занятия, </w:t>
      </w:r>
      <w:r>
        <w:rPr>
          <w:rFonts w:cs="Times New Roman" w:ascii="Times New Roman" w:hAnsi="Times New Roman"/>
          <w:color w:val="000000"/>
          <w:spacing w:val="-2"/>
          <w:sz w:val="24"/>
          <w:szCs w:val="24"/>
        </w:rPr>
        <w:t>жизни людей в древности, памятники древней культуры; рассказывать о событиях древней истор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раскрывать характерные, существенные черты: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форм государственного устройства древних обществ (с использованием понятий «деспотия», «полис», «республика», «закон», "империя», «метрополия», «колония» и др.); </w:t>
      </w:r>
    </w:p>
    <w:p>
      <w:pPr>
        <w:pStyle w:val="Style22"/>
        <w:jc w:val="both"/>
        <w:rPr/>
      </w:pPr>
      <w:r>
        <w:rPr>
          <w:rFonts w:cs="Times New Roman" w:ascii="Times New Roman" w:hAnsi="Times New Roman"/>
          <w:color w:val="000000"/>
          <w:sz w:val="24"/>
          <w:szCs w:val="24"/>
        </w:rPr>
        <w:t>б) положения основн</w:t>
      </w:r>
      <w:r>
        <w:rPr>
          <w:rFonts w:cs="Times New Roman" w:ascii="Times New Roman" w:hAnsi="Times New Roman"/>
          <w:color w:val="000000"/>
          <w:spacing w:val="-3"/>
          <w:sz w:val="24"/>
          <w:szCs w:val="24"/>
        </w:rPr>
        <w:t>ых групп населения в древневосточных и античных обще-</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правители и подданные, свободные и рабы); </w:t>
      </w:r>
    </w:p>
    <w:p>
      <w:pPr>
        <w:pStyle w:val="Style22"/>
        <w:jc w:val="both"/>
        <w:rPr/>
      </w:pPr>
      <w:r>
        <w:rPr>
          <w:rFonts w:cs="Times New Roman" w:ascii="Times New Roman" w:hAnsi="Times New Roman"/>
          <w:color w:val="000000"/>
          <w:sz w:val="24"/>
          <w:szCs w:val="24"/>
        </w:rPr>
        <w:t xml:space="preserve">в) религиозных </w:t>
      </w:r>
      <w:r>
        <w:rPr>
          <w:rFonts w:cs="Times New Roman" w:ascii="Times New Roman" w:hAnsi="Times New Roman"/>
          <w:color w:val="000000"/>
          <w:spacing w:val="-2"/>
          <w:sz w:val="24"/>
          <w:szCs w:val="24"/>
        </w:rPr>
        <w:t>верований людей в древности;</w:t>
      </w:r>
    </w:p>
    <w:p>
      <w:pPr>
        <w:pStyle w:val="Style2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яснять, в чём заключались назначение и художественные достоинства памятников древней культуры: архитектурн</w:t>
      </w:r>
      <w:r>
        <w:rPr>
          <w:rFonts w:cs="Times New Roman" w:ascii="Times New Roman" w:hAnsi="Times New Roman"/>
          <w:color w:val="000000"/>
          <w:spacing w:val="-3"/>
          <w:sz w:val="24"/>
          <w:szCs w:val="24"/>
        </w:rPr>
        <w:t>ых сооружений, предметов быта, произведений искусства;</w:t>
      </w:r>
    </w:p>
    <w:p>
      <w:pPr>
        <w:pStyle w:val="Style2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вать оценку наиболее значительным событиям и личност</w:t>
      </w:r>
      <w:r>
        <w:rPr>
          <w:rFonts w:cs="Times New Roman" w:ascii="Times New Roman" w:hAnsi="Times New Roman"/>
          <w:color w:val="000000"/>
          <w:spacing w:val="-4"/>
          <w:sz w:val="24"/>
          <w:szCs w:val="24"/>
        </w:rPr>
        <w:t>ям древней истории.</w:t>
      </w:r>
    </w:p>
    <w:p>
      <w:pPr>
        <w:pStyle w:val="Style22"/>
        <w:jc w:val="both"/>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Выпускник получит возможность научиться:</w:t>
      </w:r>
    </w:p>
    <w:p>
      <w:pPr>
        <w:pStyle w:val="Style22"/>
        <w:jc w:val="both"/>
        <w:rPr/>
      </w:pPr>
      <w:r>
        <w:rPr>
          <w:rFonts w:cs="Times New Roman" w:ascii="Times New Roman" w:hAnsi="Times New Roman"/>
          <w:iCs/>
          <w:color w:val="000000"/>
          <w:spacing w:val="-2"/>
          <w:sz w:val="24"/>
          <w:szCs w:val="24"/>
        </w:rPr>
        <w:t xml:space="preserve">• </w:t>
      </w:r>
      <w:r>
        <w:rPr>
          <w:rFonts w:cs="Times New Roman" w:ascii="Times New Roman" w:hAnsi="Times New Roman"/>
          <w:iCs/>
          <w:color w:val="000000"/>
          <w:spacing w:val="-2"/>
          <w:sz w:val="24"/>
          <w:szCs w:val="24"/>
        </w:rPr>
        <w:t>давать характеристику общественного строя древних государств</w:t>
      </w:r>
      <w:r>
        <w:rPr>
          <w:rFonts w:cs="Times New Roman" w:ascii="Times New Roman" w:hAnsi="Times New Roman"/>
          <w:iCs/>
          <w:color w:val="000000"/>
          <w:spacing w:val="-17"/>
          <w:sz w:val="24"/>
          <w:szCs w:val="24"/>
        </w:rPr>
        <w:t>;</w:t>
      </w:r>
    </w:p>
    <w:p>
      <w:pPr>
        <w:pStyle w:val="Style22"/>
        <w:jc w:val="both"/>
        <w:rPr/>
      </w:pPr>
      <w:r>
        <w:rPr>
          <w:rFonts w:cs="Times New Roman" w:ascii="Times New Roman" w:hAnsi="Times New Roman"/>
          <w:iCs/>
          <w:color w:val="000000"/>
          <w:spacing w:val="-2"/>
          <w:sz w:val="24"/>
          <w:szCs w:val="24"/>
        </w:rPr>
        <w:t xml:space="preserve">• </w:t>
      </w:r>
      <w:r>
        <w:rPr>
          <w:rFonts w:cs="Times New Roman" w:ascii="Times New Roman" w:hAnsi="Times New Roman"/>
          <w:iCs/>
          <w:color w:val="000000"/>
          <w:spacing w:val="-2"/>
          <w:sz w:val="24"/>
          <w:szCs w:val="24"/>
        </w:rPr>
        <w:t>сопоставлять свидетельства различных исторических исто</w:t>
      </w:r>
      <w:r>
        <w:rPr>
          <w:rFonts w:cs="Times New Roman" w:ascii="Times New Roman" w:hAnsi="Times New Roman"/>
          <w:iCs/>
          <w:color w:val="000000"/>
          <w:sz w:val="24"/>
          <w:szCs w:val="24"/>
        </w:rPr>
        <w:t>чников, выявляя в них общее и различия;</w:t>
      </w:r>
    </w:p>
    <w:p>
      <w:pPr>
        <w:pStyle w:val="Style22"/>
        <w:jc w:val="both"/>
        <w:rPr/>
      </w:pPr>
      <w:r>
        <w:rPr>
          <w:rFonts w:cs="Times New Roman" w:ascii="Times New Roman" w:hAnsi="Times New Roman"/>
          <w:color w:val="000000"/>
          <w:sz w:val="24"/>
          <w:szCs w:val="24"/>
        </w:rPr>
        <w:t xml:space="preserve">• </w:t>
      </w:r>
      <w:r>
        <w:rPr>
          <w:rFonts w:cs="Times New Roman" w:ascii="Times New Roman" w:hAnsi="Times New Roman"/>
          <w:iCs/>
          <w:color w:val="000000"/>
          <w:spacing w:val="-8"/>
          <w:sz w:val="24"/>
          <w:szCs w:val="24"/>
        </w:rPr>
        <w:t xml:space="preserve">высказывать суждения о значении и месте исторического </w:t>
      </w:r>
      <w:r>
        <w:rPr>
          <w:rFonts w:cs="Times New Roman" w:ascii="Times New Roman" w:hAnsi="Times New Roman"/>
          <w:iCs/>
          <w:color w:val="000000"/>
          <w:spacing w:val="-10"/>
          <w:sz w:val="24"/>
          <w:szCs w:val="24"/>
        </w:rPr>
        <w:t>и культурного наследия древних обществ в мировой истории.</w:t>
      </w:r>
    </w:p>
    <w:p>
      <w:pPr>
        <w:pStyle w:val="Normal"/>
        <w:shd w:fill="FFFFFF" w:val="clear"/>
        <w:spacing w:lineRule="auto" w:line="240" w:before="0" w:after="0"/>
        <w:jc w:val="center"/>
        <w:rPr>
          <w:rFonts w:ascii="Times New Roman" w:hAnsi="Times New Roman" w:cs="Times New Roman"/>
          <w:b/>
          <w:b/>
          <w:iCs/>
          <w:color w:val="000000"/>
          <w:spacing w:val="-10"/>
          <w:sz w:val="24"/>
          <w:szCs w:val="24"/>
        </w:rPr>
      </w:pPr>
      <w:r>
        <w:rPr>
          <w:rFonts w:cs="Times New Roman" w:ascii="Times New Roman" w:hAnsi="Times New Roman"/>
          <w:b/>
          <w:iCs/>
          <w:color w:val="000000"/>
          <w:spacing w:val="-1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w:t>
      </w:r>
      <w:r>
        <w:rPr>
          <w:rFonts w:cs="Times New Roman" w:ascii="Times New Roman" w:hAnsi="Times New Roman"/>
          <w:b/>
          <w:caps/>
          <w:sz w:val="24"/>
          <w:szCs w:val="24"/>
        </w:rPr>
        <w:t>ВСЕОБЩАЯ ИСТОРИЯ</w:t>
      </w:r>
    </w:p>
    <w:p>
      <w:pPr>
        <w:pStyle w:val="Normal"/>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Normal"/>
        <w:spacing w:lineRule="auto" w:line="240" w:before="0" w:after="0"/>
        <w:ind w:firstLine="567"/>
        <w:contextualSpacing/>
        <w:jc w:val="both"/>
        <w:rPr/>
      </w:pPr>
      <w:r>
        <w:rPr>
          <w:rFonts w:cs="Times New Roman" w:ascii="Times New Roman" w:hAnsi="Times New Roman"/>
          <w:b/>
          <w:sz w:val="24"/>
          <w:szCs w:val="24"/>
        </w:rPr>
        <w:t>Первобытное общество.</w:t>
      </w:r>
      <w:r>
        <w:rPr>
          <w:rFonts w:cs="Times New Roman" w:ascii="Times New Roman" w:hAnsi="Times New Roman"/>
          <w:sz w:val="24"/>
          <w:szCs w:val="24"/>
        </w:rPr>
        <w:t xml:space="preserve"> Расселение древнейшего человечества. Орудия труда, занятия первобытного человека. Родоплеменные отношения. Первобытные верования. Зарождение искусства.</w:t>
      </w:r>
    </w:p>
    <w:p>
      <w:pPr>
        <w:pStyle w:val="Normal"/>
        <w:spacing w:lineRule="auto" w:line="240" w:before="0" w:after="0"/>
        <w:ind w:firstLine="567"/>
        <w:contextualSpacing/>
        <w:jc w:val="both"/>
        <w:rPr/>
      </w:pPr>
      <w:r>
        <w:rPr>
          <w:rFonts w:cs="Times New Roman" w:ascii="Times New Roman" w:hAnsi="Times New Roman"/>
          <w:b/>
          <w:sz w:val="24"/>
          <w:szCs w:val="24"/>
        </w:rPr>
        <w:t>Древний Восток</w:t>
      </w:r>
      <w:r>
        <w:rPr>
          <w:rFonts w:cs="Times New Roman" w:ascii="Times New Roman" w:hAnsi="Times New Roman"/>
          <w:sz w:val="24"/>
          <w:szCs w:val="24"/>
        </w:rPr>
        <w:t xml:space="preserve"> (Египет, Передняя Азия, Индия, Китай). Занятия жителей. Возникновение государств. Мир человека древности в зеркале мифов и легенд. Зарождение древних религий. Конфуций. Будда. Культурное наследие Древнего Востока. </w:t>
      </w:r>
    </w:p>
    <w:p>
      <w:pPr>
        <w:pStyle w:val="Normal"/>
        <w:spacing w:lineRule="auto" w:line="240" w:before="0" w:after="0"/>
        <w:ind w:firstLine="567"/>
        <w:contextualSpacing/>
        <w:jc w:val="both"/>
        <w:rPr/>
      </w:pPr>
      <w:r>
        <w:rPr>
          <w:rFonts w:cs="Times New Roman" w:ascii="Times New Roman" w:hAnsi="Times New Roman"/>
          <w:b/>
          <w:sz w:val="24"/>
          <w:szCs w:val="24"/>
        </w:rPr>
        <w:t>Древняя Греция.</w:t>
      </w:r>
      <w:r>
        <w:rPr>
          <w:rFonts w:cs="Times New Roman" w:ascii="Times New Roman" w:hAnsi="Times New Roman"/>
          <w:sz w:val="24"/>
          <w:szCs w:val="24"/>
        </w:rPr>
        <w:t xml:space="preserve"> Легенды о людях и богах. Полис – город-государство. Свободные и рабы. Афины. Спарта. Греческие колонии. Греко-персидские войны. Империя Александра Македонского. Эллинистический мир. Культурное наследие Древней Греции. </w:t>
      </w:r>
    </w:p>
    <w:p>
      <w:pPr>
        <w:pStyle w:val="Normal"/>
        <w:spacing w:lineRule="auto" w:line="240" w:before="0" w:after="0"/>
        <w:ind w:firstLine="567"/>
        <w:contextualSpacing/>
        <w:jc w:val="both"/>
        <w:rPr/>
      </w:pPr>
      <w:r>
        <w:rPr>
          <w:rFonts w:cs="Times New Roman" w:ascii="Times New Roman" w:hAnsi="Times New Roman"/>
          <w:b/>
          <w:sz w:val="24"/>
          <w:szCs w:val="24"/>
        </w:rPr>
        <w:t>Древний Рим.</w:t>
      </w:r>
      <w:r>
        <w:rPr>
          <w:rFonts w:cs="Times New Roman" w:ascii="Times New Roman" w:hAnsi="Times New Roman"/>
          <w:sz w:val="24"/>
          <w:szCs w:val="24"/>
        </w:rPr>
        <w:t xml:space="preserve"> Легенды и верования римлян. Патриции и плебеи. Республика. Войны Рима. Г.Ю. Цезарь. Римская империя и соседние народы. Возникновение и распространение христианства. Раздел Римской империи на Западную и Восточную. Падение Западной Римской империи. Культурное наследие Древнего Рима.</w:t>
      </w:r>
    </w:p>
    <w:p>
      <w:pPr>
        <w:pStyle w:val="Normal"/>
        <w:spacing w:lineRule="auto" w:line="240" w:before="0" w:after="0"/>
        <w:ind w:firstLine="708"/>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pPr>
      <w:r>
        <w:rPr/>
        <w:t>ТЕМАТИЧЕСКОЕ  ПЛАНИРОВАНИЕ  УРОКОВ ПО ИСТОРИИ В   5  КЛАССЕ.</w:t>
      </w:r>
    </w:p>
    <w:tbl>
      <w:tblPr>
        <w:tblW w:w="15712" w:type="dxa"/>
        <w:jc w:val="left"/>
        <w:tblInd w:w="-5" w:type="dxa"/>
        <w:tblLayout w:type="fixed"/>
        <w:tblCellMar>
          <w:top w:w="0" w:type="dxa"/>
          <w:left w:w="108" w:type="dxa"/>
          <w:bottom w:w="0" w:type="dxa"/>
          <w:right w:w="108" w:type="dxa"/>
        </w:tblCellMar>
      </w:tblPr>
      <w:tblGrid>
        <w:gridCol w:w="863"/>
        <w:gridCol w:w="2114"/>
        <w:gridCol w:w="1355"/>
        <w:gridCol w:w="2410"/>
        <w:gridCol w:w="2364"/>
        <w:gridCol w:w="2606"/>
        <w:gridCol w:w="20"/>
        <w:gridCol w:w="1701"/>
        <w:gridCol w:w="2279"/>
      </w:tblGrid>
      <w:tr>
        <w:trPr>
          <w:trHeight w:val="139"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азд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kern w:val="2"/>
                <w:sz w:val="24"/>
                <w:szCs w:val="24"/>
              </w:rPr>
              <w:t>Возможные виды деятельности учащихся</w:t>
            </w:r>
          </w:p>
        </w:tc>
      </w:tr>
      <w:tr>
        <w:trPr>
          <w:trHeight w:val="7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воение предметных знаний (базовые понятия)</w:t>
            </w:r>
          </w:p>
        </w:tc>
        <w:tc>
          <w:tcPr>
            <w:tcW w:w="6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1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ведение (1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влекательный мир истории.</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тория, археология, этнография, письменные и вещественные источники. Геродот</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понятия «всеобщая история». Знание периодизации истории Древнего мира. Первичные представления об археологии и вспомогательных исторических дисциплинах. Умение различать письменные и вещественные исторические источники. Знание структуры учебника и правил работы с ним</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 умение работать с текстом параграфа и выделять в нем гла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 умение соблюдать дисциплину на уроке, уважительно относиться к учителю и однокласс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 умение организовать выполнение заданий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 умение слушать учителя и отвечать на вопросы</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 интерес к истории. Понимание важности исторических исследований для жизни человека и обществ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ять на элементарном уровне задачи исторической науки. Различать хронологические рамки истории Древнего мира. Высказывать суждения о роли археологии,  этнографии, видов в изучении прошлого. Использовать историческую карту как источник информации расселении людей в эпохи первобытности и Древнего мира, расположении древних цивилизаций, местах важнейших событий.</w:t>
            </w:r>
          </w:p>
        </w:tc>
      </w:tr>
      <w:tr>
        <w:trPr>
          <w:trHeight w:val="325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I. ЖИЗНЬ И ОТКРЫТИЯ ПЕРВОБЫТНЫХ ЛЮДЕЙ (7 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1. Собиратели и охотники каменного века (3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люди на Земле</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ревнейшие люди, первобытные люди. Австралопитеки, «человек умелый», «человек прямоходящий», «человек разумный». Охота и собирательство. Чарлз Дарвин</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этапов эволюции человека и ее причин. Умение давать характеристику предшественникам людей современного типа, их антропологическим особенностям и образу жизни. Умение устанавливать соответствие между орудиями труда и предками человека, которые их создавал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 умение работать с различными источниками информации, осуществлять смысловое чтение, устанавливать причинно-следственные связи. Jlичностные УУД: осознание важности трудовой деятельности в жизни человека. Уважительное отношение к учителю и однокласс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 умение определять цель урока и организовать выполнение заданий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 умение воспринимать информацию на слух, отвечать на вопросы учителя</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 интерес к истории. Научные представления об эволюции человек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делять и формулировать в тексте учебника разные версии происхождения человека, объяснять причины их разнообразия. Выделять в учебной информации главные признаки явления. Показывать на карте территорию заселения и стоянки древнейших людей. Устанавливать хронологическую  последовательность важнейших событий, определять внешний вид первобытных людей, условия обитания и занятия. Формулировать определение понятия «человек  разумный». Обобщать и систематизировать информацию учебника, делать выводы о значении овладения огнем для человечества.</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я и изобретения древних охотников</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менный век, присваивающее хозяйство, орудия каменного века, Великое оледене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условий жизни и основных занятий первобытных людей в условиях до и после Великого оледенения. Различение на рисунках и таблицах изображений орудий труда первобытного человека. Умение показывать на карте территории, заселенные первобытными людьми. Объяснение причин освоения первобытными людьми новых территорий</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 умение работать с различными источниками информации, строить речевые высказывания в устной 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 осознание важности трудовой деятельности в жизни людей. Уважительное отношение к учителю и однокласс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 умение планировать выполнение заданий учителя, представлять результаты работы. Развитие навыков самооценки и само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 умение слушать учителя, грамотно формулировать вопросы</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важности трудовой деятельности и коллективного опыта как необходимых факторов развития человеческого обществ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казывать на карте пути освоения первобытными людьми новых  земель. Объяснять причины миграции людей. Описывать условия обитания, внешний вид, занятия, ОТ древних людей с помощью текстовых и наглядных источников, сравнивать их на разных этапах существования человечества, делать выводы о достижениях человечества в период каменного века.</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и религия первобытных людей</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кусство, религия, боги, идол, колдун, шаман, обряд, магия, миф</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онятий «религия», «искусство», «миф». Умение приводить доказательства существования религиозных верований у первобытных людей. Объяснение причин возникновения религиозных верований</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 умение работать с различными источниками информации, структурировать учебный материал, готовить сообщения и презентации, строить речевые высказывания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 эстетическое восприятие объектов искусства. Потребность в справедливом оценивании своей работы и работы одно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 умение планировать выполнение заданий учителя, представлять результаты работы. Развитие навыков самооценки и само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 умение слушать учителя и сообщения одноклассников, грамотно формулировать вопросы</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 интерес к первобытному искусству, осознание связи искусства и религи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ъяснять причины появления религиозных взглядов и ритуалов, раскрывать связь искусства и религии в п\о, используя новые понятия. Оценивать мифы как памятники духовной культуры древних народов и исторические источники.</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 У истоков цивилизации (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йшие земледельцы и скотоводы</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ящее хозяйство, родовая община, племя, вождь, старей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ыжное и плуж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еделие, скотоводство, ремесло</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 разли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й «присв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ющее хозя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роизводя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о». У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реи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ства производ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го хозяйств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ю с прис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ющим. 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и и занятий 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 в родовой общине, знание организации родоплеменной власт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т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м, выделять в нем гл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е, составлять консп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а в тетради, готов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 и през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 умение определять цель урока и ставить задачи, необходимые для её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 умение слушать учителя и одноклассников и отвечать на вопросы, развитие навыков выступления перед аудиторией</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и труд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лий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исывать жизнь и занятия людей в родовой общине по примерному плану. Обобщать информацию и делать выводы о качественных изменениях в образе жизни и занятиях людей и причинах неравномерного развития древних обществ с появлением земледелия. Датировать новые  явления, устанавливать их последовательность и длительность.</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древнейш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вилизаций</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нзовый век, соци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ло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едская община, об</w:t>
              <w:softHyphen/>
              <w:t>мен, торгов</w:t>
              <w:softHyphen/>
              <w:t>ля, деньги, цивилизаци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ичин 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хода от кам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ка к бронзов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пр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ледствий появ</w:t>
              <w:softHyphen/>
              <w:t>ления социального неравенства между людьми. Умение формулировать оп</w:t>
              <w:softHyphen/>
              <w:t>ределение понятий «первобытность» и «цивилизаци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 у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е работать с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ть учеб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оставлять к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кт урока в тетради, ус</w:t>
              <w:softHyphen/>
              <w:t>танавливать соответствие между объектами и их характеристиками. Личностные УУД: уважи</w:t>
              <w:softHyphen/>
              <w:t>тельное отношение к учи</w:t>
              <w:softHyphen/>
              <w:t>телю и одноклассникам. Регулятивные УУД: уме</w:t>
              <w:softHyphen/>
              <w:t>ние определять цель урока и ставить задачи, необхо</w:t>
              <w:softHyphen/>
              <w:t>димые для ее достижения. Коммуникативные УУД: умение воспринимать информацию на слух, строить эффективное взаимодействие с одно</w:t>
              <w:softHyphen/>
              <w:t>классниками при выпол</w:t>
              <w:softHyphen/>
              <w:t>нении работы</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го познания. Осознание причин со</w:t>
              <w:softHyphen/>
              <w:t>циального рассло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ричины перехода от каменного века  к бронзовому. Определять причины и следствия появления неравенства. Анализировать исторические явления и процессы, выделять их главные признаки, формулировать определения понятий «первобытность» и «цивилизация». Оценивать вклад  п\о в историю и культуру человечества, формулировать и высказывать собственное отношение к памятникам культуры. Использовать новые знания и умения в изучении новых объектов прошлого.</w:t>
            </w:r>
          </w:p>
        </w:tc>
      </w:tr>
      <w:tr>
        <w:trPr>
          <w:trHeight w:val="28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ая хронология (счёт лет «до н.э.» и «н.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знаний по теме»Жизнь и открытия первобытных людей»</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век, тысячеле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а, 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нятия уроков 1-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стории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ия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ей о счете вр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 Знание осно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нологических понятий и тер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 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лительности исто</w:t>
              <w:softHyphen/>
              <w:t>рических событий. Умение решать элементарные хронологическ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ов, по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ат. Умение да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у, сравн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между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выводы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е с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сторическ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ам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т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м учебника, давать 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еления по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 ува</w:t>
              <w:softHyphen/>
              <w:t>жительное отно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учителю и одноклассникам. Применение полученных знаний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 умение определять цель урока и ставить задачи, необходимые для её достижения. Умение представлять результат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ые УУД: умение воспринимать информацию на слух, строить эффективное взаимодействие с одноклассниками при совместном выполнении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у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ного позна</w:t>
              <w:softHyphen/>
              <w:t>ния. Пон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е ва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а лет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мысл основных хронологических понятий, терминов, решать хронологическ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ктуализировать и обобщать знания. Соотносить события истории, по хронологическому призна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II. ДРЕВНИЙ ВОСТОК (19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З. Цивилизации речных дол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ий Египет – дар Нил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осударство, фараон, рельеф, папирус, иероглиф</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иродных условий и географического положения Древнего Египта, условий и причин возникновения древнеегипетской цивилизации, особенностей письменности древних египтян. Выделение основных признаков цивилизации на примере Египта. Приведение примеров достижений цивилизации. Умение показывать на карте Верхний и Нижний Египет, долину и дельту Нила, Мемфис. Умение работать с историческими документам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 умение работать с текстом и картой; структурировать учебный материал, составлять конспект урока в тетради, устанавливать причинно-следственные связи; строить речевые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lичностные УУД: потребность в справедливом оценивании своей работы и работы одноклассников. Осознание значимости труда для достижения поставленной цели. Эстетическое восприятие объектов культуры. Применение полученных знаний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 умение определять цель урока и ставить задачи, необходимые для её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 умение воспринимать информацию на слух, отвечать на вопросы, аргументировать свою точку зрения.</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 интерес к истории, процессу научного познания. Осознание роли труда народных масс в создании цивилизаци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казать на карте долины рек Древнего Востока и территории первых цивилизаций, долину Нила, дельту. Описывать природные  условия Египта. Устанавливать хронологическую последовательность событий  истории Древнего Египта. Определять характерные признаки цивилизации Древнего Египта как речной цивилизации.</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FontStyle11"/>
                <w:b w:val="false"/>
                <w:sz w:val="24"/>
                <w:szCs w:val="24"/>
              </w:rPr>
              <w:t>Древние цивилизации Месопотамии</w:t>
            </w:r>
          </w:p>
        </w:tc>
        <w:tc>
          <w:tcPr>
            <w:tcW w:w="1355"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11"/>
                <w:sz w:val="24"/>
                <w:szCs w:val="24"/>
              </w:rPr>
            </w:pPr>
            <w:r>
              <w:rPr>
                <w:rFonts w:cs="Times New Roman"/>
                <w:b/>
                <w:sz w:val="24"/>
                <w:szCs w:val="24"/>
              </w:rPr>
            </w:r>
          </w:p>
          <w:p>
            <w:pPr>
              <w:pStyle w:val="Normal"/>
              <w:spacing w:lineRule="auto" w:line="240" w:before="0" w:after="0"/>
              <w:rPr>
                <w:rStyle w:val="FontStyle11"/>
                <w:rFonts w:ascii="Times New Roman" w:hAnsi="Times New Roman" w:cs="Times New Roman"/>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госуда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еры, зиккурат, клинопись</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географ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ского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риродно-кл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ческих особеин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й Междуречь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 возник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ия циви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сравн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собенности историче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го Египт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речья, вь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ь сходство и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ин. При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ов дости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й циви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каз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арте Межц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ье, Шумер, Т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фрат. Умение работать с историческими документам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полученных знаний на практике. - -Регулятивные УУД: умение определять цель урока и ставить задачи, необходимые для ее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оспри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ю на слух, от</w:t>
              <w:softHyphen/>
              <w:t>вечать на вопросы, аргументировать свою точку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5Щ: у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е работать с различ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ам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реобразовывать ее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й формы в друг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соотве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 объектами и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ми, проводить сравнение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 увяжи</w:t>
              <w:noBreak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е отношение к учителю и однокласс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 вос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ов культуры. Применение полученных зна</w:t>
              <w:noBreak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й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 у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цель урок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задачи, необходи</w:t>
              <w:noBreak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е для ее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едставлять ре</w:t>
              <w:noBreak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льтат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оспри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ю на 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 ар</w:t>
              <w:noBreak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ентировать свою т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ения</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noBreak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з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w:t>
              <w:noBreak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е о Биб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стори</w:t>
              <w:noBreak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ском ис</w:t>
              <w:noBreak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нике</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равнивать природные условия Древнего Египта и Междуречья, занятия людей, выделять сходство и различия. Определять характерные признаки цивилизации Междуречья, описывать памятники Междуречья. Анализировать миф о потопе, высказывать суждения о ценности мифов для изучения  Междуречья.</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вило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ь Хаммурап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 законы</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госуда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нераве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 Хаммурап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ичин в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ния Вавил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и царя Х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пи в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вавило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ства,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ика царя. У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е давать хара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тику пр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я и его зако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ельству. Вы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ывание аргумен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ого 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значении зак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ммурапи. У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на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вилон и гра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вавило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ства. Умение 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тать с историч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ми документам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Х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ми источ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и пре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вывать ее из 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в другую, отли</w:t>
              <w:noBreak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ть факты от м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лементар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ов устанавл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но-след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ей между объе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явл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ХУД: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ние получ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 в практ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еные УУД: уме</w:t>
              <w:noBreak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е организовать выпол</w:t>
              <w:noBreak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ие заданий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само</w:t>
              <w:noBreak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и и само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Х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оспри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ую и письмен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ю, работать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х, аргумент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ю точку зрения</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noBreak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з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ов</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ъяснять причины  возвышения Вавилона на основе анализа карты и текста учебника. Описывать образ царя Хаммурапи и характеризовать его правление. Анализировать приведенные в тексте фрагменты законов Хаммурапи и обобщать результаты исследовательской работы в комплексной характеристике Вавилона, высказывать аргументированное суждение о значении его законов.</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1"/>
                <w:b w:val="false"/>
                <w:sz w:val="24"/>
                <w:szCs w:val="24"/>
              </w:rPr>
              <w:t>Древняя Индия и Древний Китай.</w:t>
            </w:r>
            <w:r>
              <w:rPr>
                <w:rFonts w:cs="Times New Roman" w:ascii="Times New Roman" w:hAnsi="Times New Roman"/>
                <w:b/>
                <w:sz w:val="24"/>
                <w:szCs w:val="24"/>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ательные надпис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географич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 полож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о-клим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ских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й Ин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го Кита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 возник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я цивил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сравн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условия и особенности истор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Древ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ипта, Междуреч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й Ин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го Ки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при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в достижений 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изации. У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на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Хуанхэ, Хар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 Мохенджо-Да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ми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мснтам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равнивать и анализироватъ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выводы на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й. Умение строить речевые высказывания в устной и пись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 уважительное отношение к у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ю и однокласс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 вос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ов культуры. Применение полученных з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й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 у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цель урока и ставить задачи, необходимые для ее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самооценки и само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ушать одноклассников и учителя, работать в составе твор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noBreak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го по</w:t>
              <w:noBreak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Осо</w:t>
              <w:noBreak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р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а народ</w:t>
              <w:noBreak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х масс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и ци</w:t>
              <w:noBreak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изаци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оказать на карте территории расселения народов, границы государств, города. Сравнивать природные условия </w:t>
            </w:r>
            <w:r>
              <w:rPr>
                <w:rFonts w:cs="Times New Roman" w:ascii="Times New Roman" w:hAnsi="Times New Roman"/>
                <w:bCs/>
                <w:sz w:val="24"/>
                <w:szCs w:val="24"/>
              </w:rPr>
              <w:t xml:space="preserve">Индии и Китая с природными условиями </w:t>
            </w:r>
            <w:r>
              <w:rPr>
                <w:rFonts w:cs="Times New Roman" w:ascii="Times New Roman" w:hAnsi="Times New Roman"/>
                <w:sz w:val="24"/>
                <w:szCs w:val="24"/>
              </w:rPr>
              <w:t xml:space="preserve">Древнего Египта и Междуречья. Активизировать содержание фрагментов исторических источников, на основе их делать выводы о хозяйственной  жителей, социально-политическом устройстве, религиозном представлении  </w:t>
            </w:r>
            <w:r>
              <w:rPr>
                <w:rFonts w:cs="Times New Roman" w:ascii="Times New Roman" w:hAnsi="Times New Roman"/>
                <w:bCs/>
                <w:sz w:val="24"/>
                <w:szCs w:val="24"/>
              </w:rPr>
              <w:t>Индии и Китая</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 по теме: «Цивилизации речных долин»</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уроков 9-1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ов, по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ат. Умение да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у 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изаций ре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ин, сравн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между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выводы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е с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сторическ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ами.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прим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й древ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ов. Знани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каз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арте районы в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новения пер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вилизаций</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оспроизвод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ю по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и анали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вать объекты, 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ы на осн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й, работать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ами различного уровня сл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 : уважительное отно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учителю и однокл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кам. По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коллек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вития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 вос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ом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 умение определять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а и ставить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для ее достижения, представлять результаты работы. Развитие навыков само</w:t>
              <w:softHyphen/>
              <w:t>оценки и самоанализа. Коммуникативные УУД: умение слушать учителя и одноклассников, аргу</w:t>
              <w:softHyphen/>
              <w:t>ментировать свою точку зрения. Развитие навы</w:t>
              <w:softHyphen/>
              <w:t>ков выступления перед аудиторией</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noBreak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нле</w:t>
              <w:noBreak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е о вкла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х ци</w:t>
              <w:noBreak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стор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ульт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w:t>
              <w:noBreak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и пов</w:t>
              <w:noBreak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ения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Актуализировать и обобщать знания  по истории  стран. Показывать на карте государства по заданному признаку. Соотносить события истории, по хронологическому признаку.</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4. Древний Египет (5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а</w:t>
              <w:softHyphen/>
              <w:t>оны и пирами</w:t>
              <w:softHyphen/>
              <w:t xml:space="preserve">ды.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сточная деспотия, фараон, пирами</w:t>
              <w:softHyphen/>
              <w:t>ды, мумия, саркофаг, вельможи, чиновники, писцы. Жан Фран</w:t>
              <w:softHyphen/>
              <w:t>суа Шампольон, Хеопс</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вещественных и письменных ис</w:t>
              <w:softHyphen/>
              <w:t>точников истории Египта, вклада Шампольона в изучение древнеегипетской письменности. Уме</w:t>
              <w:softHyphen/>
              <w:t>ние характеризовать систему управления Древнеегипетским государством. Опи</w:t>
              <w:softHyphen/>
              <w:t>сание древнеегипет</w:t>
              <w:softHyphen/>
              <w:t>ских пирамид как символов власти и обожествления фа</w:t>
              <w:softHyphen/>
              <w:t>раонов</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 умение работать с раз</w:t>
              <w:softHyphen/>
              <w:t>личными источниками информации, делать выводы на основе полу</w:t>
              <w:softHyphen/>
              <w:t>ченной информации, ус</w:t>
              <w:softHyphen/>
              <w:t>танавливать соответствие между объектами и их характеристиками, давать определения понятиям. Личностные УУД: эсте</w:t>
              <w:softHyphen/>
              <w:t>тическое восприятие па</w:t>
              <w:softHyphen/>
              <w:t>мятников культуры. Регулятивные УУД: уме</w:t>
              <w:softHyphen/>
              <w:t>ние определять цель урока и ставить задачи; необходимые для ее до</w:t>
              <w:softHyphen/>
              <w:t>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 умение воспринимать информацию на слух, строить эффективное взаимодействие с одно</w:t>
              <w:softHyphen/>
              <w:t>классниками</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softHyphen/>
              <w:t>ный интерес к истории, процессу на</w:t>
              <w:softHyphen/>
              <w:t>учного позна</w:t>
              <w:softHyphen/>
              <w:t>ния. Понима</w:t>
              <w:softHyphen/>
              <w:t>ние важности научных исследований для изучения прошлого</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ктуализировать знания о различных видах исторических источниках. Оценивать  исторические значение дешифровки письменности Ф.Шампольоном. Характеризовать деспотическую власть в Египте.</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ипет</w:t>
            </w:r>
            <w:r>
              <w:rPr>
                <w:rStyle w:val="FontStyle12"/>
                <w:sz w:val="24"/>
                <w:szCs w:val="24"/>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дуф, жрецы, гиксо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и и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едельцев и 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ленников, а так</w:t>
              <w:softHyphen/>
              <w:t>же занятий и усло</w:t>
              <w:softHyphen/>
              <w:t>вий жизни вельмож. Умение объяснять роль жрецов в древ</w:t>
              <w:softHyphen/>
              <w:t>неегипетском об</w:t>
              <w:softHyphen/>
              <w:t>ществе. Объяснение причин народного восстания в Египте. Умение работать с историческими до</w:t>
              <w:softHyphen/>
              <w:t>кументам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ми источ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отличать факты от мнений, делать выводы на основе полу</w:t>
              <w:softHyphen/>
              <w:t>ченной информации. Личностные УУД: умение соблюдать дисциплину на уроке, уважительно относиться к учителю и одноклассникам. Приме</w:t>
              <w:softHyphen/>
              <w:t>нение полученных зна</w:t>
              <w:softHyphen/>
              <w:t>ний на практике. Регулятивные УУД: уме</w:t>
              <w:softHyphen/>
              <w:t>ние организовать выпол</w:t>
              <w:softHyphen/>
              <w:t>нение заданий учителя. Развитие навыков само</w:t>
              <w:softHyphen/>
              <w:t>оценки и самоанализа. Коммуникативные УУД: умение воспринимать устную и письменную информацию, работать в группах, аргументировать свою точку зрения</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у на</w:t>
              <w:softHyphen/>
              <w:t>учного позна</w:t>
              <w:softHyphen/>
              <w:t>ния. Понима</w:t>
              <w:softHyphen/>
              <w:t>ние важности изучения исторических источников</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писывать и сравнивать условия жизни различных социальных групп древнеегипетского общества на  основе различных источников. На  основе фрагментов исторических источников высказывать суждение о причинах восстания в   </w:t>
            </w:r>
            <w:r>
              <w:rPr>
                <w:rFonts w:cs="Times New Roman" w:ascii="Times New Roman" w:hAnsi="Times New Roman"/>
                <w:bCs/>
                <w:sz w:val="24"/>
                <w:szCs w:val="24"/>
              </w:rPr>
              <w:t>Древнем Египте и  об отношении автора документа к описываемым им событиям.</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1"/>
                <w:b w:val="false"/>
                <w:sz w:val="24"/>
                <w:szCs w:val="24"/>
              </w:rPr>
              <w:t>Завоевания</w:t>
            </w:r>
            <w:r>
              <w:rPr>
                <w:rStyle w:val="FontStyle11"/>
                <w:sz w:val="24"/>
                <w:szCs w:val="24"/>
              </w:rPr>
              <w:t xml:space="preserve"> </w:t>
            </w:r>
            <w:r>
              <w:rPr>
                <w:rFonts w:cs="Times New Roman" w:ascii="Times New Roman" w:hAnsi="Times New Roman"/>
                <w:sz w:val="24"/>
                <w:szCs w:val="24"/>
              </w:rPr>
              <w:t>фараонов</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тмос III, Хатшепсу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Эхнатон</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заво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аонов. У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на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по</w:t>
              <w:softHyphen/>
              <w:t>ходов Тутмоса III, места сражений и границы Древнего Египта в период на</w:t>
              <w:softHyphen/>
              <w:t>ивысшего могущест</w:t>
              <w:softHyphen/>
              <w:t>ва. Объяснение сущ</w:t>
              <w:softHyphen/>
              <w:t>ности религиозной политики Эхнатона и причин ее провала. Умение работать с историческими до</w:t>
              <w:softHyphen/>
              <w:t>кументам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ми источ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делать выводы, давать опреде</w:t>
              <w:softHyphen/>
              <w:t>ления понятиям, строить речевые высказывания в устной 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 умение соблюдать дисциплину на уроке, уважительно относиться к учителю и одноклассникам. Приме</w:t>
              <w:softHyphen/>
              <w:t>нение полученных зна</w:t>
              <w:softHyphen/>
              <w:t>ний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 уме</w:t>
              <w:softHyphen/>
              <w:t>ние определять цель урока и ставить задачи, необходимые для ее до</w:t>
              <w:softHyphen/>
              <w:t>стижения, организовы</w:t>
              <w:softHyphen/>
              <w:t>вать выполнение заданий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 умение слушать одно</w:t>
              <w:softHyphen/>
              <w:t>классников и учителя, высказывать свое мнение, адекватно аргументиро</w:t>
              <w:softHyphen/>
              <w:t>вать свою точку зрения</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з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й истории и истории ре</w:t>
              <w:softHyphen/>
              <w:t>лигиозных верований. Понимание роли личнос</w:t>
              <w:softHyphen/>
              <w:t>ти в истории. Представле</w:t>
              <w:softHyphen/>
              <w:t>ние о захват</w:t>
              <w:softHyphen/>
              <w:t>ническом ха</w:t>
              <w:softHyphen/>
              <w:t>рактере войн фараонов</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оказать на карте направления походов Тутмоса III , места сражений, границы </w:t>
            </w:r>
            <w:r>
              <w:rPr>
                <w:rFonts w:cs="Times New Roman" w:ascii="Times New Roman" w:hAnsi="Times New Roman"/>
                <w:bCs/>
                <w:sz w:val="24"/>
                <w:szCs w:val="24"/>
              </w:rPr>
              <w:t>Древнего  Египта в период наивысшего могущества. Раскрыть  существенные черты религиозных преобразований Эхнатона и объяснить причины их неудач.</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11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11"/>
                <w:b w:val="false"/>
                <w:b w:val="false"/>
                <w:sz w:val="24"/>
                <w:szCs w:val="24"/>
              </w:rPr>
            </w:pPr>
            <w:r>
              <w:rPr/>
              <w:t>Культу</w:t>
              <w:softHyphen/>
              <w:t>ра Древ</w:t>
              <w:softHyphen/>
              <w:t xml:space="preserve">него Египта. </w:t>
            </w:r>
          </w:p>
          <w:p>
            <w:pPr>
              <w:pStyle w:val="Normal"/>
              <w:spacing w:lineRule="auto" w:line="240" w:before="0" w:after="0"/>
              <w:rPr>
                <w:rStyle w:val="FontStyle11"/>
                <w:rFonts w:ascii="Times New Roman" w:hAnsi="Times New Roman" w:cs="Times New Roman"/>
                <w:b w:val="false"/>
                <w:b w:val="false"/>
                <w:sz w:val="24"/>
                <w:szCs w:val="24"/>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ультура, живопись, скульптура, боги Египт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пределения понятия «культура». Описание памят</w:t>
              <w:softHyphen/>
              <w:t>ников древнееги</w:t>
              <w:softHyphen/>
              <w:t>петской культуры. Выделение сущес</w:t>
              <w:softHyphen/>
              <w:t>твенных признаков древнеегипетской живописи и скуль</w:t>
              <w:softHyphen/>
              <w:t>птуры. Знание рели</w:t>
              <w:softHyphen/>
              <w:t>гиозных верований и мифов древних египтян. Приведение доказательств высо</w:t>
              <w:softHyphen/>
              <w:t>кого уровня научных знаний в Древнем Египт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 умение работать с раз</w:t>
              <w:softHyphen/>
              <w:t>личными источниками информации, давать определения понятиям, готовить сообщения и презентации. Личностные УУД: эсте</w:t>
              <w:softHyphen/>
              <w:t>тическое восприятие памятников культуры. Потребность в справед</w:t>
              <w:softHyphen/>
              <w:t>ливом оценивании своей работы и работы одно</w:t>
              <w:softHyphen/>
              <w:t>классников. Регулятивные УУД: уме</w:t>
              <w:softHyphen/>
              <w:t>ние организовывать выполнение заданий учи</w:t>
              <w:softHyphen/>
              <w:t>теля. Развитие навыков самооценки и самоана</w:t>
              <w:softHyphen/>
              <w:t>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 умение слушать учителя и одноклассников, строить эффективное взаимодействие со сверстниками во время выполнения совместной работы</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softHyphen/>
              <w:t>ный интерес к изучению искусства и религии Древнего Египт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улировать определение понятия «культура». Выделять существенные признаки, отличающие живопись и скульптуру</w:t>
            </w:r>
            <w:r>
              <w:rPr>
                <w:rFonts w:cs="Times New Roman" w:ascii="Times New Roman" w:hAnsi="Times New Roman"/>
                <w:bCs/>
                <w:sz w:val="24"/>
                <w:szCs w:val="24"/>
              </w:rPr>
              <w:t xml:space="preserve"> Древнего Египта</w:t>
            </w:r>
            <w:r>
              <w:rPr>
                <w:rFonts w:cs="Times New Roman" w:ascii="Times New Roman" w:hAnsi="Times New Roman"/>
                <w:sz w:val="24"/>
                <w:szCs w:val="24"/>
              </w:rPr>
              <w:t>. Описывать памятники  культуры</w:t>
            </w:r>
            <w:r>
              <w:rPr>
                <w:rFonts w:cs="Times New Roman" w:ascii="Times New Roman" w:hAnsi="Times New Roman"/>
                <w:bCs/>
                <w:sz w:val="24"/>
                <w:szCs w:val="24"/>
              </w:rPr>
              <w:t xml:space="preserve"> Древнего Египта. Описывать образы  богов и раскрывать их символическое значение. Высказывать суждения об уровне развития науки.</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 по теме: «Древний Егип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уроков 14-1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ов, по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ат. Умение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ь характерис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египетской цивилизации. Уме</w:t>
              <w:softHyphen/>
              <w:t>ние работать с исто</w:t>
              <w:softHyphen/>
              <w:t>рическими источни</w:t>
              <w:softHyphen/>
              <w:t>ками. При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ов достижений древних егип</w:t>
              <w:softHyphen/>
              <w:t>тян. Знание и умение показывать на карте границы Древнееги</w:t>
              <w:softHyphen/>
              <w:t>петского государства в период его наивыс</w:t>
              <w:softHyphen/>
              <w:t>шего могуществ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оспроизвод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ю по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и анали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вать объекты, делать выводы на основании сравнений, работать с тестами различного уров</w:t>
              <w:softHyphen/>
              <w:t>ня сл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 уважительное отношение к учителю и одноклас</w:t>
              <w:softHyphen/>
              <w:t>сникам. Понимание значения коллективной трудовой деятельности для развития личности. Эстетическое восприятие объектов культуры. Регулятивные УУД: уме</w:t>
              <w:softHyphen/>
              <w:t>ние определять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а и ставить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для ее достижения, представ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работы. Раз</w:t>
              <w:softHyphen/>
              <w:t>витие навыков самооценки и само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ушать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дноклассников, аргу</w:t>
              <w:softHyphen/>
              <w:t>ментировать свою т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ения. Развитие навыков выступления перед аудиторией</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го познания. Представле</w:t>
              <w:softHyphen/>
              <w:t>ние о вкладе древ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иптян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ю и культуру че</w:t>
              <w:softHyphen/>
              <w:t>ловечества. Осознание необходи</w:t>
              <w:softHyphen/>
              <w:t>мости пов</w:t>
              <w:softHyphen/>
              <w:t>торения для закрепления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Актуализировать и обобщать знания  по истории  стран. Показывать на карте государства по заданному признаку. Соотносить события истории, по хронологическому признаку</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5. Западная Азия в век железа </w:t>
            </w:r>
          </w:p>
          <w:p>
            <w:pPr>
              <w:pStyle w:val="Normal"/>
              <w:spacing w:lineRule="auto" w:line="240" w:before="0" w:after="0"/>
              <w:rPr>
                <w:rStyle w:val="FontStyle11"/>
                <w:b w:val="false"/>
                <w:b w:val="false"/>
                <w:sz w:val="24"/>
                <w:szCs w:val="24"/>
              </w:rPr>
            </w:pPr>
            <w:r>
              <w:rPr>
                <w:rFonts w:cs="Times New Roman" w:ascii="Times New Roman" w:hAnsi="Times New Roman"/>
                <w:b/>
                <w:sz w:val="24"/>
                <w:szCs w:val="24"/>
              </w:rPr>
              <w:t>(5 ч)</w:t>
            </w:r>
          </w:p>
          <w:p>
            <w:pPr>
              <w:pStyle w:val="Normal"/>
              <w:spacing w:lineRule="auto" w:line="240" w:before="0" w:after="0"/>
              <w:rPr>
                <w:rFonts w:ascii="Times New Roman" w:hAnsi="Times New Roman" w:cs="Times New Roman"/>
                <w:b/>
                <w:b/>
                <w:sz w:val="24"/>
                <w:szCs w:val="24"/>
              </w:rPr>
            </w:pPr>
            <w:r>
              <w:rPr>
                <w:rStyle w:val="FontStyle11"/>
                <w:b w:val="false"/>
                <w:sz w:val="24"/>
                <w:szCs w:val="24"/>
              </w:rPr>
              <w:t>Восточное Средиземноморье в древности. Финикия.</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к, пурпур,  коло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географ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ского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риродных 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ий Финикии,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же направлений финикийской ко</w:t>
              <w:softHyphen/>
              <w:t>лонизации. Умение показывать на карте финикийские горо</w:t>
              <w:softHyphen/>
              <w:t>да-государства и их колонии. Объясне</w:t>
              <w:softHyphen/>
              <w:t>ние значения желез</w:t>
              <w:softHyphen/>
              <w:t>ного века в истории человечества. Зна</w:t>
              <w:softHyphen/>
              <w:t>ние особенностей политического и экономического раз</w:t>
              <w:softHyphen/>
              <w:t>вития финикийских городов и вклада фи</w:t>
              <w:softHyphen/>
              <w:t>никийцев в мировую культуру</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ми источ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и пре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вывать ее из одной формы в другую, давать определения понятиям, устанавливать причинно-следственные связи. Личностные УУД. эстети</w:t>
              <w:softHyphen/>
              <w:t>ческое восприятие объек</w:t>
              <w:softHyphen/>
              <w:t>тов культуры. Регулятивные УУД: уме</w:t>
              <w:softHyphen/>
              <w:t>ние организовывать выполнение заданий учи</w:t>
              <w:softHyphen/>
              <w:t>теля. Развитие навыков самооценки и самоана</w:t>
              <w:softHyphen/>
              <w:t>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 умение слушать учителя и одноклассников, строить эффективное взаимо</w:t>
              <w:softHyphen/>
              <w:t>действие со сверстника</w:t>
              <w:softHyphen/>
              <w:t>ми во время выполнения совместной работы</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го познания. Представле</w:t>
              <w:softHyphen/>
              <w:t>ние о вкладе древних фи</w:t>
              <w:softHyphen/>
              <w:t>никийцев в историю и культуру че</w:t>
              <w:softHyphen/>
              <w:t>ловечеств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опоставлять признаки железного века с предыдущими периодами, определять последствия освоения человечеством обработки железа.  Показывать на исторической карте территорию </w:t>
            </w:r>
            <w:r>
              <w:rPr>
                <w:rFonts w:cs="Times New Roman" w:ascii="Times New Roman" w:hAnsi="Times New Roman"/>
                <w:bCs/>
                <w:sz w:val="24"/>
                <w:szCs w:val="24"/>
              </w:rPr>
              <w:t xml:space="preserve">Финикии, </w:t>
            </w:r>
            <w:r>
              <w:rPr>
                <w:rFonts w:cs="Times New Roman" w:ascii="Times New Roman" w:hAnsi="Times New Roman"/>
                <w:sz w:val="24"/>
                <w:szCs w:val="24"/>
              </w:rPr>
              <w:t>города, торговые пути, колонии. Описывать занятия жителей  Финикии в контексте природно-географических условий страны. Высказывать суждения о вкладе   финикийцев в мировую  культуру.</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11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11"/>
                <w:b w:val="false"/>
                <w:sz w:val="24"/>
                <w:szCs w:val="24"/>
              </w:rPr>
              <w:t>Палестина.</w:t>
            </w:r>
          </w:p>
          <w:p>
            <w:pPr>
              <w:pStyle w:val="Style110"/>
              <w:widowControl/>
              <w:spacing w:lineRule="auto" w:line="240"/>
              <w:jc w:val="left"/>
              <w:rPr>
                <w:rStyle w:val="FontStyle11"/>
                <w:b w:val="false"/>
                <w:b w:val="false"/>
                <w:sz w:val="24"/>
                <w:szCs w:val="24"/>
              </w:rPr>
            </w:pPr>
            <w:r>
              <w:rPr/>
            </w:r>
          </w:p>
          <w:p>
            <w:pPr>
              <w:pStyle w:val="Style110"/>
              <w:widowControl/>
              <w:spacing w:lineRule="auto" w:line="240"/>
              <w:jc w:val="left"/>
              <w:rPr>
                <w:rStyle w:val="FontStyle11"/>
                <w:b w:val="false"/>
                <w:b w:val="false"/>
                <w:sz w:val="24"/>
                <w:szCs w:val="24"/>
              </w:rPr>
            </w:pPr>
            <w:r>
              <w:rPr/>
            </w:r>
          </w:p>
          <w:p>
            <w:pPr>
              <w:pStyle w:val="Style110"/>
              <w:widowControl/>
              <w:spacing w:lineRule="auto" w:line="240"/>
              <w:jc w:val="left"/>
              <w:rPr>
                <w:rStyle w:val="FontStyle11"/>
                <w:b w:val="false"/>
                <w:b w:val="false"/>
                <w:sz w:val="24"/>
                <w:szCs w:val="24"/>
              </w:rPr>
            </w:pPr>
            <w:r>
              <w:rPr/>
            </w:r>
          </w:p>
          <w:p>
            <w:pPr>
              <w:pStyle w:val="Style110"/>
              <w:widowControl/>
              <w:spacing w:lineRule="auto" w:line="240"/>
              <w:jc w:val="left"/>
              <w:rPr>
                <w:rStyle w:val="FontStyle11"/>
                <w:b w:val="false"/>
                <w:b w:val="false"/>
                <w:sz w:val="24"/>
                <w:szCs w:val="24"/>
              </w:rPr>
            </w:pPr>
            <w:r>
              <w:rPr/>
            </w:r>
          </w:p>
          <w:p>
            <w:pPr>
              <w:pStyle w:val="Normal"/>
              <w:spacing w:lineRule="auto" w:line="240" w:before="0" w:after="0"/>
              <w:rPr>
                <w:rStyle w:val="FontStyle11"/>
                <w:rFonts w:ascii="Times New Roman" w:hAnsi="Times New Roman" w:cs="Times New Roman"/>
                <w:b w:val="false"/>
                <w:b w:val="false"/>
                <w:sz w:val="24"/>
                <w:szCs w:val="24"/>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ков, Моисей, С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 Соломон, Голиаф</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географич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 полож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х особ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тей Палестины. Умение показывать на карте границы древнееврейских царств. Описание основных событий древнееврей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и. 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ей р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и древних евре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е происх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и кор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 отличия от р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й других древ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ов. Умение 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тать с историч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ми источникам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ми источ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делать вы</w:t>
              <w:softHyphen/>
              <w:t>воды на основе получен</w:t>
              <w:softHyphen/>
              <w:t>ной информации. Личностные УУД: умение применять полученные на уроке знания на практике. Потребность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едливом оценивании своей работы и работы одно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 умение определять цель урок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задачи, необходимые для ее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едставлять результат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оспри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ю на 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эффективное взаимодействие с одноклассниками</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у научного познания. Представле</w:t>
              <w:softHyphen/>
              <w:t>ние о вкладе древних евреев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ю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у 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ечеств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казывать на исторической карте территорию</w:t>
            </w:r>
            <w:r>
              <w:rPr>
                <w:rFonts w:cs="Times New Roman" w:ascii="Times New Roman" w:hAnsi="Times New Roman"/>
                <w:bCs/>
                <w:sz w:val="24"/>
                <w:szCs w:val="24"/>
              </w:rPr>
              <w:t xml:space="preserve"> Палестины, города, государства.  О</w:t>
            </w:r>
            <w:r>
              <w:rPr>
                <w:rFonts w:cs="Times New Roman" w:ascii="Times New Roman" w:hAnsi="Times New Roman"/>
                <w:sz w:val="24"/>
                <w:szCs w:val="24"/>
              </w:rPr>
              <w:t>писывать  исторические  события   и памятники культуры на основе текста и иллюстративного материала, анализировать фрагменты  исторических источников, сравнивать религию древних евреев и египтян</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11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11"/>
                <w:b w:val="false"/>
                <w:sz w:val="24"/>
                <w:szCs w:val="24"/>
              </w:rPr>
              <w:t>Ассирийские завоевания.</w:t>
            </w:r>
          </w:p>
          <w:p>
            <w:pPr>
              <w:pStyle w:val="Style110"/>
              <w:widowControl/>
              <w:spacing w:lineRule="auto" w:line="240"/>
              <w:jc w:val="left"/>
              <w:rPr>
                <w:rStyle w:val="FontStyle11"/>
                <w:b w:val="false"/>
                <w:b w:val="false"/>
                <w:sz w:val="24"/>
                <w:szCs w:val="24"/>
              </w:rPr>
            </w:pPr>
            <w:r>
              <w:rPr/>
            </w:r>
          </w:p>
          <w:p>
            <w:pPr>
              <w:pStyle w:val="Normal"/>
              <w:spacing w:lineRule="auto" w:line="240" w:before="0" w:after="0"/>
              <w:rPr>
                <w:rStyle w:val="FontStyle11"/>
                <w:rFonts w:ascii="Times New Roman" w:hAnsi="Times New Roman" w:cs="Times New Roman"/>
                <w:b w:val="false"/>
                <w:b w:val="false"/>
                <w:sz w:val="24"/>
                <w:szCs w:val="24"/>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аххери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шшурбанапал</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географич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 полож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х условий Ассирии, истории 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оеваний, а также организации управления завоева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ми. Описание ассирий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ии, ее воору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я и приемов ведения войны и памятников ассирий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ы. Хара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тика роли и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ческих лич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каз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арте территор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ирийской во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й державы</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равнивать и 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зировать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выводы, да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я по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рече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я в устной 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 у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дисциплину на уроке, уважительно относиться к учителю и однокласс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 у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цель урока и ставить задачи, необходимые для ее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ушать 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иков и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вое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аргументировать свою точку зрения</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з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и личн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 в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е о захв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ческом 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тере вой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ири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ывать на исторической карте территори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Ассирийской  державы, объяснять причины возвышения Ассирии и завоевания ею соседних государств с наступлением железного века. Описывать армию ассирийцев, составляя ее вооружение и приемы ведения войны с армиями других государств Древнего Востока. Характеризовать известных правителе Ассирии, используя текстовые и наглядные источники, давать оценку наиболее значимым событиям истории Ассирийской державы.</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ирии.</w:t>
            </w:r>
            <w:r>
              <w:rPr>
                <w:rFonts w:cs="Times New Roman" w:ascii="Times New Roman" w:hAnsi="Times New Roman"/>
                <w:b/>
                <w:sz w:val="24"/>
                <w:szCs w:val="24"/>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з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уходоносор, Киаксар, Астиаг</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географич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 полож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вавилонского и Мидийского царств, истории их возвы</w:t>
              <w:softHyphen/>
              <w:t>шения. 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ов архи</w:t>
              <w:softHyphen/>
              <w:t>тектуры и искусства Вавилона. Характе</w:t>
              <w:softHyphen/>
              <w:t>ристика роли исто</w:t>
              <w:softHyphen/>
              <w:t>рических личностей. Умение показывать на карте территорию Нововавилонского царства и Мидий</w:t>
              <w:softHyphen/>
              <w:t>ского царства</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 у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е давать опре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м. Умение сравнивать и делать выводы на основании сравнений. Личностные УУД. эстети</w:t>
              <w:softHyphen/>
              <w:t>ческое восприятие объектов культуры. Регулятивные УУД. уме</w:t>
              <w:softHyphen/>
              <w:t>ние планировать выпол</w:t>
              <w:softHyphen/>
              <w:t>нение заданий учителя, представлять результаты работы. Развитие навы</w:t>
              <w:softHyphen/>
              <w:t>ков самооценки и само</w:t>
              <w:softHyphen/>
              <w:t>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 умение слушать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дноклассников, аргументировать свою точку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з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й истории. Понимание роли личн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 в истории. Представле</w:t>
              <w:softHyphen/>
              <w:t>ние о вкладе древних вавилонян в историю и культуру че</w:t>
              <w:softHyphen/>
              <w:t>ловечеств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равнивать древние государства (Ассирия, Вавилон, Мидия) по различным критериям, выделять сходство и различия. Характеризовать исторические личности, высказывать суждения об их исторической роли. Описывать древние города, формулировать и высказывать собственные впечатления о памятниках мировой  культуры</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 по теме «Западная Азия в век желез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уроков 19-2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ов, по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ат. Умение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ь характерис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ому раз</w:t>
              <w:softHyphen/>
              <w:t>витию государств За</w:t>
              <w:softHyphen/>
              <w:t>падной Азии в усло</w:t>
              <w:softHyphen/>
              <w:t>виях железного века. Умение работать с историческими источниками. При</w:t>
              <w:softHyphen/>
              <w:t>ведение примеров достижений древних народов Западной Азии. Знание и умение показывать на карте границы древних государств</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оспроизвод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ю по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и анали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вать объекты, делать выводы на основании сравнений, работать с тестами различного уров</w:t>
              <w:softHyphen/>
              <w:t>ня сложности. Личностные УУД: ува</w:t>
              <w:softHyphen/>
              <w:t>жительное отношение к учителю и одноклассни</w:t>
              <w:softHyphen/>
              <w:t>кам. Эстетическое вос</w:t>
              <w:softHyphen/>
              <w:t>приятие объектов культу</w:t>
              <w:softHyphen/>
              <w:t>ры. Применение полученных знаний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 умение определять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а и ставить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для ее до</w:t>
              <w:softHyphen/>
              <w:t>стижения, представлять результаты работы. Развитие навыков самооцен</w:t>
              <w:softHyphen/>
              <w:t>ки и самоанализа. 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ушать учителя и одноклассников, аргу</w:t>
              <w:softHyphen/>
              <w:t>ментировать свою т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ения. Развитие навы</w:t>
              <w:softHyphen/>
              <w:t>ков выступления перед аудитор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го познания. Представле</w:t>
              <w:softHyphen/>
              <w:t>ние о вкладе древних народов За</w:t>
              <w:softHyphen/>
              <w:t>падной Азии в историю и культуру человечества. Толерантное отно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тори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е д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х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w:t>
              <w:softHyphen/>
              <w:t>мости пов</w:t>
              <w:softHyphen/>
              <w:t>торения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я знаний</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Актуализировать и обобщать знания  по истории  стран. Показывать на карте государства по заданному признаку. Соотносить события истории, по хронологическому признаку</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11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b/>
                <w:b/>
              </w:rPr>
            </w:pPr>
            <w:r>
              <w:rPr>
                <w:b/>
              </w:rPr>
              <w:t>Тема 6. Великие державы Древнего Востока (4 ч)</w:t>
            </w:r>
          </w:p>
          <w:p>
            <w:pPr>
              <w:pStyle w:val="Style110"/>
              <w:widowControl/>
              <w:spacing w:lineRule="auto" w:line="240"/>
              <w:jc w:val="left"/>
              <w:rPr>
                <w:rStyle w:val="FontStyle11"/>
                <w:b w:val="false"/>
                <w:b w:val="false"/>
                <w:sz w:val="24"/>
                <w:szCs w:val="24"/>
              </w:rPr>
            </w:pPr>
            <w:r>
              <w:rPr/>
              <w:t xml:space="preserve">Держава Маурьев в Индии. </w:t>
            </w:r>
          </w:p>
          <w:p>
            <w:pPr>
              <w:pStyle w:val="Normal"/>
              <w:spacing w:lineRule="auto" w:line="240" w:before="0" w:after="0"/>
              <w:rPr>
                <w:rStyle w:val="FontStyle11"/>
                <w:rFonts w:ascii="Times New Roman" w:hAnsi="Times New Roman" w:cs="Times New Roman"/>
                <w:b w:val="false"/>
                <w:b w:val="false"/>
                <w:sz w:val="24"/>
                <w:szCs w:val="24"/>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жунгли, варна, раджа, брахман, шудра, буддизм. Ашока, Гаутама (Будд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обенностей природных условий Древней Индии и занятий ее населения, а также истории образования и расцвета державы Маурьев, культурных достижений и рели</w:t>
              <w:softHyphen/>
              <w:t>гиозных верований древних индийцев. Умение показывать на карте территорию державы Маурьев. Описание памятни</w:t>
              <w:softHyphen/>
              <w:t>ков древнеиндийской культуры</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 умение структурировать учебный материал, давать определения понятиям. Умение делать выводы на основе полученной информации, устанавли</w:t>
              <w:softHyphen/>
              <w:t>вать соответствие между объектами и их характе</w:t>
              <w:softHyphen/>
              <w:t>ристиками, готовить со</w:t>
              <w:softHyphen/>
              <w:t>общения и презентации. Личностные УУД. пот</w:t>
              <w:softHyphen/>
              <w:t>ребность в справедливом оценивании своей работы и работы одноклассников. Регулятивные УУД. умение планировать выпол</w:t>
              <w:softHyphen/>
              <w:t>нение заданий учителя, представлять результаты работы. Развитие навыков самооценки и само</w:t>
              <w:softHyphen/>
              <w:t>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 умение слушать учителя и одноклассников, аргументировать свою точку зрения, развивать навыки выступления перед аудитор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 интерес к истории, процессу научного познания. Понимание закономер</w:t>
              <w:softHyphen/>
              <w:t>ного появле</w:t>
              <w:softHyphen/>
              <w:t>ния великих держав в процессе ис</w:t>
              <w:softHyphen/>
              <w:t>торического развития. По</w:t>
              <w:softHyphen/>
              <w:t>нимание ро</w:t>
              <w:softHyphen/>
              <w:t xml:space="preserve">ли личности в истории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казывать на  исторической карте районы земледелия в долинах Инда и Ганга, территорию государства Ашоки. Характеризовать особенности природных условий страны, занятия жителей.  Объяснить причины перехода к оседлому образу жизни. Соотносить события истории Индии с  историей государств Древнего Востока. Раскрывать характерные черты верований индийцев. Описывать памятники культуры и достижения индийцев, высказывать суждение о  вкладе в мировую культуру. Сравнивать древнеиндийскую цивилизацию с другими цивилизациями железного века, выделять сходство и отличия.</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11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b/>
                <w:b/>
                <w:bCs/>
              </w:rPr>
            </w:pPr>
            <w:r>
              <w:rPr>
                <w:rStyle w:val="FontStyle11"/>
                <w:b w:val="false"/>
                <w:sz w:val="24"/>
                <w:szCs w:val="24"/>
              </w:rPr>
              <w:t xml:space="preserve">Создание единого государства в Китае.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ба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у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нь Шихуан, Лю Б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географ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ского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анятий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го Китая, 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и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ньской держ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ых дости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й и религиоз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ваний древ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цев. Пон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е роли Конфуция и его учения в и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и Китая. У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на карте территорию Цинь</w:t>
              <w:softHyphen/>
              <w:t>ской державы, В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ю Китайскую 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 и Великий шел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й путь. 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ов дре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зобре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ткрытий древ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цев</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авать опред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я понятиям, срав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ь и делать выводы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и срав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 эстетическое восприятие объектов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 умение планировать выполнение заданий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результаты работы. Развитие навыков самооценки и са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 умение слушать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дноклассников, аргументировать свою т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о появ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я вели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е ис</w:t>
              <w:softHyphen/>
              <w:t>тор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мание ро</w:t>
              <w:softHyphen/>
              <w:t>ли личности в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казывать на исторической карте территорию империи Цинь, крупные города, Великую Китайскую стену, Великий шелковый путь. Соотносить важнейшие события истории Древнего Китая с историей других государств Древнего Востока. Сравнивать формы государственного устройства, положение различных групп населения в Индии и Китае. Рассказывать о выдающихся памятниках истории и культуры Китая, высказывать суждение об их мировом историко-культурном наследии.</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11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11"/>
                <w:sz w:val="24"/>
                <w:szCs w:val="24"/>
              </w:rPr>
            </w:pPr>
            <w:r>
              <w:rPr/>
              <w:t xml:space="preserve">Великая персидская держава: </w:t>
            </w:r>
          </w:p>
          <w:p>
            <w:pPr>
              <w:pStyle w:val="Normal"/>
              <w:spacing w:lineRule="auto" w:line="240" w:before="0" w:after="0"/>
              <w:rPr>
                <w:rStyle w:val="FontStyle11"/>
                <w:rFonts w:ascii="Times New Roman" w:hAnsi="Times New Roman" w:cs="Times New Roman"/>
                <w:sz w:val="24"/>
                <w:szCs w:val="24"/>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атрап, сатрапия, маг, дарик. Кир Вели</w:t>
              <w:softHyphen/>
              <w:t>кий, Камбиз, Крез, Гаумата, Дарий I, Валтасар</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географического положения Персидской держа</w:t>
              <w:softHyphen/>
              <w:t>вы, истории ее обра</w:t>
              <w:softHyphen/>
              <w:t>зования и внутрипо</w:t>
              <w:softHyphen/>
              <w:t>литической истории. Характеристика де</w:t>
              <w:softHyphen/>
              <w:t>ятельности царя Дария I и его реформ. Умение показывать на карте завоеван</w:t>
              <w:softHyphen/>
              <w:t>ные персами тер</w:t>
              <w:softHyphen/>
              <w:t>ритории и границы Персидской державы при Дарии I</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 умение работать с различными источниками информации, строить речевые высказывания в устной 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 эстети</w:t>
              <w:softHyphen/>
              <w:t>ческое восприятие объек</w:t>
              <w:softHyphen/>
              <w:t>тов культуры. Регулятивные УУД: уме</w:t>
              <w:softHyphen/>
              <w:t>ние планировать выпол</w:t>
              <w:softHyphen/>
              <w:t>нение заданий учителя, представлять результаты работы. Развитие навы</w:t>
              <w:softHyphen/>
              <w:t>ков самооценки и само</w:t>
              <w:softHyphen/>
              <w:t>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 умение слушать учителя, грамотно формулировать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 интерес к истории, процессу научного познания. По</w:t>
              <w:softHyphen/>
              <w:t>нимание за</w:t>
              <w:softHyphen/>
              <w:t>кономерного появления ве</w:t>
              <w:softHyphen/>
              <w:t>ликих держав в процессе историческо</w:t>
              <w:softHyphen/>
              <w:t>го развития. Понимание роли личнос</w:t>
              <w:softHyphen/>
              <w:t>ти в истории. Толерантное отношение к истории и культуре дру</w:t>
              <w:softHyphen/>
              <w:t>гих народов</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казывать на исторической карте территорию</w:t>
            </w:r>
            <w:r>
              <w:rPr>
                <w:rFonts w:cs="Times New Roman" w:ascii="Times New Roman" w:hAnsi="Times New Roman"/>
                <w:bCs/>
                <w:sz w:val="24"/>
                <w:szCs w:val="24"/>
              </w:rPr>
              <w:t xml:space="preserve"> Персидской  державы. Сопоставлять политику правителей Персии и других древневосточных государств в отношении покоренных народов. Характеризовать личность и политику  Дария 1 на основе различных источников, обобщать черты, присущие правителям древневосточных государств</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w:t>
              <w:softHyphen/>
              <w:t>рение и про</w:t>
              <w:softHyphen/>
              <w:t>верка знаний по теме «Великие державы Древнего Вос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терминов, понятий и дат. Умение да</w:t>
              <w:softHyphen/>
              <w:t>вать характеристику великим державам Древнего Востока. Приведение при</w:t>
              <w:softHyphen/>
              <w:t>меров достижений древних народов. Знание и умение показывать на карте границы великих держ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 умение воспроизводить информацию по памяти, сравнивать и анализи</w:t>
              <w:softHyphen/>
              <w:t>ровать объекты, делать выводы на основании сравнений, работать с тес</w:t>
              <w:softHyphen/>
              <w:t>тами различного уровня сл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 уважи</w:t>
              <w:softHyphen/>
              <w:t>тельное отношение к учи</w:t>
              <w:softHyphen/>
              <w:t>телю и одноклассникам. Эстетическое восприятие объектов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тивные УУД: умение определять цель урока и ставить задачи, необходи</w:t>
              <w:softHyphen/>
              <w:t>мые для ее достижения, представлять результаты работы. Развитие навыков самооценки и самоана</w:t>
              <w:softHyphen/>
              <w:t>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ушать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дноклассников, аргументировать свою точку зрения. Развитие навыков выступления перед ауди</w:t>
              <w:softHyphen/>
              <w:t>тор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softHyphen/>
              <w:t>ный интерес к истории, процессу научного познания. Представле</w:t>
              <w:softHyphen/>
              <w:t>ние о вкладе древних народов в историю и культуру че</w:t>
              <w:softHyphen/>
              <w:t>ловечества. Осознание необходи</w:t>
              <w:softHyphen/>
              <w:t>мости по</w:t>
              <w:softHyphen/>
              <w:t>вторения для закрепления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Актуализировать и обобщать знания  по истории  стран. Показывать на карте государства по заданному признаку. Соотносить события истории, по хронологическому признаку</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III. ДРЕВНЯЯ ГРЕЦИЯ (19 ч)</w:t>
            </w:r>
          </w:p>
          <w:p>
            <w:pPr>
              <w:pStyle w:val="Style31"/>
              <w:widowControl/>
              <w:rPr>
                <w:rStyle w:val="FontStyle12"/>
                <w:sz w:val="24"/>
                <w:szCs w:val="24"/>
              </w:rPr>
            </w:pPr>
            <w:r>
              <w:rPr>
                <w:b/>
              </w:rPr>
              <w:t>Тема 7. Древнейшая Греция (3 ч)</w:t>
            </w:r>
          </w:p>
          <w:p>
            <w:pPr>
              <w:pStyle w:val="Style31"/>
              <w:widowControl/>
              <w:rPr>
                <w:b/>
                <w:b/>
              </w:rPr>
            </w:pPr>
            <w:r>
              <w:rPr>
                <w:rStyle w:val="FontStyle12"/>
                <w:sz w:val="24"/>
                <w:szCs w:val="24"/>
              </w:rPr>
              <w:t xml:space="preserve">Древняя Грец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наний</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географич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 полож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й Греци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а, истории и культуры Крита и Ахейской Греции. Умение показы</w:t>
              <w:softHyphen/>
              <w:t>вать на карте части Греции и Крит, со</w:t>
              <w:softHyphen/>
              <w:t>относить их геогра</w:t>
              <w:softHyphen/>
              <w:t>фическое по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еографичес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м г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ств Древ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ка. Описание памятников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ультуры цив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ции Крита и Ах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й Греции. Анализ мифов, выделение в их содержании исто</w:t>
              <w:softHyphen/>
              <w:t>рических фактов</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ми источ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сравн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анализировать инфор</w:t>
              <w:softHyphen/>
              <w:t>мацию, отделять главное от второстепенного, делать выводы, давать описания объектов и со</w:t>
              <w:softHyphen/>
              <w:t>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 эстети</w:t>
              <w:softHyphen/>
              <w:t>ческое восприятие объектов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 умение планировать выполнение заданий учителя, представлять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ушать одно</w:t>
              <w:softHyphen/>
              <w:t>классников и учителя, высказывать и аргумен</w:t>
              <w:softHyphen/>
              <w:t>тировать свое м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го познания. Представ</w:t>
              <w:softHyphen/>
              <w:t>ление о древнейшей цивилизации в истории Ев</w:t>
              <w:softHyphen/>
              <w:t>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оказывать на исторической карте территорию </w:t>
            </w:r>
            <w:r>
              <w:rPr>
                <w:rFonts w:cs="Times New Roman" w:ascii="Times New Roman" w:hAnsi="Times New Roman"/>
                <w:bCs/>
                <w:sz w:val="24"/>
                <w:szCs w:val="24"/>
              </w:rPr>
              <w:t>Греции и Крита, соотносить их географическое положение с уже известными государствами.  Описывать природные условия страны и делать выводы о занятиях ее жителях, сравнивать их с природно-географическими условиями Древнего Египта и Междуречья. Высказывать суждения о причинах образования и гибели государств. Анализировать  мифы, выделять в содержании факты, подтвержденные археологическими раскопками. Описывать памятники истории и культуры, высказывать суждения об их исторической и культурной ценности. Сопоставлять версии причин Троянской войны.</w:t>
            </w:r>
            <w:r>
              <w:rPr>
                <w:rFonts w:cs="Times New Roman" w:ascii="Times New Roman" w:hAnsi="Times New Roman"/>
                <w:sz w:val="24"/>
                <w:szCs w:val="24"/>
              </w:rPr>
              <w:t xml:space="preserve">   </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эмы Гомера: </w:t>
            </w:r>
            <w:r>
              <w:rPr>
                <w:rStyle w:val="FontStyle11"/>
                <w:sz w:val="24"/>
                <w:szCs w:val="24"/>
              </w:rPr>
              <w:t xml:space="preserve"> </w:t>
            </w:r>
            <w:r>
              <w:rPr>
                <w:rStyle w:val="FontStyle11"/>
                <w:b w:val="false"/>
                <w:sz w:val="24"/>
                <w:szCs w:val="24"/>
              </w:rPr>
              <w:t>«Илиада» и «Одиссея».</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мер, Ахиллес, Г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окл, Одиссей, Пенелоп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обенн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й периода «тем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ков» в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й Гре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я поэм Гомера и основных сведений о жизни поэта. Умение ана</w:t>
              <w:softHyphen/>
              <w:t>лизировать содер</w:t>
              <w:softHyphen/>
              <w:t>жание отрывков из поэ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 умение работать с различ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ами ин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и, сравнивать и анализировать информацию, делать выводы, строить ре</w:t>
              <w:softHyphen/>
              <w:t>чевые высказывания в уст</w:t>
              <w:softHyphen/>
              <w:t>ной и письменной форме. Личностные УУД. эстети</w:t>
              <w:softHyphen/>
              <w:t>ческое восприятие объек</w:t>
              <w:softHyphen/>
              <w:t>тов культуры. Регулятивные УУД. уме</w:t>
              <w:softHyphen/>
              <w:t>ние планировать выпол</w:t>
              <w:softHyphen/>
              <w:t>нение заданий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 умение слушать одноклассников и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вое м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го познания. Представле</w:t>
              <w:softHyphen/>
              <w:t>ние о поэмах Гомера как исторических источниках и памятниках мировой ли</w:t>
              <w:softHyphen/>
              <w:t>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оказывать на исторической карте направления вторжения дорийских племен, характеризовать его последствия для истории Греции. Определять во времени место «темных веков» и </w:t>
            </w:r>
            <w:r>
              <w:rPr>
                <w:rFonts w:cs="Times New Roman" w:ascii="Times New Roman" w:hAnsi="Times New Roman"/>
                <w:bCs/>
                <w:sz w:val="24"/>
                <w:szCs w:val="24"/>
              </w:rPr>
              <w:t xml:space="preserve">Троянской войны, соотносить события древнейшей истории Греции и государств Древнего Востока. Анализировать отрывки </w:t>
            </w:r>
            <w:r>
              <w:rPr>
                <w:rFonts w:cs="Times New Roman" w:ascii="Times New Roman" w:hAnsi="Times New Roman"/>
                <w:sz w:val="24"/>
                <w:szCs w:val="24"/>
              </w:rPr>
              <w:t xml:space="preserve">  из поэм о </w:t>
            </w:r>
            <w:r>
              <w:rPr>
                <w:rFonts w:cs="Times New Roman" w:ascii="Times New Roman" w:hAnsi="Times New Roman"/>
                <w:bCs/>
                <w:sz w:val="24"/>
                <w:szCs w:val="24"/>
              </w:rPr>
              <w:t>Троянской войне по различным критериям; высказывать суждения об их месте в мировом  культурном наследии.   Готовить тематические сообщения и проекты по дополнительным источникам.</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ания о богах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ях Эллады</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и и богини, сат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мф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гре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в и связанных с ними мифов. Умение описывать обр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в и анализировать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ов, раскр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связь с услов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и и заня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их гре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 умение устанавливать соответствие между объектами и их характеристиками, давать описание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обытий, готовить сообщения и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 потребность в справедли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и свое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работы одно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 восприятие объектов культуры. Регулятивные УУД: умение определять цель урок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задачи, необходимые для ее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выполнение заданий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 умение воспри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ю на слух, раз</w:t>
              <w:softHyphen/>
              <w:t>витие навыков выступле</w:t>
              <w:softHyphen/>
              <w:t>ния перед аудитор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 интерес к истории, процессу научного 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 культу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и мифов</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писывать образы богов, анализировать содержание мифов, раскрывать их связь с условиями жизни и занятиями греков. Сравнивать религию Греции с религией государств </w:t>
            </w:r>
            <w:r>
              <w:rPr>
                <w:rFonts w:cs="Times New Roman" w:ascii="Times New Roman" w:hAnsi="Times New Roman"/>
                <w:bCs/>
                <w:sz w:val="24"/>
                <w:szCs w:val="24"/>
              </w:rPr>
              <w:t>Древнего Востока. Воссоздать образ идеального героя Древней Греции. В дополнительных источниках искать информацию по теме «Древнегреческая мифология в мировом искусстве», готовить тематические сообщения и проекты.</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1"/>
                <w:b w:val="false"/>
                <w:b w:val="false"/>
                <w:sz w:val="24"/>
                <w:szCs w:val="24"/>
              </w:rPr>
            </w:pPr>
            <w:r>
              <w:rPr>
                <w:rFonts w:cs="Times New Roman" w:ascii="Times New Roman" w:hAnsi="Times New Roman"/>
                <w:b/>
                <w:sz w:val="24"/>
                <w:szCs w:val="24"/>
              </w:rPr>
              <w:t>Тема 8. Рождение античного мира (4 ч)</w:t>
            </w:r>
          </w:p>
          <w:p>
            <w:pPr>
              <w:pStyle w:val="Normal"/>
              <w:spacing w:lineRule="auto" w:line="240" w:before="0" w:after="0"/>
              <w:rPr/>
            </w:pPr>
            <w:r>
              <w:rPr>
                <w:rStyle w:val="FontStyle11"/>
                <w:sz w:val="24"/>
                <w:szCs w:val="24"/>
              </w:rPr>
              <w:t>Греческие города-государства (</w:t>
            </w:r>
            <w:r>
              <w:rPr>
                <w:rFonts w:cs="Times New Roman" w:ascii="Times New Roman" w:hAnsi="Times New Roman"/>
                <w:sz w:val="24"/>
                <w:szCs w:val="24"/>
              </w:rPr>
              <w:t>полисы) и Вели</w:t>
              <w:softHyphen/>
              <w:t>кая гре</w:t>
              <w:softHyphen/>
              <w:t>ческая колони</w:t>
              <w:softHyphen/>
              <w:t>зация</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лис, Ан</w:t>
              <w:softHyphen/>
              <w:t>тичность, акрополь, аго</w:t>
              <w:softHyphen/>
              <w:t>ра, амфора, гражданин, аристократ, демос, ти</w:t>
              <w:softHyphen/>
              <w:t>ран, варвар</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ичин воз</w:t>
              <w:softHyphen/>
              <w:t>никновения гречес</w:t>
              <w:softHyphen/>
              <w:t>ких полисов, а также причин Великой греческой колони</w:t>
              <w:softHyphen/>
              <w:t>зации. Описание и общая характе</w:t>
              <w:softHyphen/>
              <w:t>ристика типичного античного полиса. Умение показывать на карте важнейшие греческие полисы и основные направле</w:t>
              <w:softHyphen/>
              <w:t>ния Великой коло</w:t>
              <w:softHyphen/>
              <w:t>низации</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вательные УУД: уме</w:t>
              <w:softHyphen/>
              <w:t>ние выбирать наиболее эф</w:t>
              <w:softHyphen/>
              <w:t>фективные способы реше</w:t>
              <w:softHyphen/>
              <w:t>ния поставленных задач, устанавливать соответствие между объектами и их ха</w:t>
              <w:softHyphen/>
              <w:t>рактеристиками, давать определения понятиям. Личностные УУД: потреб</w:t>
              <w:softHyphen/>
              <w:t>ность в справедливом оценивании своей работы и работы одноклассников. Регулятивные УУД: умение определять цель урока и ставить задачи, необходи</w:t>
              <w:softHyphen/>
              <w:t>мые для ее достижения, организовывать выполне</w:t>
              <w:softHyphen/>
              <w:t>ние заданий учителя. Коммуникативные УУД: умение воспринимать информацию на слух, строить эффективное вза</w:t>
              <w:softHyphen/>
              <w:t>имодействие с одноклас</w:t>
              <w:softHyphen/>
              <w:t>сниками при выполнении совмест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softHyphen/>
              <w:t>ный интерес к истории, процессу научного познания. Понимание необходимос</w:t>
              <w:softHyphen/>
              <w:t>ти знаний о полисах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го изучения ис</w:t>
              <w:softHyphen/>
              <w:t>тории Древ</w:t>
              <w:softHyphen/>
              <w:t>ней Греции и Древнего Рим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Формулировать определения понятия «античность». Выделять и объяснять отличия античной цивилизации от крито-микенской, цивилизаций </w:t>
            </w:r>
            <w:r>
              <w:rPr>
                <w:rFonts w:cs="Times New Roman" w:ascii="Times New Roman" w:hAnsi="Times New Roman"/>
                <w:bCs/>
                <w:sz w:val="24"/>
                <w:szCs w:val="24"/>
              </w:rPr>
              <w:t>Древнего Востока. Описывать типичный центр греческих городов-полисов, его сооружения. Анализировать и обобщать информацию о положении различных групп населения в полисе. Объяснять  причины Великой греческой колонизации, высказывать суждения о ее значении в истории</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11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11"/>
                <w:b w:val="false"/>
                <w:sz w:val="24"/>
                <w:szCs w:val="24"/>
              </w:rPr>
              <w:t xml:space="preserve">Греческие города-государства. </w:t>
            </w:r>
          </w:p>
          <w:p>
            <w:pPr>
              <w:pStyle w:val="Normal"/>
              <w:spacing w:lineRule="auto" w:line="240" w:before="0" w:after="0"/>
              <w:rPr>
                <w:rStyle w:val="FontStyle11"/>
                <w:rFonts w:ascii="Times New Roman" w:hAnsi="Times New Roman" w:cs="Times New Roman"/>
                <w:b w:val="false"/>
                <w:b w:val="false"/>
                <w:sz w:val="24"/>
                <w:szCs w:val="24"/>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реопаг, архонт, ре</w:t>
              <w:softHyphen/>
              <w:t>форма, фила, демократи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географи</w:t>
              <w:softHyphen/>
              <w:t>ческого положения, природных условий и занятий жителей Аттики,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я демократии в Афи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орм Сол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ании Писист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реформ Клисфена. Умение показывать на карте террито</w:t>
              <w:softHyphen/>
              <w:t>рию Аттики, давать оценку реформам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аф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х поли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ей</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 умение преобразовывать информацию из одной формы в другую, работать с текстом, выделять в 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е, структур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материал, да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я по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 у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дисциплину на уроке, уважительно относиться к учителю и одноклассникам. Регулятивные УУД: умение определять цель урока и ставить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для ее достижения, развитие навыков самооценки и само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ушать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дноклассников, ар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тировать свою т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ения, отвечать на воп</w:t>
              <w:softHyphen/>
              <w:t>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softHyphen/>
              <w:t>ный интерес к истории, процессу на</w:t>
              <w:softHyphen/>
              <w:t>учного познания. Представ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е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и пер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стории демокра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казывать на исторической карте территорию Аттики, Афины, районы земледелия. Описывать природные условия и занятия жителей Аттики, анализировать данные мифов. Раскрывать существенные черты положения основных групп населения Афинского полиса, объяснять причины противоречий между ними. Выявлять сущность и давать оценку реформ Солона и Клисфена.</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FontStyle11"/>
                <w:b w:val="false"/>
                <w:sz w:val="24"/>
                <w:szCs w:val="24"/>
              </w:rPr>
              <w:t>Спар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от, олигарх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плит, лакониз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географического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ого 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а,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ы и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я Древ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рты. У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на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лопоннес, Ла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ю, Спарту. Опи</w:t>
              <w:softHyphen/>
              <w:t>сание спарта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ии и спартанско</w:t>
              <w:softHyphen/>
              <w:t>го воспитания. Срав</w:t>
              <w:softHyphen/>
              <w:t>нение политичес</w:t>
              <w:softHyphen/>
              <w:t>кого и соци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 Спарт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ин</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ми источ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преобразовывать ее из одной 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в другую и анализировать. Умение сравнивать и делать выводы на основании срав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 умение соблюдать дисциплину на уроке, уваж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ситься к учителю и одноклассни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 уме</w:t>
              <w:softHyphen/>
              <w:t>ние составлять план для выполнения заданий учителя. Развитие навыков самооценки и самоана</w:t>
              <w:softHyphen/>
              <w:t>лиза. Коммуникативные УУД: умение слушать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дноклассников, аргументировать свою точку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го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О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р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и личност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казывать на исторической карте территорию Пелопоннеса, Спарты. Выяснять и объяснять особенности политического устройства Спарты, хозяйственной деятельности населения. Описывать жизнь и занятия спартанцев, давать образную характеристику войску, спартанскому воспитанию.</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1"/>
                <w:b w:val="false"/>
                <w:b w:val="false"/>
                <w:sz w:val="24"/>
                <w:szCs w:val="24"/>
              </w:rPr>
            </w:pPr>
            <w:r>
              <w:rPr>
                <w:rFonts w:cs="Times New Roman" w:ascii="Times New Roman" w:hAnsi="Times New Roman"/>
                <w:b/>
                <w:sz w:val="24"/>
                <w:szCs w:val="24"/>
              </w:rPr>
              <w:t>Тема 9. Греко-персидские войны (2 ч)</w:t>
            </w:r>
          </w:p>
          <w:p>
            <w:pPr>
              <w:pStyle w:val="Normal"/>
              <w:spacing w:lineRule="auto" w:line="240" w:before="0" w:after="0"/>
              <w:rPr>
                <w:rFonts w:ascii="Times New Roman" w:hAnsi="Times New Roman" w:cs="Times New Roman"/>
                <w:sz w:val="24"/>
                <w:szCs w:val="24"/>
              </w:rPr>
            </w:pPr>
            <w:r>
              <w:rPr>
                <w:rStyle w:val="FontStyle11"/>
                <w:b w:val="false"/>
                <w:sz w:val="24"/>
                <w:szCs w:val="24"/>
              </w:rPr>
              <w:t>Греко-персидские вой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ий 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ильтиад</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ко-персид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н и осно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й их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льного периода, а также значения победы греков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афоне. Оценка личности Мильти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его роли в борь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персид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ессии. У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на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по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 персов в 492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 гг. до н.э.</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ми источ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да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я объектов и событий, устанавливать взаимосвязи между событиями, приводить дока</w:t>
              <w:softHyphen/>
              <w:t>зательства своим утвержд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 п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ность в справедли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и своей работы и работы одно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 умение организовать выполнение заданий учителя, анализировать результаты своей работы. Коммуникативные УУД: умение отвечать на воп</w:t>
              <w:softHyphen/>
              <w:t>росы, формулировать вопросы для одноклас</w:t>
              <w:softHyphen/>
              <w:t>сников, обсуждать вопро</w:t>
              <w:softHyphen/>
              <w:t>сы со сверстниками, вы</w:t>
              <w:softHyphen/>
              <w:t>сказывать и аргументиро</w:t>
              <w:softHyphen/>
              <w:t>вать свою точку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го поз</w:t>
              <w:softHyphen/>
              <w:t>нания. Пред</w:t>
              <w:softHyphen/>
              <w:t>ставление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зме и самоотв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ности 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сказывать о важнейших исторических событиях и их участниках,  используя иллюстрации и карту, оценивать деятельность личности Фемистокла, определять причины побед греков,</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ид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жение в Грецию.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мистокл, Леон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риби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ерк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главных сражений греков с п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и в период персидского втор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рецию. Оценка личности Фемистокла и его роли в борьбе против персидской агр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ми ис</w:t>
              <w:softHyphen/>
              <w:t>точниками. У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на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хода войск Ксеркс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 важнейш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жений</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бирать наиболее эффективные способы решения поставленных задач, делать выводы на основе полученной информации, устанавли</w:t>
              <w:softHyphen/>
              <w:t>вать соответствие меж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ами, событиями и их характерист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 уважи</w:t>
              <w:softHyphen/>
              <w:t>тельное отно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учителю и однокл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кам. Приме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ных знаний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 умение определять цель урока и ставить задачи, необходимые для ее достижения. У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 умение воспринимать информацию на слух, строить эффективное взаимодействие с одно</w:t>
              <w:softHyphen/>
              <w:t>класс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го познания. Представле</w:t>
              <w:softHyphen/>
              <w:t>ние о героизме и само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ж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качествах, способ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сказывать о важнейших исторических событиях и их участниках,  используя иллюстрации и карту, оценивать деятельность личности Фемистокла, определять причины побед греков,</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1"/>
                <w:b w:val="false"/>
                <w:b w:val="false"/>
                <w:sz w:val="24"/>
                <w:szCs w:val="24"/>
              </w:rPr>
            </w:pPr>
            <w:r>
              <w:rPr>
                <w:rFonts w:cs="Times New Roman" w:ascii="Times New Roman" w:hAnsi="Times New Roman"/>
                <w:b/>
                <w:sz w:val="24"/>
                <w:szCs w:val="24"/>
              </w:rPr>
              <w:t>Тема 10. Могущество и упадок Афин (3 ч)</w:t>
            </w:r>
          </w:p>
          <w:p>
            <w:pPr>
              <w:pStyle w:val="Normal"/>
              <w:spacing w:lineRule="auto" w:line="240" w:before="0" w:after="0"/>
              <w:rPr>
                <w:rFonts w:ascii="Times New Roman" w:hAnsi="Times New Roman" w:cs="Times New Roman"/>
                <w:bCs/>
                <w:sz w:val="24"/>
                <w:szCs w:val="24"/>
              </w:rPr>
            </w:pPr>
            <w:r>
              <w:rPr>
                <w:rStyle w:val="FontStyle11"/>
                <w:b w:val="false"/>
                <w:sz w:val="24"/>
                <w:szCs w:val="24"/>
              </w:rPr>
              <w:t>Афинская демократия при Перикле</w:t>
            </w:r>
            <w:r>
              <w:rPr>
                <w:rStyle w:val="FontStyle11"/>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ак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тег, мет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к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 роли Аф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стории Древ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ции, о расц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инской демокра</w:t>
              <w:softHyphen/>
              <w:t>тии при Перикле и создании Афинской морской державы. Оценка личности Перикла и его р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витии демок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и в Афи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огр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нности афи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кратии. Ср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ие государств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о строя Афин с политическим устройством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 Древ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а</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т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м, выделять в 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е, структурировать учебный материал, давать определения понятиям, описывать объекты и со</w:t>
              <w:softHyphen/>
              <w:t>б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 уважительное отношение к у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ю и однокласс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 справедливом оценивании сво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и работы 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 уме</w:t>
              <w:softHyphen/>
              <w:t>ние организовать выполнение заданий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самооценк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анализа. Коммуникативные УУД: умение слушать учителя и отвечать на вопро</w:t>
              <w:softHyphen/>
              <w:t>сы, работать в группах, обсуждать вопросы со сверс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у научного познания. Представ</w:t>
              <w:softHyphen/>
              <w:t>ление о демокра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ибол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есс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истематизировать и обобщать информацию о становлении демократии и возвышение Афин. Оценивать роль и значение народного собрания в Афинах. Сравнивать государственный строй Афин с политическим устройством других государств. Давать образную характеристику Перикла, собирать  и обрабатывать дополнительную информацию о его жизни, формулировать оценочные выводы о роли его личности в истории Афин и Древней Греции</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FontStyle11"/>
                <w:b w:val="false"/>
                <w:sz w:val="24"/>
                <w:szCs w:val="24"/>
              </w:rPr>
              <w:t xml:space="preserve">Хозяйственная жизнь в древнегреческом обществе.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ства, чернофигур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раснофигурные ваз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орговл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обенн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й рабовла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ревней Гре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ов раб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я ра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го труда в рем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 положения рабов. Сравнение ра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я в Древ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ции и стра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го Вос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афинского порта Пирея и афин</w:t>
              <w:softHyphen/>
              <w:t>ской торговли</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т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м, выделять в 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е, устанавл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между объектами и их характеристиками, давать оценку 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 способность выбирать целе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мысловые у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оих действиях и по</w:t>
              <w:softHyphen/>
              <w:t>ступках по отношению к окружаю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 уме</w:t>
              <w:softHyphen/>
              <w:t>ние организовать выпол</w:t>
              <w:softHyphen/>
              <w:t>нение заданий учителя. Коммуникативные УУД: умение воспринимать информацию на слух и отвеча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w:t>
              <w:softHyphen/>
              <w:t>ние о раб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край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е э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уа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а че</w:t>
              <w:softHyphen/>
              <w:t>ловеком</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равнивать рабовладение в  Греции и странах Востока , выявлять сходства и различия. Объяснять причины роста рабства, оценивать значение рабского труда. на основе текста описывать положение рабов. На основе текста, документа и рисунка комплексно характеризовать торговую и хозяйственную деятельность Пирея.</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лопоннес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н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кл, Ни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кивиад, Лисандр</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а и итогов П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несск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личности Алкивиада и его ро</w:t>
              <w:softHyphen/>
              <w:t>ли в войне. Объясне</w:t>
              <w:softHyphen/>
              <w:t>ние причин пора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я Афин в войн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оследствий этого. Умение показывать на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 основных с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ий войны</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делять гла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ксте, грамотно формулировать вопросы, ра</w:t>
              <w:softHyphen/>
              <w:t>ботать с различными ис</w:t>
              <w:softHyphen/>
              <w:t>точниками информации, готовить сообщения, презентации и представ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работы. Личностные УУД: потребность в справедли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и свое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работы одно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 умение организовать выполнение заданий учителя, сделать выводы по результатам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в сост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х групп, развитие навыков высту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аудитор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у научного познания. Представ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е о м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ности историчес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очет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убъек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х пр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ющих на течение и исход событий</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нализировать учебный текст, формулировать причины конфликта между Афинами и Спартой и отношение к войне различных слоев населения. Давать образную характеристику Алкивиада, высказывать суждения о его роли в истории, участвовать в дискуссии. Формулировать причины поражения  Афин в войне и оценивать его последствия.</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11. Древнегреческая культура (3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а Древней Гре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ий, философ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том, иппод</w:t>
              <w:softHyphen/>
              <w:t>ром</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пре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клас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обенн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й системы воспи</w:t>
              <w:softHyphen/>
              <w:t>тания и обучения в греческих полисах. Умение рассказывать о развитии науки и о научных достижени</w:t>
              <w:softHyphen/>
              <w:t>ях ученых Древней Греции. 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йски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су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й о их зна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ревних греко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ого мира</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авать определения понятиям, опис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равнивать явл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я, делать выводы на основании сравнений, готовить сообщения и презентации. Личностные УУД. пот</w:t>
              <w:softHyphen/>
              <w:t>ребность в справедливом оценивании своей работы и работы одно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 умение организовать выполнение заданий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са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и и самоанализа. Коммуникативные УУД. умение работать в груп</w:t>
              <w:softHyphen/>
              <w:t>пах, обмениваться ин</w:t>
              <w:softHyphen/>
              <w:t>формацией с одноклассниками, развитие навыков выступления 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го познания. Представ</w:t>
              <w:softHyphen/>
              <w:t>ление о всемирно-ис</w:t>
              <w:softHyphen/>
              <w:t>торическом значении древнегреч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й культуры</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Актуализировать знания о понятии «культура», формулировать определение понятия «классическая культура», анализировать и обобщать информацию о древнегреческой культуре, делать выводы о её характерных чертах. Образно реконструировать системы воспитания и обучения мальчиков и девочек в Афинах и Спарте, сравнивать их, формулировать причины  отличия. Рассказывать о выдающихся учёных Древней Греции и их достижениях, давать оценку этим личностям, высказывать суждения о значении их деятельности для современного мира. С помощью текстовых источников описывать и делать выводы о значении Олимпийских игр. </w:t>
            </w:r>
            <w:r>
              <w:rPr>
                <w:rFonts w:cs="Times New Roman" w:ascii="Times New Roman" w:hAnsi="Times New Roman"/>
                <w:bCs/>
                <w:sz w:val="24"/>
                <w:szCs w:val="24"/>
              </w:rPr>
              <w:t>. Готовить тематические сообщения и проекты по дополнительным источникам</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11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11"/>
                <w:b w:val="false"/>
                <w:sz w:val="24"/>
                <w:szCs w:val="24"/>
              </w:rPr>
              <w:t xml:space="preserve">Культура Древней Греции. Литература. Архитектура и скульптура. </w:t>
            </w:r>
          </w:p>
          <w:p>
            <w:pPr>
              <w:pStyle w:val="Normal"/>
              <w:spacing w:lineRule="auto" w:line="240" w:before="0" w:after="0"/>
              <w:rPr>
                <w:rStyle w:val="FontStyle11"/>
                <w:rFonts w:ascii="Times New Roman" w:hAnsi="Times New Roman" w:cs="Times New Roman"/>
                <w:b w:val="false"/>
                <w:b w:val="false"/>
                <w:sz w:val="24"/>
                <w:szCs w:val="24"/>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н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нф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н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гедия, комедия, орхестра, ск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дий, Ми</w:t>
              <w:softHyphen/>
              <w:t xml:space="preserve">р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лет, Правтель, Эсхил, Софокл, Еврипид,Аристофан</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обенн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й архите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льптуры и 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й Гре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архит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ых памя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инского Акро</w:t>
              <w:softHyphen/>
              <w:t>поля, выдающихся скульптурных произ</w:t>
              <w:softHyphen/>
              <w:t>ведений и устройства древнегреческого театра. Умение 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ывать 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значении дре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ческой культуры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й истории</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авать определения понятиям, опис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равнивать явл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я, 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срав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сообщения и презентации. Личностные УУД: пот</w:t>
              <w:softHyphen/>
              <w:t>ребность в справедливом оценивании своей работы и работы одно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 умение организовать выполнение заданий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са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и и самоанализа. Коммуникативные УУД: умение работать в груп</w:t>
              <w:softHyphen/>
              <w:t>пах, обмениваться ин</w:t>
              <w:softHyphen/>
              <w:t>формацией с одноклас</w:t>
              <w:softHyphen/>
              <w:t>сниками, развитие навы</w:t>
              <w:softHyphen/>
              <w:t>ков выступления перед аудито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w:t>
              <w:softHyphen/>
              <w:t>ление о всемирно-ис</w:t>
              <w:softHyphen/>
              <w:t>торическом значении древнегреч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й культуры</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писывать устройство храма, сравнивать его с древневосточными храмами. Творчески реконструировать образ афинского Акрополя. Обобщать информацию о  скульпторах  и их произведениях, выявлять и объяснять различия между греческими и древневосточными искусством. Образно описывать театральные представления. Высказывать суждения о значении древнегреческой культуры в мировой истории. </w:t>
            </w:r>
            <w:r>
              <w:rPr>
                <w:rFonts w:cs="Times New Roman" w:ascii="Times New Roman" w:hAnsi="Times New Roman"/>
                <w:bCs/>
                <w:sz w:val="24"/>
                <w:szCs w:val="24"/>
              </w:rPr>
              <w:t>Готовить тематические сообщения</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 по теме «Древнегреческая культур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ов  40-4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ов, по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ат. Умение да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у ку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ому развитию Древней Греции. Приведение при</w:t>
              <w:softHyphen/>
              <w:t>меров достижений древних греков в об</w:t>
              <w:softHyphen/>
              <w:t>ласти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на 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нках и фотографи</w:t>
              <w:softHyphen/>
              <w:t>ях памятников куль</w:t>
              <w:softHyphen/>
              <w:t>туры Древней Греции</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оспроизвод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ю по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и анали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вать объекты. Умение сравнивать и делать вы</w:t>
              <w:softHyphen/>
              <w:t>воды на основании срав</w:t>
              <w:softHyphen/>
              <w:t>нений, работать с тестами различного уровня слож</w:t>
              <w:softHyphen/>
              <w:t>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 уважительное отношение к учителю и одноклассни</w:t>
              <w:softHyphen/>
              <w:t>кам. Эстетическое восприятие объектов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 умение определять цель урока и ставить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для ее достижения, представ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работы. Развитие навыков самооценки и само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ушать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дноклассников, аргументировать свою точку зрения. Овладение навыками выступлений 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у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ного познания. Представле</w:t>
              <w:softHyphen/>
              <w:t>ние о вкладе древних народов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ю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у че</w:t>
              <w:softHyphen/>
              <w:t>ловечества. Осознание необходимости повторения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Актуализировать и обобщать знания  по истории  стран. Показывать на карте государства по заданному признаку. Соотносить события истории, по хронологическому признаку</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12. Македонские завоевания (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ышение Македонии</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кедонская фаланга, филиппик. Филипп II, Демосфен, Александр</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географического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ричин возвышения Македонского царства при Филип</w:t>
              <w:softHyphen/>
              <w:t>пе II, его реформ и истории подчинения греческих полисов Македонии. Оценка личности Филиппа II и Демосфена и их роли в истории Древ</w:t>
              <w:softHyphen/>
              <w:t>ней Греции. Умение показывать на карте границы Македон</w:t>
              <w:softHyphen/>
              <w:t>ского ц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еронею и Коринф. Умение работать с историческими до</w:t>
              <w:softHyphen/>
              <w:t>кументами</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текстом, структур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материал, да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я понятиям. Преобразовывать инфор</w:t>
              <w:softHyphen/>
              <w:t>мацию из одной формы в другую. Проводить сравнение событий и вы</w:t>
              <w:softHyphen/>
              <w:t>делять их существенные при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 ува</w:t>
              <w:softHyphen/>
              <w:t>жительное отношение к учителю и одноклас</w:t>
              <w:softHyphen/>
              <w:t>сникам. Применение полученных знаний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 уме</w:t>
              <w:softHyphen/>
              <w:t>ние определять цель урока и ставить задачи, необходимые для ее до</w:t>
              <w:softHyphen/>
              <w:t>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 умение слушать учителя и отвечать на вопросы, высказывать свою точку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 интерес к истории, процессу научного познания. Понимание роли личнос</w:t>
              <w:softHyphen/>
              <w:t>ти в истории. Представле</w:t>
              <w:softHyphen/>
              <w:t>ние о многофакторности историческо</w:t>
              <w:softHyphen/>
              <w:t>го процесса, о сочетании объективных и субъективных причин, влияющих на течение и ис</w:t>
              <w:softHyphen/>
              <w:t>ход событий</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улировать причины возвышения Македонии, дать образную характеристику Филиппа II. Сравнивать отношение разных слоев греческого населения к угрозе македонского завоевания. Высказывать суждение  позиции о суждении Демосфена и его сторонников. Рассказывать о битве при Херонее, высказывать суждения о её значении для дальнейшей судьбы Греции. Выявлять предпосылки завоеваний Александра Македонского.</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донские завое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арий III</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й и с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ого по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а Ма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ского. Объяс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е причин поб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донской ар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 персами. 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и Алекс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 и его роли в 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ии. Умение п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ывать на карт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ления по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донской ар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 важнейш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жений и гра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ы Александ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до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бирать наиболее эффективные способы решения поставленных задач, 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получ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устанавливать соответствие меж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ями, объе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х характерист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события и давать им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 п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ность в справедли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и свое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работы одноклас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 умение определять цель урока и ставить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для ее достижения, представ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оспри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ю на 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эффек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одноклассниками при выполнении совмест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и личн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 в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е о м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очет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убъек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х пр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ющих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 и 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событий</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Определять во времени даты похода Александра Македонского на Восток и важнейших событий, соотносить эти события с другими датами истории </w:t>
            </w:r>
            <w:r>
              <w:rPr>
                <w:rFonts w:cs="Times New Roman" w:ascii="Times New Roman" w:hAnsi="Times New Roman"/>
                <w:bCs/>
                <w:sz w:val="24"/>
                <w:szCs w:val="24"/>
              </w:rPr>
              <w:t xml:space="preserve">Древней Греции и  Древнего Востока.  Формулировать причины побед </w:t>
            </w:r>
            <w:r>
              <w:rPr>
                <w:rFonts w:cs="Times New Roman" w:ascii="Times New Roman" w:hAnsi="Times New Roman"/>
                <w:sz w:val="24"/>
                <w:szCs w:val="24"/>
              </w:rPr>
              <w:t xml:space="preserve">Александра Македонского над персами в Малой Азии. Определять характер военных действий и их последствия. </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7</w:t>
            </w:r>
          </w:p>
        </w:tc>
        <w:tc>
          <w:tcPr>
            <w:tcW w:w="211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b/>
                <w:b/>
              </w:rPr>
            </w:pPr>
            <w:r>
              <w:rPr>
                <w:rStyle w:val="FontStyle11"/>
                <w:b w:val="false"/>
                <w:sz w:val="24"/>
                <w:szCs w:val="24"/>
              </w:rPr>
              <w:t xml:space="preserve">Держава Александра Македонского и ее распад.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линизм. Селев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катор, Птолемей, Сострат, Эратосфен, Аристар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ский</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ичин р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да державы Ал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дра Макед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го и образования эллинистических государств. Описа</w:t>
              <w:softHyphen/>
              <w:t>ние Александрии Египетской и ее достопримечатель</w:t>
              <w:softHyphen/>
              <w:t>ностей. Умение показывать на карте границы эллинис</w:t>
              <w:softHyphen/>
              <w:t>тических государств и высказывать суж</w:t>
              <w:softHyphen/>
              <w:t>дения о культурных достижениях эпо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линизма</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т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м и выделять в 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е, устанавливать причинно-следственные связи, формулировать понятия, готовить сооб</w:t>
              <w:softHyphen/>
              <w:t>щения и презентации. Личностные УУД: пот</w:t>
              <w:softHyphen/>
              <w:t>ребность в справедливом оценивании своей работы и работы одноклассников. Регулятивные УУД: разви</w:t>
              <w:softHyphen/>
              <w:t>тие умения планировать свою работу при выпол</w:t>
              <w:softHyphen/>
              <w:t>нении заданий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 умение воспринимать 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цию на слух, разви</w:t>
              <w:softHyphen/>
              <w:t>тие навыков выступления перед аудитор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у научного познания. Понимание всемирно-ис</w:t>
              <w:softHyphen/>
              <w:t>торического значения эл</w:t>
              <w:softHyphen/>
              <w:t>линистичес</w:t>
              <w:softHyphen/>
              <w:t>кой культуры</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Определять во времени даты похода Александра Македонского на Восток и важнейших событий, соотносить эти события с другими датами истории </w:t>
            </w:r>
            <w:r>
              <w:rPr>
                <w:rFonts w:cs="Times New Roman" w:ascii="Times New Roman" w:hAnsi="Times New Roman"/>
                <w:bCs/>
                <w:sz w:val="24"/>
                <w:szCs w:val="24"/>
              </w:rPr>
              <w:t xml:space="preserve">Древней Греции и  Древнего Востока.  Формулировать причины побед </w:t>
            </w:r>
            <w:r>
              <w:rPr>
                <w:rFonts w:cs="Times New Roman" w:ascii="Times New Roman" w:hAnsi="Times New Roman"/>
                <w:sz w:val="24"/>
                <w:szCs w:val="24"/>
              </w:rPr>
              <w:t xml:space="preserve">Александра Македонского над персами в Малой Азии. Определять характер военных действий и их последствия. </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проверка  знаний по теме «Древняя Греция»</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ков 28-4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ов, по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ат. Умение да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у основных периодов и условий истори</w:t>
              <w:softHyphen/>
              <w:t>ческого развития Древней Греции, а также вклада древ</w:t>
              <w:softHyphen/>
              <w:t>них греков в миро</w:t>
              <w:softHyphen/>
              <w:t>вую культуру. Умение показывать на карте территорию древне</w:t>
              <w:softHyphen/>
              <w:t>греческой цивилизации и ее основные центры</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оспроизвод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ю по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и анализировать объекты. Умение сравнивать и делать выводы на основании сравнений, работать с тес</w:t>
              <w:softHyphen/>
              <w:t>тами различного уровня сложности. Давать оценку 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 уважи</w:t>
              <w:softHyphen/>
              <w:t>тельное отношение к учи</w:t>
              <w:softHyphen/>
              <w:t>телю и однокласс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 восприятие объектов культуры. Регулятивные УУД'. уме</w:t>
              <w:softHyphen/>
              <w:t>ние определять цель урока и ставить задачи, необходимые для ее до</w:t>
              <w:softHyphen/>
              <w:t>стижения, представлять результаты работы. Раз</w:t>
              <w:softHyphen/>
              <w:t>витие навыков самооцен</w:t>
              <w:softHyphen/>
              <w:t>ки и самоанализа. Коммуникативные УУД. умение слушать учителя и одноклассников, аргу</w:t>
              <w:softHyphen/>
              <w:t>ментировать свою точку зрения. Развитие навы</w:t>
              <w:softHyphen/>
              <w:t>ков выступления перед аудитор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 интерес к истории, процессу научного по</w:t>
              <w:softHyphen/>
              <w:t>знания. Пред</w:t>
              <w:softHyphen/>
              <w:t>ставление о вкладе древ</w:t>
              <w:softHyphen/>
              <w:t>них народов в историю и культуру че</w:t>
              <w:softHyphen/>
              <w:t>ловечества. Осознание необходимости пов</w:t>
              <w:softHyphen/>
              <w:t>торения для закрепления знаний</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Актуализировать и обобщать знания  по истории  стран. Показывать на карте государства по заданному признаку. Соотносить события истории, по хронологическому признаку</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IV. ДРЕВНИЙ РИМ (21 ч) Тема 13. Образование Римской республики (3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евний Рим.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сул, дик</w:t>
              <w:softHyphen/>
              <w:t>татор, народ</w:t>
              <w:softHyphen/>
              <w:t>ный трибун, легион, пон</w:t>
              <w:softHyphen/>
              <w:t>тифик, ав</w:t>
              <w:softHyphen/>
              <w:t>гур, фециал</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географи</w:t>
              <w:softHyphen/>
              <w:t>ческого положения, природных условий и занятий населения Древней Италии. Умение показывать на карте терри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ю Апеннинского полуострова, остров Сицилия, земли, на</w:t>
              <w:softHyphen/>
              <w:t>селенные латинами, этрусками, галлами. Описание памятни</w:t>
              <w:softHyphen/>
              <w:t>ков культуры этрус</w:t>
              <w:softHyphen/>
              <w:t>ков. Знание полити</w:t>
              <w:softHyphen/>
              <w:t>ческой организации и социальной струк</w:t>
              <w:softHyphen/>
              <w:t>туры Рима в царский период. Сопоставле</w:t>
              <w:softHyphen/>
              <w:t>ние легенды о воз</w:t>
              <w:softHyphen/>
              <w:t>никновении Р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анными археоло</w:t>
              <w:softHyphen/>
              <w:t>гических раско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 умение работать с раз</w:t>
              <w:softHyphen/>
              <w:t>личными источниками информации, отличать главное от второсте</w:t>
              <w:softHyphen/>
              <w:t>пенного, факты от мне</w:t>
              <w:softHyphen/>
              <w:t>ний и предпо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ть учеб</w:t>
              <w:softHyphen/>
              <w:t>ный материал, грамотно формулировать вопросы, готовить сообщения и презентации. Личностные УУД. уважи</w:t>
              <w:softHyphen/>
              <w:t>тельное отношение к учи</w:t>
              <w:softHyphen/>
              <w:t>телю и одноклассникам. Эстетическое восприятие объектов культуры. При</w:t>
              <w:softHyphen/>
              <w:t>менение полученных зна</w:t>
              <w:softHyphen/>
              <w:t>ний на практике. Регулятивные УУД. умение организовать выполнение заданий учителя. Разви</w:t>
              <w:softHyphen/>
              <w:t xml:space="preserve">тие навыков самооценки и самоанали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 умение работать в составе творческих групп. Разви</w:t>
              <w:softHyphen/>
              <w:t>тие навыков выступления перед аудитор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softHyphen/>
              <w:t>ный интерес к истории, процессу научного поз</w:t>
              <w:softHyphen/>
              <w:t>на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казывать на исторической карте территорию  Апеннинского   полуострова, о. Сицилия, Лаций, земли этрусков, греческие колонии. Соотносить расположение значимых объектов по истории Древнего Рима с известными объектами истории Древнего мира. Описывать природные условия и занятия римлян, сравнить их с </w:t>
            </w:r>
            <w:r>
              <w:rPr>
                <w:rFonts w:cs="Times New Roman" w:ascii="Times New Roman" w:hAnsi="Times New Roman"/>
                <w:bCs/>
                <w:sz w:val="24"/>
                <w:szCs w:val="24"/>
              </w:rPr>
              <w:t>Древней Грецией, делать выводы об их сходстве и различия. Анализировать данные легенды о возникновении Рима, сопоставлять с данными археологических раскопок. Раскрывать существенные черты положения патрициев и плебеев, формулировать причины борьбы плебеев за свои права и установление республи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1"/>
                <w:b w:val="false"/>
                <w:sz w:val="24"/>
                <w:szCs w:val="24"/>
              </w:rPr>
              <w:t>Римская республика</w:t>
            </w:r>
            <w:r>
              <w:rPr>
                <w:rFonts w:cs="Times New Roman" w:ascii="Times New Roman" w:hAnsi="Times New Roman"/>
                <w:b/>
                <w:sz w:val="24"/>
                <w:szCs w:val="24"/>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сул, дик</w:t>
              <w:softHyphen/>
              <w:t>татор, народ</w:t>
              <w:softHyphen/>
              <w:t>ный трибун, легион, пон</w:t>
              <w:softHyphen/>
              <w:t>тифик, ав</w:t>
              <w:softHyphen/>
              <w:t>гур, фециал</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ичин и характера борьбы патрициев и плебеев, государственного устройства Рим</w:t>
              <w:softHyphen/>
              <w:t>ской республики. Описание прав и обязанностей рим</w:t>
              <w:softHyphen/>
              <w:t>ских должностных лиц (консулов, дик</w:t>
              <w:softHyphen/>
              <w:t>таторов, народных трибунов) и римских жрецов (понтифи</w:t>
              <w:softHyphen/>
              <w:t>ков, авгуров, фециа-лов). Умение давать характеристику рим</w:t>
              <w:softHyphen/>
              <w:t>ской армии и рим</w:t>
              <w:softHyphen/>
              <w:t>ской религии</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 умение осуществлять поиск нужной информа</w:t>
              <w:softHyphen/>
              <w:t>ции, выделять главное, структурировать учеб</w:t>
              <w:softHyphen/>
              <w:t>ный материал, грамотно формулировать вопросы, описывать и сравнивать события, делать выводы на основании сравнений. Личностные УУД: уважи</w:t>
              <w:softHyphen/>
              <w:t>тельное отношение к учи</w:t>
              <w:softHyphen/>
              <w:t>телю и одноклассникам. Регулятивные УУД: уме</w:t>
              <w:softHyphen/>
              <w:t>ние планировать свою работу при выполнении заданий учителя, делать выводы по результатам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 умение работать в груп</w:t>
              <w:softHyphen/>
              <w:t>пах, обсуждать вопросы со сверс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softHyphen/>
              <w:t>ный интерес к истории, процессу научного по</w:t>
              <w:softHyphen/>
              <w:t>знания. Более подробное представле</w:t>
              <w:softHyphen/>
              <w:t>ние о системе государствен</w:t>
              <w:softHyphen/>
              <w:t>ной власти и управления. Толерантное отношение к религии дру</w:t>
              <w:softHyphen/>
              <w:t>гих народов</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овать учебный текст, сравнивать факты по предложенным критериям и формулировать выводы о сходстве и различиях, патрициев и плебеев, царей и консулов. Характеризовать основные результаты борьбы плебеев за гражданские права. Выделять главные особенности государственного устройства Рима, сопоставлять их с устройством Афин, формулировать и высказывать суждения по дискуссионным вопросам политической жизни Римской республики. Характеризовать религиозные  представления древних римлян, находить 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ъяснять сходства и отличия римской религии и религии греков.</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ое</w:t>
              <w:softHyphen/>
              <w:t>вание Римом Италии</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ум. Бренн, Пирр</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событий и характера римского завоевания Италии и созда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млянами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я Итал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пр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 Рима. У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на карте территорию Римской республики после побед в Италии</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 умение работать с раз</w:t>
              <w:softHyphen/>
              <w:t>личными источниками информации, сравнивать и анализировать информацию, отличать факты от предположений, делать выводы, объяснять причины событий. Личностные УУД: способ</w:t>
              <w:softHyphen/>
              <w:t>ность выбирать целевые и смысловые установки в своих действиях и пос</w:t>
              <w:softHyphen/>
              <w:t>тупках по отношению к окружающим. Регулятивные УУД: уме</w:t>
              <w:softHyphen/>
              <w:t>ние планировать свою работу при выполнении заданий учителя, делать выводы по результатам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 умение слушать одно</w:t>
              <w:softHyphen/>
              <w:t>классников и учителя, высказывать свое м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softHyphen/>
              <w:t>ный интерес к истории, процес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е о разл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 характе</w:t>
              <w:softHyphen/>
              <w:t>ре войн и о войнах Рима как захватни</w:t>
              <w:softHyphen/>
              <w:t>ческих</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ять длительность и последоват-сть  событий и явлений данной темы в контексте истории Древнего Рима и Древнего мира в целом. Анализировать легенды, различия в их содержании реальные факты и вымысел. Объяснять моральные уроки, которые римляне выносили из трагических событий своей истории.  Формулировать причины победы римлян над народами Апеннинского полуострова. Давать характеристику  римской армии, выделять её преимущества перед армия других государств Древнего мира.</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1"/>
                <w:b w:val="false"/>
                <w:b w:val="false"/>
                <w:sz w:val="24"/>
                <w:szCs w:val="24"/>
              </w:rPr>
            </w:pPr>
            <w:r>
              <w:rPr>
                <w:rFonts w:cs="Times New Roman" w:ascii="Times New Roman" w:hAnsi="Times New Roman"/>
                <w:b/>
                <w:sz w:val="24"/>
                <w:szCs w:val="24"/>
              </w:rPr>
              <w:t>Тема 14. Римские завоевания в Средиземноморье (4 ч)</w:t>
            </w:r>
          </w:p>
          <w:p>
            <w:pPr>
              <w:pStyle w:val="Normal"/>
              <w:spacing w:lineRule="auto" w:line="240" w:before="0" w:after="0"/>
              <w:rPr>
                <w:rStyle w:val="FontStyle11"/>
                <w:b w:val="false"/>
                <w:b w:val="false"/>
                <w:sz w:val="24"/>
                <w:szCs w:val="24"/>
              </w:rPr>
            </w:pPr>
            <w:r>
              <w:rPr/>
            </w:r>
          </w:p>
          <w:p>
            <w:pPr>
              <w:pStyle w:val="Normal"/>
              <w:spacing w:lineRule="auto" w:line="240" w:before="0" w:after="0"/>
              <w:rPr>
                <w:rStyle w:val="FontStyle11"/>
                <w:b w:val="false"/>
                <w:b w:val="false"/>
                <w:sz w:val="24"/>
                <w:szCs w:val="24"/>
              </w:rPr>
            </w:pPr>
            <w:r>
              <w:rPr/>
            </w:r>
          </w:p>
          <w:p>
            <w:pPr>
              <w:pStyle w:val="Normal"/>
              <w:spacing w:lineRule="auto" w:line="240" w:before="0" w:after="0"/>
              <w:rPr>
                <w:rStyle w:val="FontStyle11"/>
                <w:b w:val="false"/>
                <w:b w:val="false"/>
                <w:sz w:val="24"/>
                <w:szCs w:val="24"/>
              </w:rPr>
            </w:pPr>
            <w:r>
              <w:rPr/>
            </w:r>
          </w:p>
          <w:p>
            <w:pPr>
              <w:pStyle w:val="Normal"/>
              <w:spacing w:lineRule="auto" w:line="240" w:before="0" w:after="0"/>
              <w:rPr>
                <w:rStyle w:val="FontStyle11"/>
                <w:b w:val="false"/>
                <w:b w:val="false"/>
                <w:sz w:val="24"/>
                <w:szCs w:val="24"/>
              </w:rPr>
            </w:pPr>
            <w:r>
              <w:rPr/>
            </w:r>
          </w:p>
          <w:p>
            <w:pPr>
              <w:pStyle w:val="Normal"/>
              <w:spacing w:lineRule="auto" w:line="240" w:before="0" w:after="0"/>
              <w:rPr>
                <w:rStyle w:val="FontStyle11"/>
                <w:b w:val="false"/>
                <w:b w:val="false"/>
                <w:sz w:val="24"/>
                <w:szCs w:val="24"/>
              </w:rPr>
            </w:pPr>
            <w:r>
              <w:rPr/>
            </w:r>
          </w:p>
          <w:p>
            <w:pPr>
              <w:pStyle w:val="Normal"/>
              <w:spacing w:lineRule="auto" w:line="240" w:before="0" w:after="0"/>
              <w:rPr/>
            </w:pPr>
            <w:r>
              <w:rPr>
                <w:rStyle w:val="FontStyle11"/>
                <w:b w:val="false"/>
                <w:sz w:val="24"/>
                <w:szCs w:val="24"/>
              </w:rPr>
              <w:t>Войны с Карфагеном</w:t>
            </w:r>
            <w:r>
              <w:rPr>
                <w:rFonts w:cs="Times New Roman" w:ascii="Times New Roman" w:hAnsi="Times New Roman"/>
                <w:b/>
                <w:sz w:val="24"/>
                <w:szCs w:val="24"/>
              </w:rPr>
              <w:t xml:space="preserve">. </w:t>
            </w:r>
            <w:r>
              <w:rPr>
                <w:rStyle w:val="FontStyle11"/>
                <w:b w:val="false"/>
                <w:sz w:val="24"/>
                <w:szCs w:val="24"/>
              </w:rPr>
              <w:t>Римская армия.</w:t>
            </w:r>
            <w:r>
              <w:rPr>
                <w:rStyle w:val="FontStyle11"/>
                <w:sz w:val="24"/>
                <w:szCs w:val="24"/>
              </w:rPr>
              <w:t xml:space="preserve"> </w:t>
            </w:r>
            <w:r>
              <w:rPr>
                <w:rFonts w:cs="Times New Roman" w:ascii="Times New Roman" w:hAnsi="Times New Roman"/>
                <w:sz w:val="24"/>
                <w:szCs w:val="24"/>
              </w:rPr>
              <w:t>Первая война с Карфагеном</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илькар,Гай Фламини, Ганниб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ичин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ного противо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ия Рима и Кар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а, хода военных действий в Первой Пунической войне, ее результатов и зна</w:t>
              <w:softHyphen/>
              <w:t>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равнивать военные силы сопер</w:t>
              <w:softHyphen/>
              <w:t>ников, объяснение необходимости для римлян создания военного фл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каз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арт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оеванные Римом</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ми источ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давать описание событий, объ</w:t>
              <w:softHyphen/>
              <w:t>яснять их причины и значение, прогнозиро</w:t>
              <w:softHyphen/>
              <w:t>вать развитие событий, готовить сообщения и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е УУД: способ</w:t>
              <w:softHyphen/>
              <w:t>ность выбирать целевые и смысловые установки в своих действиях и поступках по отношению к окружаю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 уме</w:t>
              <w:softHyphen/>
              <w:t>ние организовать выполнение заданий учителя. Развитие навыков само</w:t>
              <w:softHyphen/>
              <w:t>оценки и самоанализа. Коммуникативные УУД: умение работать в составе творческих групп. Разви</w:t>
              <w:softHyphen/>
              <w:t>тие навыков выступления перед аудитор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у научного познания. Представле</w:t>
              <w:softHyphen/>
              <w:t>ние о войнах, являющихся захватни</w:t>
              <w:softHyphen/>
              <w:t>ческими с обеих сторон. Представле</w:t>
              <w:softHyphen/>
              <w:t>ние о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егу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 спос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я конфликтов</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Анализировать историческую ситуацию на основе карты, прогнозировать приоритеты внешней политики Рима после завоевания Италии. Соотносить события, относящиеся к изучаемой теме, с событиями истории Древнего Рима и других государств. Сравнивать военные силы соперников, определять цели войны, формулировать причины победы Рима в первой Пунической войне и показывать на карте территориальные изменения,  прогнозировать дальнейшее развитие событий. </w:t>
            </w:r>
            <w:r>
              <w:rPr>
                <w:rFonts w:cs="Times New Roman" w:ascii="Times New Roman" w:hAnsi="Times New Roman"/>
                <w:bCs/>
                <w:sz w:val="24"/>
                <w:szCs w:val="24"/>
              </w:rPr>
              <w:t>Готовить тематические сообщения и проекты по дополнительным источникам.</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1"/>
                <w:b w:val="false"/>
                <w:sz w:val="24"/>
                <w:szCs w:val="24"/>
              </w:rPr>
              <w:t>Войны с Карфагеном</w:t>
            </w:r>
            <w:r>
              <w:rPr>
                <w:rFonts w:cs="Times New Roman" w:ascii="Times New Roman" w:hAnsi="Times New Roman"/>
                <w:b/>
                <w:sz w:val="24"/>
                <w:szCs w:val="24"/>
              </w:rPr>
              <w:t xml:space="preserve">. </w:t>
            </w:r>
            <w:r>
              <w:rPr>
                <w:rFonts w:cs="Times New Roman" w:ascii="Times New Roman" w:hAnsi="Times New Roman"/>
                <w:sz w:val="24"/>
                <w:szCs w:val="24"/>
              </w:rPr>
              <w:t>Война с Ганни</w:t>
              <w:softHyphen/>
              <w:t>балом.</w:t>
            </w:r>
            <w:r>
              <w:rPr>
                <w:rFonts w:cs="Times New Roman" w:ascii="Times New Roman" w:hAnsi="Times New Roman"/>
                <w:b/>
                <w:sz w:val="24"/>
                <w:szCs w:val="24"/>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аннибал, Квинт Фабий Максим, Гай Теренций Варрон, Публий Корнелий Сципион, Тит Ливи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ичин во</w:t>
              <w:softHyphen/>
              <w:t>енного противосто</w:t>
              <w:softHyphen/>
              <w:t>яния Рима и Карфа</w:t>
              <w:softHyphen/>
              <w:t>гена, хода военных действий во Второй Пунической войне, ее результатов и зна</w:t>
              <w:softHyphen/>
              <w:t>чения. Оценка лич</w:t>
              <w:softHyphen/>
              <w:t>ности Ганнибала, его роли в истории вой</w:t>
              <w:softHyphen/>
              <w:t>ны. Умение работать с историческими ис</w:t>
              <w:softHyphen/>
              <w:t>точниками, описы</w:t>
              <w:softHyphen/>
              <w:t>вать ход войны и ее основные сражения, показывать на карте поход Ганнибала в Италию, места важ</w:t>
              <w:softHyphen/>
              <w:t>нейших сражений, территории, завое</w:t>
              <w:softHyphen/>
              <w:t>ванные Римом</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 умение работать с раз</w:t>
              <w:softHyphen/>
              <w:t>личными источниками информации, отличать факты от предположе</w:t>
              <w:softHyphen/>
              <w:t>ний, давать описание событий, объяснять их причины и значение, прогнозировать развитие событий, готовить сооб</w:t>
              <w:softHyphen/>
              <w:t>щения и презентации. Личностные УУД: способ</w:t>
              <w:softHyphen/>
              <w:t>ность выбирать целевые и смысловые установки в своих действиях и пос</w:t>
              <w:softHyphen/>
              <w:t>тупках по отношению к окружающим. Примене</w:t>
              <w:softHyphen/>
              <w:t>ние полученных знаний на практике. Регулятивные УУД: уме</w:t>
              <w:softHyphen/>
              <w:t>ние организовать выпол</w:t>
              <w:softHyphen/>
              <w:t>нение заданий учителя. Развитие навыков само</w:t>
              <w:softHyphen/>
              <w:t>оценки и самоанализа. Коммуникативные УУД: умение работать в составе творческих групп. Развитие навыков выступления перед аудитор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softHyphen/>
              <w:t>ный интерес к истории, процессу научного познания. Понимание роли личнос</w:t>
              <w:softHyphen/>
              <w:t>ти в истории. Представле</w:t>
              <w:softHyphen/>
              <w:t>ние о войнах, являющихся захватни</w:t>
              <w:softHyphen/>
              <w:t>ческими с обеих сторон. Представле</w:t>
              <w:softHyphen/>
              <w:t>ние о войне как негуман</w:t>
              <w:softHyphen/>
              <w:t>ном способе разрешения конфликтов</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Анализировать историческую ситуацию на основе карты, прогнозировать приоритеты внешней политики Рима после завоевания Италии. Соотносить события, относящиеся к изучаемой теме, с событиями истории Древнего Рима и других государств. Сравнивать военные силы соперников, определять цели войны, формулировать причины победы Рима в первой Пунической войне и показывать на карте территориальные изменения,  прогнозировать дальнейшее развитие событий. </w:t>
            </w:r>
            <w:r>
              <w:rPr>
                <w:rFonts w:cs="Times New Roman" w:ascii="Times New Roman" w:hAnsi="Times New Roman"/>
                <w:bCs/>
                <w:sz w:val="24"/>
                <w:szCs w:val="24"/>
              </w:rPr>
              <w:t>Готовить тематические сообщения и проекты по дополнительным источникам.</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FontStyle11"/>
                <w:b w:val="false"/>
                <w:sz w:val="24"/>
                <w:szCs w:val="24"/>
              </w:rPr>
              <w:t>Установление господства Рима в Среди</w:t>
              <w:softHyphen/>
              <w:t>земноморье.</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ин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 Порций Катон</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заво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млян в Восто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 и Запад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иземноморье,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же истор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ствий р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х заво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каз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арте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оеванные Ри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ин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ми источ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давать описание событий, объяснять их причины и значение, готовить со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 способность выбирать целе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мысловые у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оих действиях и поступках по отношению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 умение организовать выполнение заданий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самооценки и само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в сост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х групп. Развитие навыков высту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аудитор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е о захв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чес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м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о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роли иде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а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неш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ке</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зывать государства, ставшие объектами завоеваний Рима в Восточном Средиземноморье. Объяснять причины военного превосходства римлян и их победы в борьбе за господство во всем Средиземноморье. Высказывать суждения о последствиях римских завоеваний для покоренных народов и самих римлян.</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15. Гражданские войны в период Римской республики (6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w:t>
              <w:softHyphen/>
              <w:t>ные трибу</w:t>
              <w:softHyphen/>
              <w:t xml:space="preserve">ны – братья Гракхи. </w:t>
            </w:r>
            <w:r>
              <w:rPr>
                <w:rStyle w:val="FontStyle11"/>
                <w:b w:val="false"/>
                <w:sz w:val="24"/>
                <w:szCs w:val="24"/>
              </w:rPr>
              <w:t>Реформы Гракхов.</w:t>
            </w:r>
            <w:r>
              <w:rPr>
                <w:rStyle w:val="FontStyle11"/>
                <w:sz w:val="24"/>
                <w:szCs w:val="24"/>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ражданская война. Тиберий Гракх, Гай Гракх</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ичин нача</w:t>
              <w:softHyphen/>
              <w:t>ла гражданских войн в Римской республи</w:t>
              <w:softHyphen/>
              <w:t>ке, содержания зако</w:t>
              <w:softHyphen/>
              <w:t>нодательства Грак</w:t>
              <w:softHyphen/>
              <w:t>хов, исторического значения их борьбы с римской аристок</w:t>
              <w:softHyphen/>
              <w:t>ратией. Описание личности Тиберия и Гая Гракхов и анализ их деятельности</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 уме</w:t>
              <w:softHyphen/>
              <w:t>ние работать с различны</w:t>
              <w:softHyphen/>
              <w:t>ми источниками инфор</w:t>
              <w:softHyphen/>
              <w:t>мации, давать описание людей и событий, объяс</w:t>
              <w:softHyphen/>
              <w:t>нять причины событий и их значение, прогнозиро</w:t>
              <w:softHyphen/>
              <w:t>вать развитие событий. Личностные УУД: уважи</w:t>
              <w:softHyphen/>
              <w:t>тельное отношение к учи</w:t>
              <w:softHyphen/>
              <w:t>телю и одноклассникам. Регулятивные УУД: умение организовать выполнение заданий учителя. Коммуникативные УУД: умение работать в составе творческих групп, аргументировать свою точку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softHyphen/>
              <w:t>ный интерес к истории, процессу научного познания. Понимание роли личнос</w:t>
              <w:softHyphen/>
              <w:t>ти в истории. Осознание справедли</w:t>
              <w:softHyphen/>
              <w:t>вости борьбы человека за свои прав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являть противоречия и проблемы, связанные с завоевательной политикой Рима и положением основных групп населения Рима. Формулировать причины разорения римских крестьянских хозяйств и обогащения аристократов. Давать образную характеристику личностям Тиберия и Гая Гракхов,  анализировать их деятельность. Объяснять причины поражения братьев  Гракхов. Раскрывать предпосылки наступления периода гражданских войн в  Древнем Риме.</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лла — пер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ый дикт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м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крипции, во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ущенник. Югу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й Марий, Лу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елий Сул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итридат</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ичин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я во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ормы Гая М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 уст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я и сущ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туры Сул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авать 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теристику пр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ю Суллы и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ормам. 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и Мар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ллы и анализ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ми источ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да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людей и событий, объяснять пр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й и их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ю и однокласс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 уме</w:t>
              <w:softHyphen/>
              <w:t>ние организовать выполнение заданий учителя. Коммуникативные УУД: умение работать в составе творческих групп, аргу</w:t>
              <w:softHyphen/>
              <w:t>ментировать свою точку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и личн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 в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х преобра</w:t>
              <w:softHyphen/>
              <w:t>зований</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Давать  характеристику внутреннему положению Римского государства. Оценивать сильные и слабые стороны римской армии после преобразования Гая Мария.  Объяснять причины  конфликта между Марией и Суллой. Формулировать   определение понятия «гражданская война», раскрывать характерные черты этого явления на примере противостояния сторонников Мария  и Суллы. Объяснять, чьи интересы выражали Марией и Сулла, раскрывать сущность диктатуры Суллы, определять её влияние на римское общество в первой половине 1в. до н.э., прогнозировать тенденции дальнейшего развития Рима.</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1"/>
                <w:b w:val="false"/>
                <w:sz w:val="24"/>
                <w:szCs w:val="24"/>
              </w:rPr>
              <w:t>Рабство в Древнем Риме.</w:t>
            </w:r>
            <w:r>
              <w:rPr>
                <w:rStyle w:val="FontStyle11"/>
                <w:sz w:val="24"/>
                <w:szCs w:val="24"/>
              </w:rPr>
              <w:t xml:space="preserve"> </w:t>
            </w:r>
            <w:r>
              <w:rPr>
                <w:rFonts w:cs="Times New Roman" w:ascii="Times New Roman" w:hAnsi="Times New Roman"/>
                <w:sz w:val="24"/>
                <w:szCs w:val="24"/>
              </w:rPr>
              <w:t>Восс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рт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иатор, амфи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ртак, Марк Кра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п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в и пр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ейшего в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я рабов в Ри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глад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ских боев в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театрах, сражений восставших рабов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мскими войс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ртака как вожд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вших ра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каз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арте направ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я походов восстав</w:t>
              <w:softHyphen/>
              <w:t>ших рабов и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жений</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ми источ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да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людей и событий, объяснять пр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й и их значение, прогнозировать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 уважительное отношение к учителю и однокласс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 умение организовать выполнение заданий учителя. 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в сост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х групп, аргументировать свою точку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роли личн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 в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ед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и бор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и прав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нализировать историческую ситуацию, искать ответы на вопросы об источниках рабства, о причинах увеличения численности рабов в Древнем Риме и об отношении к ним рабовладельцев, используя контекстные знания. Описывать гладиаторские бои на основе разных источников, высказывать суждения о причинах интереса римлян к этому зрелищу. Составлять комплексную характеристику восстания Спартака, рассказывать о его отдельных эпизодах, показывать на карте направления походов восставших и места сражений с римской армией, высказывать суждения о причинах поражения восстания и его историческом значении.</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FontStyle11"/>
                <w:b w:val="false"/>
                <w:sz w:val="24"/>
                <w:szCs w:val="24"/>
              </w:rPr>
              <w:t>От республики к империи. Гай Юлий Цезар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умвират.Марк Кра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й Помпеи, Гай Юлий Це</w:t>
              <w:softHyphen/>
              <w:t>зарь, Гай Кассий, Марк Брут</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ьбы полковод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власть в Рим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е. Описа</w:t>
              <w:softHyphen/>
              <w:t>ние личности триум</w:t>
              <w:softHyphen/>
              <w:t>виров. Умение давать характеристику прав</w:t>
              <w:softHyphen/>
              <w:t>лению Цезаря и его реформам. Умение показывать на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о-гео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ческие объекты, связанные с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й вой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45 гг. до н.э.</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ми источ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давать описание людей и собы</w:t>
              <w:softHyphen/>
              <w:t>тий, объяснять причины событий и их значение, прогнозировать развитие 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ост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ю и одноклассни</w:t>
              <w:softHyphen/>
              <w:t>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 умение организовать выполнение заданий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 умение работать в составе творческих групп, аргументировать свою точку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у научного познания. Понимание роли личнос</w:t>
              <w:softHyphen/>
              <w:t>ти в истории. Представ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е о м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ности историчес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очет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убъектив</w:t>
              <w:softHyphen/>
              <w:t>ных причин, влияющих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 и ис</w:t>
              <w:softHyphen/>
              <w:t>ход событий</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Давать  сравнительную характеристику  Красса Помпея и  Цезаря. Находить и показывать на карте историко-географические объекты, связанные с гражданской войной. Объяснять политические последствия перехода Цезарем Рубикона, выделять в сложившейся ситуации  признаки гражданской войны. сравнивать диктатуру Суллы и Цезаря, объяснять чьи интересы защищал Цезарь, причины заговора против него. Давать оценку  личности Цезаря как полководца и правителя, высказывать суждения о его роли в истории.</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дение республики. </w:t>
            </w:r>
            <w:r>
              <w:rPr>
                <w:rStyle w:val="FontStyle11"/>
                <w:b w:val="false"/>
                <w:sz w:val="24"/>
                <w:szCs w:val="24"/>
              </w:rPr>
              <w:t>Установление императорской власти.</w:t>
            </w:r>
            <w:r>
              <w:rPr>
                <w:rStyle w:val="FontStyle11"/>
                <w:sz w:val="24"/>
                <w:szCs w:val="24"/>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нистия,имп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 Антоний, Октавиан, Клео</w:t>
              <w:softHyphen/>
              <w:t>патр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ий, связанных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дением респуб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 в Риме. Описание личности Октавиана и Марка Антония. Умение показывать на карте места важ</w:t>
              <w:softHyphen/>
              <w:t>нейших сражений</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оспроизвод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ю по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пределения по</w:t>
              <w:softHyphen/>
              <w:t>нятиям, строить речевые высказывания в устной и письменной форме, готовить сообщения и презентации. Личностные УУД: у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дисципл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ке, уваж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ься к учителю и однокласс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 уме</w:t>
              <w:softHyphen/>
              <w:t>ние организовать выполнение заданий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о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вания своей работы и работы одноклассников. Коммуникативные УУД. умение слушать учителя и отвечать на вопро</w:t>
              <w:softHyphen/>
              <w:t>сы, работать в группах, обсуждать вопросы со сверс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у научного познания. Понимание роли личнос</w:t>
              <w:softHyphen/>
              <w:t>ти в истории. Представление о многофакторности историческ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очетании объек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убъек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х пр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ющих на течение и ис</w:t>
              <w:softHyphen/>
              <w:t>ход событий</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улировать причины побед Антония и Октавиана в борьбе со сторонниками республики и побед Октавиана в борьбе за единоличную власть. Систематизировать тенденции социально-политического развития Рима. Показывать на карте места важнейших событий, ускоривших падение республики.</w:t>
            </w:r>
            <w:r>
              <w:rPr>
                <w:rFonts w:cs="Times New Roman" w:ascii="Times New Roman" w:hAnsi="Times New Roman"/>
                <w:bCs/>
                <w:sz w:val="24"/>
                <w:szCs w:val="24"/>
              </w:rPr>
              <w:t xml:space="preserve"> Готовить тематические сообщения и проекты по дополнительным источникам</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6. Расцвет и могущество Римской импе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ер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авиан Август. </w:t>
            </w:r>
            <w:r>
              <w:rPr>
                <w:rStyle w:val="FontStyle11"/>
                <w:b w:val="false"/>
                <w:sz w:val="24"/>
                <w:szCs w:val="24"/>
              </w:rPr>
              <w:t>Римская империя: территория, 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торианская гвар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ул «цеза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ктавиан Август, Пуб</w:t>
              <w:softHyphen/>
              <w:t>лий Квин</w:t>
              <w:softHyphen/>
              <w:t>тили й Вар, Меценат, Вергилий, Гораций</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об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тей 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авиана Авгу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 внутренне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ей политики. Характеристика личности Августа. Приведение при</w:t>
              <w:softHyphen/>
              <w:t>меров поэтических произведений, про</w:t>
              <w:softHyphen/>
              <w:t>славлявших Августа. Умение показ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арте гра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мской имп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иод 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а</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ми источ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да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людей и собы</w:t>
              <w:softHyphen/>
              <w:t>тий, объяснять причины событий и их значение, прогнозировать развитие событий, готовить сооб</w:t>
              <w:softHyphen/>
              <w:t>щения и презентации. Личностные УУД: ува</w:t>
              <w:softHyphen/>
              <w:t>жительное отно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учителю и однокл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кам. Эстет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поэ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 умение организовать выполнение заданий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в сост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х групп, аргументировать свою точку зрения. Развитие навыков выступления перед аудитор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го познания. Понимание роли личнос</w:t>
              <w:softHyphen/>
              <w:t>ти в истории. Осознание роли идеоло</w:t>
              <w:softHyphen/>
              <w:t>гии в упр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и об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личать и сопоставлять признаки республики и монархии в политической жизни Рима при  Октавиане  Августе, делать выводы о реальной форме  его правления. Давать образную характеристику Октавиана  Августа. Объяснять причины расцвет римской культуры, высказывать суждение о художественных достоинствах произведений золотого века римской поэзии и значении достижений древлян римля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6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за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в римской империи</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рон, Траян, Корнелий Тацит</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особенностей  правления императоров Нерона и Траяна. Характери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ка личности 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на и Траяна. 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ирование сво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к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каз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арте завое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е Траяном терри</w:t>
              <w:softHyphen/>
              <w:t>тории</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ми источ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людей и событий, объяснять пр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й и их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й, готовить сообщения и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 ува</w:t>
              <w:softHyphen/>
              <w:t>жительное отношение к учителю и одноклассни</w:t>
              <w:softHyphen/>
              <w:t>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 уме</w:t>
              <w:softHyphen/>
              <w:t>ние организовать выпол</w:t>
              <w:softHyphen/>
              <w:t>нение заданий учителя. Коммуникативные УУД. умение работать в составе творчески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го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мание 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личност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Объяснять причины усиления монархических черт управления Римом. Давать образную характеристику ярким историческим личностям и формулировать своё отношение к ним. Показывать на карте новые завоеванные  территории и границы империи в период наивысшего расцвета. Готовить тематические сообщения и проекты по дополнительным источникам.</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17. Закат античной цивилизации (5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зис Рим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перии в III в. </w:t>
            </w:r>
            <w:r>
              <w:rPr>
                <w:rStyle w:val="FontStyle11"/>
                <w:b w:val="false"/>
                <w:sz w:val="24"/>
                <w:szCs w:val="24"/>
              </w:rPr>
              <w:t>Рим и варвары.</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ий. Аврели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особенностей  правления императоров Нерона и Траяна. Характери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ка личности 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на и Траяна. 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ирование сво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к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каз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арте завое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е Траяном терри</w:t>
              <w:softHyphen/>
              <w:t>тории</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ми источ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людей и событий, объяснять пр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й и их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й, готовить сообщения и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 ува</w:t>
              <w:softHyphen/>
              <w:t>жительное отношение к учителю и одноклассни</w:t>
              <w:softHyphen/>
              <w:t>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 уме</w:t>
              <w:softHyphen/>
              <w:t>ние организовать выпол</w:t>
              <w:softHyphen/>
              <w:t>нение заданий учителя. Коммуникативные УУД. умение работать в составе творчески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го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мание 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личност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делять признаки кризиса Римской империи во всех сферах общества и государства. Объяснять причины кратковременных успехов императора Аврелиана в восстановлении территориальной целостности империи и неудачи его преобразований</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FontStyle11"/>
                <w:b w:val="false"/>
                <w:sz w:val="24"/>
                <w:szCs w:val="24"/>
              </w:rPr>
              <w:t>Возникновение и распространение христианств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истианство, Евангелие, апостол, трапеза, епископ, патриарх,римский папа, церковь.Иисус Христос, Понтий  Пилат</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условий в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новения х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анства, осно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х сведе</w:t>
              <w:softHyphen/>
              <w:t>ний о жизни Иисуса Христа. Объяснение причин и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истианства в Р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й империи,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же становл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я хри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кой церкви</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ми источ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и преоб</w:t>
              <w:softHyphen/>
              <w:t>разовывать ее из одной формы в другую, работать с текстом, выделять в 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е, структур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 у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ельное отно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учителю и однокл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кам. Эстет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 развитие навыков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амо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ушать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дноклассников, аргументировать свою т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ения. Развитие н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 выступления 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 интерес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и, 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ссу научно</w:t>
              <w:softHyphen/>
              <w:t>го познания. Толерантное отно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оз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еждений</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зывать условия возникновения христианского учения. Высказывать суждения о новизне и привлекательности учения Иисуса для определенных  групп населения Римской империи, о причинах популярности  учения  в 1-3 в. до н.э.  Давать характеристику первым христианским  общинам и условиям их деятельности. Рассказывать о преследованиях христиан, используя дополнительные источники. Объяснять причины становления христианской церкви, характеризовать её положение в обществе, используя новые понятия.</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ер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оклетиан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ант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рхия, диад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оклетиан, Констан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государ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реформ импера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в Диоклетиан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антина. Хар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истика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ераторов, 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ск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ь суждения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ах, целях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ах их п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й. У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на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ую столицу Р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й империи.</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ми источ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да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людей и событий, объяснять пр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й и их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 у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дисципл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ке, уваж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ься к учителю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класс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 умение организовать выполнение заданий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са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и и само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ушать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твечать на вопросы, работать в группах, обсуждать вопросы со сверс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и личн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 в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е о зна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и ре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ор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стори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Давать  обобщенную характеристику императоров  Диоклетиана  и Константина, анализировать их реформы в сферах политики, экономики, религии и культуры. Высказывать суждения о причинах, целях и результатах преобразований</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дение Запа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м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ерии</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бытность, каменный век, бронзовый век, железный век, рассе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ов, по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ат, а также основных событий истории нашего края в древности периода империи. Умение да</w:t>
              <w:softHyphen/>
              <w:t xml:space="preserve">вать характеристику природных условий жизни людей на территории нашего края в указанный период, особенностей их жизни, занятий и вер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 умение показывать на карте примерные границы и направления расселения людей на территории края, а также их стоянки и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оспроизвод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ю по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и анализировать объекты и события, делать выводы на основа</w:t>
              <w:softHyphen/>
              <w:t>нии сравнений, работать с тестами различного уровня сл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 уважительное отно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учителю и одноклассникам. Эстетическое восприятие объектов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 умение определять цель урока и ставить задачи, необходимые для ее до</w:t>
              <w:softHyphen/>
              <w:t>стижения, представлять результаты работы. Развитие навыков самооценки и са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ушать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дноклассников, аргументировать свою т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ения. Развитие навыков выступления перед аудитор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 интерес к истории вообще и истории малой родины в частности, процессу научного познания. Осознание необходи</w:t>
              <w:softHyphen/>
              <w:t>мости изучения родной истори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оказывать на исторической карте  направления движения варварских народов к границам Римской империи, а также территории Восточной Римской империи и Западной империи. Формулировать причины падения Западной Римской империи, оценивать значение этого события в масштабах истории Древнего мира и мировой истории.   </w:t>
            </w:r>
          </w:p>
        </w:tc>
      </w:tr>
      <w:tr>
        <w:trPr>
          <w:trHeight w:val="7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70</w:t>
            </w:r>
          </w:p>
        </w:tc>
        <w:tc>
          <w:tcPr>
            <w:tcW w:w="211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t>Итоговое повторение и обобщение по курсу: и</w:t>
            </w:r>
            <w:r>
              <w:rPr>
                <w:rStyle w:val="FontStyle11"/>
                <w:b w:val="false"/>
                <w:sz w:val="24"/>
                <w:szCs w:val="24"/>
              </w:rPr>
              <w:t>сторическое и культурное наследие древних цивилизаций.</w:t>
            </w:r>
          </w:p>
          <w:p>
            <w:pPr>
              <w:pStyle w:val="Normal"/>
              <w:spacing w:lineRule="auto" w:line="240" w:before="0" w:after="0"/>
              <w:rPr>
                <w:rStyle w:val="FontStyle11"/>
                <w:rFonts w:ascii="Times New Roman" w:hAnsi="Times New Roman" w:cs="Times New Roman"/>
                <w:b w:val="false"/>
                <w:b w:val="false"/>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у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ов и событий истории Древнего мира. Умение давать общую характерис</w:t>
              <w:softHyphen/>
              <w:t>тику древних циви</w:t>
              <w:softHyphen/>
              <w:t>лизаций и государств и показывать их на карте. Оценивать деятелей древней истории. Приведе</w:t>
              <w:softHyphen/>
              <w:t>ние примеров куль</w:t>
              <w:softHyphen/>
              <w:t>турных дост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их народов. Представление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м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нии знаний,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енных на уроках истории</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оспроизводить информацию по памяти, работать с различными источниками информа</w:t>
              <w:softHyphen/>
              <w:t>ции, структурировать учебный материал, давать определения понятиям, работать с тестовыми за</w:t>
              <w:softHyphen/>
              <w:t>даниями разного уровня сл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 умение соблюдать дисциплину на уроке, уважительно отно</w:t>
              <w:softHyphen/>
              <w:t>ситься к учителю и одноклассникам. Потребность в справедливом оценивании своей работы. Спо</w:t>
              <w:softHyphen/>
              <w:t>собность выбирать целевые и смысловые уста</w:t>
              <w:softHyphen/>
              <w:t>новки в своих действиях и поступках по отно</w:t>
              <w:softHyphen/>
              <w:t>шению к окружающим. Эстетическое восприятие объектов культуры. Регулятивные УУД: уме</w:t>
              <w:softHyphen/>
              <w:t>ние организовать выпол</w:t>
              <w:softHyphen/>
              <w:t>нение заданий учителя. Развитие навыков само</w:t>
              <w:softHyphen/>
              <w:t>оценки и самоанализа. Коммуникативные УУД: умение слушать учителя. иотвечать на вопро</w:t>
              <w:softHyphen/>
              <w:t>сы, работать в группах, обсуждать вопросы со сверс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 интерес к истории, процессу научного познания. Представле</w:t>
              <w:softHyphen/>
              <w:t>ние о вкладе древних народов в историю и культуру че</w:t>
              <w:softHyphen/>
              <w:t>лов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й эпо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го 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 во всеоб</w:t>
              <w:softHyphen/>
              <w:t>щей истори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ктуализировать и обобщать знания  по истории  п\о и цивилизаций Древнего мира определять место исторических событий во времени.  Находить и показывать на карте значимые историко-географические объекты по истории человечества от его возникновения до падения Западной Римской империи.  Использовать  карты как источники информации о важнейших событиях   первобытности и Древнего мира.  Проводить поиск информации в отрывках исторических текстов, материальных памятниках Древнего мира. Формулировать определения важнейших  понятий Древнего мира. Объяснять причины перехода от присваивающего хозяйства к производящему, от первобытности к цивилизации, от Античности к новому историческому этапу – эпохе Средневековья. Описывать  условия существования, основные занятия, образ жизни людей в крупнейших государствах Древнего мира. Объяснять причины возникновения искусства и религии. Раскрывать существенные черты  культур  и религии Древнего мира,  выделять  сходство и различ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Делать выводы о значительных событиях и личностях истории Древнего мира. Высказывать суждения о значенииисторического и культурного наследия древних обществ в мировой истории.</w:t>
            </w:r>
          </w:p>
        </w:tc>
      </w:tr>
    </w:tbl>
    <w:p>
      <w:pPr>
        <w:pStyle w:val="Normal"/>
        <w:widowControl/>
        <w:bidi w:val="0"/>
        <w:spacing w:lineRule="auto" w:line="276" w:before="0" w:after="200"/>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rFonts w:ascii="Calibri" w:hAnsi="Calibri" w:eastAsia="Times New Roman" w:cs="Times New Roman"/>
    </w:rPr>
  </w:style>
  <w:style w:type="character" w:styleId="Style17">
    <w:name w:val="Нижний колонтитул Знак"/>
    <w:basedOn w:val="Style14"/>
    <w:qFormat/>
    <w:rPr>
      <w:rFonts w:ascii="Calibri" w:hAnsi="Calibri" w:eastAsia="Times New Roman" w:cs="Times New Roman"/>
    </w:rPr>
  </w:style>
  <w:style w:type="character" w:styleId="Style18">
    <w:name w:val="Без интервала Знак"/>
    <w:basedOn w:val="Style14"/>
    <w:qFormat/>
    <w:rPr>
      <w:rFonts w:ascii="Calibri" w:hAnsi="Calibri" w:eastAsia="Times New Roman" w:cs="Times New Roman"/>
      <w:sz w:val="22"/>
      <w:szCs w:val="22"/>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Style19">
    <w:name w:val="Основной текст Знак"/>
    <w:basedOn w:val="Style14"/>
    <w:qFormat/>
    <w:rPr>
      <w:rFonts w:ascii="Calibri" w:hAnsi="Calibri" w:eastAsia="Times New Roman" w:cs="Times New Roman"/>
      <w:sz w:val="20"/>
      <w:szCs w:val="20"/>
    </w:rPr>
  </w:style>
  <w:style w:type="character" w:styleId="Style20">
    <w:name w:val="Текст Знак"/>
    <w:basedOn w:val="Style14"/>
    <w:qFormat/>
    <w:rPr>
      <w:rFonts w:ascii="Courier New" w:hAnsi="Courier New" w:eastAsia="Times New Roman" w:cs="Times New Roman"/>
      <w:sz w:val="20"/>
      <w:szCs w:val="20"/>
    </w:rPr>
  </w:style>
  <w:style w:type="character" w:styleId="Style21">
    <w:name w:val="Подзаголовок Знак"/>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0"/>
      <w:ind w:firstLine="72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0">
    <w:name w:val="Style1"/>
    <w:basedOn w:val="Normal"/>
    <w:qFormat/>
    <w:pPr>
      <w:widowControl w:val="false"/>
      <w:autoSpaceDE w:val="false"/>
      <w:spacing w:lineRule="exact" w:line="240"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ubtitle">
    <w:name w:val="Subtitle"/>
    <w:basedOn w:val="Normal"/>
    <w:next w:val="Normal"/>
    <w:qFormat/>
    <w:pPr>
      <w:widowControl w:val="false"/>
      <w:autoSpaceDE w:val="false"/>
      <w:spacing w:lineRule="auto" w:line="240" w:before="0" w:after="60"/>
      <w:jc w:val="center"/>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11:00Z</dcterms:created>
  <dc:creator>люда</dc:creator>
  <dc:description/>
  <dc:language>en-US</dc:language>
  <cp:lastModifiedBy>люда</cp:lastModifiedBy>
  <dcterms:modified xsi:type="dcterms:W3CDTF">2016-10-19T14:12:00Z</dcterms:modified>
  <cp:revision>1</cp:revision>
  <dc:subject/>
  <dc:title/>
</cp:coreProperties>
</file>