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щеобразовательное автономное учреждени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редняя общеобразовательная школа №23 города Орск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4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мотрено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ШМО учителей   …                 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математического цикла)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311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инято 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на педсовете  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токол №___от _____                         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тверждаю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иректор МОАУ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СОШ №23 г.Орска»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Елисина Л.К.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иказ №     от 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Рабочая программа предмета</w:t>
            </w:r>
          </w:p>
          <w:p>
            <w:pPr>
              <w:pStyle w:val="TextBodyIndent"/>
              <w:ind w:hanging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«Геометрия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8 класс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2014- 2015 учебный год      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Разработана учителем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математик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1 квалификационно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категори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Ясь В.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ск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4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TextBodyIndent"/>
              <w:ind w:hanging="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    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Данная рабочая программа разработана на основе  </w:t>
      </w:r>
      <w:r>
        <w:rPr>
          <w:bCs/>
          <w:iCs/>
          <w:u w:val="single"/>
        </w:rPr>
        <w:t xml:space="preserve">типовой государственной программы общеобразовательных школ, гимназий, лицеев. Математика. 5-11 кл., под редакцией Г. М. Кузнецова, Н. Т. Миндюк. Дрофа, 2002 г. Была так же использована  программа для общеобразовательных учреждений «Математика». Составитель Бурмистрова Т.А., изд. Москва, Просвещение, 2009. </w:t>
      </w:r>
    </w:p>
    <w:p>
      <w:pPr>
        <w:pStyle w:val="Normal"/>
        <w:ind w:firstLine="709"/>
        <w:jc w:val="both"/>
        <w:rPr/>
      </w:pPr>
      <w:r>
        <w:rPr/>
        <w:t>Нормативные правовые документы, в соответствии с которыми разработана рабочая программа:</w:t>
      </w:r>
    </w:p>
    <w:p>
      <w:pPr>
        <w:pStyle w:val="Normal"/>
        <w:jc w:val="both"/>
        <w:rPr/>
      </w:pPr>
      <w:r>
        <w:rPr/>
        <w:t xml:space="preserve">с </w:t>
      </w:r>
      <w:r>
        <w:rPr>
          <w:i/>
        </w:rPr>
        <w:t>нормативными правовыми документами федерального уровня:</w:t>
      </w:r>
    </w:p>
    <w:p>
      <w:pPr>
        <w:pStyle w:val="Normal"/>
        <w:jc w:val="both"/>
        <w:rPr>
          <w:i/>
          <w:i/>
        </w:rPr>
      </w:pPr>
      <w:r>
        <w:rPr/>
        <w:t>- Федеральным законом от 29.12.2012 г. № 273-ФЗ «Закон об образовании в Российской Федерации» (п. 22 ст. 2, ч. 1,5 ст.12, ч. 7 ст. 28, ст. 30, п. 5 ч. 3 ст. 47, п. 1 ч. 1 ст. 48);</w:t>
      </w:r>
    </w:p>
    <w:p>
      <w:pPr>
        <w:pStyle w:val="Normal"/>
        <w:jc w:val="both"/>
        <w:rPr/>
      </w:pPr>
      <w:r>
        <w:rPr/>
        <w:t xml:space="preserve">- Федеральным государственным образовательным стандартом начального общего образования, утв. приказом Минобрнауки России от 06.10.2009 № 373 с изменениями </w:t>
      </w:r>
      <w:r>
        <w:rPr>
          <w:bCs/>
          <w:shd w:fill="FFFFFF" w:val="clear"/>
        </w:rPr>
        <w:t>от 26 ноября 2010 г., 22 сентября 2011 г., 18 декабря 2012 г. (п.19.5)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основного общего образования, утв. приказом Минобрнауки России от 17.12.2010 № 1897 (п.18.2.2);</w:t>
      </w:r>
    </w:p>
    <w:p>
      <w:pPr>
        <w:pStyle w:val="Normal"/>
        <w:jc w:val="both"/>
        <w:rPr/>
      </w:pPr>
      <w:r>
        <w:rPr/>
        <w:t xml:space="preserve">- Федеральным государственным образовательным стандартом </w:t>
      </w:r>
      <w:r>
        <w:rPr>
          <w:bCs/>
          <w:shd w:fill="FFFFFF" w:val="clear"/>
        </w:rPr>
        <w:t xml:space="preserve">среднего (полного) общего образования, </w:t>
      </w:r>
      <w:r>
        <w:rPr/>
        <w:t xml:space="preserve">утв. приказом Минобрнауки России </w:t>
      </w:r>
      <w:r>
        <w:rPr>
          <w:bCs/>
          <w:shd w:fill="FFFFFF" w:val="clear"/>
        </w:rPr>
        <w:t xml:space="preserve">от 17 мая 2012 г. N 413 </w:t>
      </w:r>
      <w:r>
        <w:rPr/>
        <w:t>(п.18.2.2)</w:t>
      </w:r>
      <w:r>
        <w:rPr>
          <w:bCs/>
          <w:shd w:fill="FFFFFF" w:val="clear"/>
        </w:rPr>
        <w:t>;</w:t>
      </w:r>
    </w:p>
    <w:p>
      <w:pPr>
        <w:pStyle w:val="Normal"/>
        <w:jc w:val="both"/>
        <w:rPr/>
      </w:pPr>
      <w:r>
        <w:rPr/>
        <w:t>- Федеральным компонентом государственного образовательного стандарта, утв. приказом Минобразования России от 05.03.2004 № 1089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Федеральным базисным учебным планом, утв. приказом МО РФ от 09 марта 2004 г. № 1312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иповым положением об общеобразовательном учреждении, утв. Постановлением Правительства РФ от 19 марта 2001 г. №196 с изменениями и дополнениями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/>
        <w:t>Письмом Федеральной службы по надзору в сфере образования и науки от 16 июля 2012 г. № 05-2680;</w:t>
      </w:r>
    </w:p>
    <w:p>
      <w:pPr>
        <w:pStyle w:val="Normal"/>
        <w:jc w:val="both"/>
        <w:rPr/>
      </w:pPr>
      <w:r>
        <w:rPr/>
        <w:t>- П</w:t>
      </w:r>
      <w:r>
        <w:rPr>
          <w:iCs/>
        </w:rPr>
        <w:t>исьмом Министерства образования Российской Федерации от 18 июня 2003 г. Ms 28-02-484/16;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нормативными правовыми документами институционального уровня:</w:t>
      </w:r>
    </w:p>
    <w:p>
      <w:pPr>
        <w:pStyle w:val="Normal"/>
        <w:jc w:val="both"/>
        <w:rPr/>
      </w:pPr>
      <w:r>
        <w:rPr/>
        <w:t>- Уставом МОАУ «Средняя общеобразовательная школа № 23 г.Орска»</w:t>
      </w:r>
    </w:p>
    <w:p>
      <w:pPr>
        <w:pStyle w:val="Normal"/>
        <w:jc w:val="both"/>
        <w:rPr/>
      </w:pPr>
      <w:r>
        <w:rPr/>
        <w:t>- основной образовательной программой НОО и ООО;</w:t>
      </w:r>
    </w:p>
    <w:p>
      <w:pPr>
        <w:pStyle w:val="Normal"/>
        <w:jc w:val="both"/>
        <w:rPr/>
      </w:pPr>
      <w:r>
        <w:rPr/>
        <w:t>- образовательной программой МОАУ «Средняя общеобразовательная школа № 23 г.Орс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м о внутришкольном контроле в МОАУ «Средняя общеобразовательная школа № 23 г.Орска».</w:t>
      </w:r>
    </w:p>
    <w:p>
      <w:pPr>
        <w:pStyle w:val="Normal"/>
        <w:jc w:val="both"/>
        <w:rPr/>
      </w:pPr>
      <w:r>
        <w:rPr/>
        <w:t>- Авторское тематическое планирование Л.С.Атанасяна и др. к учебнику «Геометрия» 7-9 классы. Составитель: Бурмистрова Т.А., М.:Просвещение, 2008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выполняет две основные функц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рганизационно-планирующая </w:t>
      </w:r>
      <w:r>
        <w:rPr>
          <w:color w:val="000000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ind w:firstLine="709"/>
        <w:jc w:val="both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ind w:firstLine="709"/>
        <w:jc w:val="both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ind w:firstLine="709"/>
        <w:jc w:val="both"/>
        <w:rPr/>
      </w:pPr>
      <w:r>
        <w:rPr/>
        <w:t>-освоение навыков и умений проведения доказательств, обоснования  выбора решений;</w:t>
      </w:r>
    </w:p>
    <w:p>
      <w:pPr>
        <w:pStyle w:val="Normal"/>
        <w:ind w:firstLine="709"/>
        <w:jc w:val="both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ind w:firstLine="709"/>
        <w:jc w:val="both"/>
        <w:rPr/>
      </w:pPr>
      <w:r>
        <w:rPr/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ind w:firstLine="709"/>
        <w:jc w:val="both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ind w:firstLine="709"/>
        <w:jc w:val="both"/>
        <w:rPr/>
      </w:pPr>
      <w:r>
        <w:rPr/>
        <w:t>- изучить наиболее важные виды четырехугольников – параллелограмм, прямоугольник, ромб, квадрат, трапецию;</w:t>
      </w:r>
    </w:p>
    <w:p>
      <w:pPr>
        <w:pStyle w:val="Normal"/>
        <w:ind w:firstLine="709"/>
        <w:jc w:val="both"/>
        <w:rPr/>
      </w:pPr>
      <w:r>
        <w:rPr/>
        <w:t>-дать представление о фигурах, обладающих осевой и центральной симметрией;</w:t>
      </w:r>
    </w:p>
    <w:p>
      <w:pPr>
        <w:pStyle w:val="Normal"/>
        <w:ind w:firstLine="709"/>
        <w:jc w:val="both"/>
        <w:rPr/>
      </w:pPr>
      <w:r>
        <w:rPr/>
        <w:t>- расширить и углубить представления учащихся об измерении и вычислении площадей;</w:t>
      </w:r>
    </w:p>
    <w:p>
      <w:pPr>
        <w:pStyle w:val="Normal"/>
        <w:ind w:firstLine="709"/>
        <w:jc w:val="both"/>
        <w:rPr/>
      </w:pPr>
      <w:r>
        <w:rPr/>
        <w:t>- доказать одну из главных теорем геометрии – теорему Пифагора;</w:t>
      </w:r>
    </w:p>
    <w:p>
      <w:pPr>
        <w:pStyle w:val="Normal"/>
        <w:ind w:firstLine="709"/>
        <w:jc w:val="both"/>
        <w:rPr/>
      </w:pPr>
      <w:r>
        <w:rPr/>
        <w:t>- ввести понятие подобных треугольников, рассмотреть признаки подобия треугольников и их применение;</w:t>
      </w:r>
    </w:p>
    <w:p>
      <w:pPr>
        <w:pStyle w:val="Normal"/>
        <w:ind w:firstLine="709"/>
        <w:jc w:val="both"/>
        <w:rPr/>
      </w:pPr>
      <w:r>
        <w:rPr/>
        <w:t>- расширить сведения об окружности;</w:t>
      </w:r>
    </w:p>
    <w:p>
      <w:pPr>
        <w:pStyle w:val="Normal"/>
        <w:ind w:firstLine="709"/>
        <w:jc w:val="both"/>
        <w:rPr/>
      </w:pPr>
      <w:r>
        <w:rPr/>
        <w:t>- познакомить учащихся с четырьмя замечательными точками треугольника.</w:t>
      </w:r>
    </w:p>
    <w:p>
      <w:pPr>
        <w:pStyle w:val="Normal"/>
        <w:ind w:firstLine="709"/>
        <w:jc w:val="both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ind w:firstLine="709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ind w:firstLine="709"/>
        <w:jc w:val="both"/>
        <w:rPr/>
      </w:pPr>
      <w:r>
        <w:rPr/>
        <w:t xml:space="preserve">Тематическое и поурочное планирование составлено на основе программы министерства образования РФ по геометрии: авторы Л.С. Атанасян, В. Ф. Бутузов, С. Б. Кадомцев и др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i/>
          <w:iCs/>
        </w:rPr>
        <w:t xml:space="preserve">                                        </w:t>
      </w:r>
      <w:r>
        <w:rPr>
          <w:b/>
          <w:bCs/>
          <w:iCs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 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 </w:t>
      </w:r>
    </w:p>
    <w:p>
      <w:pPr>
        <w:pStyle w:val="Normal"/>
        <w:ind w:firstLine="709"/>
        <w:jc w:val="both"/>
        <w:rPr/>
      </w:pPr>
      <w:r>
        <w:rPr/>
        <w:t>Курс характеризуется сочетанием логической строгости и геометрической наглядности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проводи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дел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</w:t>
      </w:r>
      <w:r>
        <w:rPr>
          <w:b/>
          <w:bCs/>
          <w:iCs/>
        </w:rPr>
        <w:t>Место предмета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   </w:t>
      </w:r>
      <w:r>
        <w:rPr/>
        <w:t>Курс рассчитан на 2 часа в неделю, всего  68 часов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лановых контрольных работ - 5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</w:t>
      </w:r>
      <w:r>
        <w:rPr>
          <w:b/>
          <w:bCs/>
          <w:iCs/>
        </w:rPr>
        <w:t>Содержание учебного курса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1729"/>
      </w:tblGrid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Контрольные     </w:t>
            </w:r>
          </w:p>
          <w:p>
            <w:pPr>
              <w:pStyle w:val="Normal"/>
              <w:shd w:fill="FFFFFF" w:val="clear"/>
              <w:ind w:left="-40" w:firstLine="709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работы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18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9" w:firstLine="709"/>
        <w:jc w:val="both"/>
        <w:rPr>
          <w:b/>
          <w:b/>
        </w:rPr>
      </w:pPr>
      <w:r>
        <w:rPr>
          <w:b/>
        </w:rPr>
        <w:t>Четырехугольники (14 часов, из них 1 контрольная работа)</w:t>
      </w:r>
    </w:p>
    <w:p>
      <w:pPr>
        <w:pStyle w:val="Normal"/>
        <w:ind w:firstLine="709"/>
        <w:jc w:val="both"/>
        <w:rPr/>
      </w:pPr>
      <w:r>
        <w:rPr/>
        <w:t>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ind w:right="189" w:firstLine="709"/>
        <w:jc w:val="both"/>
        <w:rPr>
          <w:b/>
          <w:b/>
        </w:rPr>
      </w:pPr>
      <w:r>
        <w:rPr>
          <w:b/>
        </w:rPr>
        <w:t>Площадь (16 часов,  них 1 контрольная работа)</w:t>
      </w:r>
    </w:p>
    <w:p>
      <w:pPr>
        <w:pStyle w:val="Normal"/>
        <w:ind w:firstLine="709"/>
        <w:jc w:val="both"/>
        <w:rPr/>
      </w:pPr>
      <w:r>
        <w:rPr/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обные треугольники  (20 часов, из них 2 контрольных работы)</w:t>
      </w:r>
    </w:p>
    <w:p>
      <w:pPr>
        <w:pStyle w:val="Normal"/>
        <w:ind w:firstLine="709"/>
        <w:jc w:val="both"/>
        <w:rPr/>
      </w:pPr>
      <w:r>
        <w:rPr/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кружность (17 часов, из них 1 контрольная работа)</w:t>
      </w:r>
    </w:p>
    <w:p>
      <w:pPr>
        <w:pStyle w:val="Normal"/>
        <w:ind w:firstLine="709"/>
        <w:jc w:val="both"/>
        <w:rPr/>
      </w:pPr>
      <w:r>
        <w:rPr/>
        <w:t>Взаимное расположение прямой и окружности. Касательная к окружности, её свойство и признак. Центральные и вписанные углы. Четыре замечательные точки треугольника. Вписанная и описанная окружности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. Решение задач (3 ча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Планируемые результаты изучения предме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1"/>
        <w:gridCol w:w="3876"/>
        <w:gridCol w:w="39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язательный миниму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учитьс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акой многоугольник называется выпуклым, находить периметр выпуклого многоугольника, определение параллелограмма, трапеции, формулировки свойств и признаков параллелограмма и равнобедренной трапеции, определение прямоугольника, ромба, квадрата, формулировки их свойств и признаков, определение осевой и центральной симметр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left="72" w:firstLine="709"/>
              <w:rPr/>
            </w:pPr>
            <w:r>
              <w:rPr>
                <w:rFonts w:cs="Times New Roman" w:ascii="Times New Roman" w:hAnsi="Times New Roman"/>
              </w:rPr>
              <w:t>Выводитть формулу суммы углов выпуклого многоугольника, доказывать свойства и признаки параллелограмма и равнобедренной трапеции и применять их на практике, доказывать теоремы – характеризующие признаки прямоугольника, ромба, квадрата, и применять их на практике, строить симметричные точки т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свойства площадей и формулу для вычисления площади прямоугольника, треугольника, параллелограмма, трапеции, квадрата; теорема об отношении площадей треугольника, имеющий равные углы и применять её на практике; теорему Пифагора и обратную теоре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10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ить формулы площади и применять их на практике; доказывать теорему Пифагора и обратную теорему; применять при решении задач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я  пропорциональных отрезков и подобных треугольников; теорему об отношении площадей подобных треугольников и свойства биссектрисы треугольника; признаки подобия треугольников; теорема средней линии треугольника; о точке пересечения медиан треугольника и пропорциональных отрезках в прямоугольном треугольнике; определение синуса, косинуса и тангенса острого угла прямоугольного треугольника и их значения для углов 30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>, 45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>, 60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/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46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признаки подобия треугольников и применять их на практике при решении задач; с помощью циркуля и линейки делить отрезок в данном отношении и решать задачи на построение методом подобия; доказывать основное тригонометрическое тождество.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зможные случаи взаимного расположения прямой и окружности; определение касательной; свойства и признак касательной; определение центрального и вписанного углов; как определять градусные меру дуги и окружности; теорема о вписанном угле; следствия из неё; теорему об отрезках, пересекающих хорду; определение вписанной окружности в многоугольник и описанной окружности около многоугольника; теорему окружности вписанной в треугольник и описанной около треугольника; свойства вписанного и описанного в прямоугольник, какая описанная около треугольника; свойства вписанного и описанного четырехугольника; уметь применять факты на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теоремы о биссектрисе угла о серединном перпендикуляре к отрезку; их следствия, а также теорему о пересечении высот треугольника. </w:t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509" w:leader="none"/>
              </w:tabs>
              <w:spacing w:lineRule="auto" w:line="240" w:before="34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                      </w:t>
      </w:r>
      <w:r>
        <w:rPr>
          <w:b/>
          <w:bCs/>
          <w:iCs/>
        </w:rPr>
        <w:t>Требования к результатам освоения на личностном уровне</w:t>
      </w:r>
    </w:p>
    <w:p>
      <w:pPr>
        <w:pStyle w:val="Normal"/>
        <w:spacing w:before="280" w:after="280"/>
        <w:ind w:firstLine="709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е должны достичь все учащиеся, оканчивающие 8 класс, и достижение которых является обязательным условием положительной аттестации за курс 8 класса. Эти требования структурированы по трем компонентам : знать. Уметь,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результате изучения курса учащиеся долж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     </w:t>
      </w:r>
      <w:r>
        <w:rPr/>
        <w:t xml:space="preserve">основные понятия и определения геометрических фигур по программ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     </w:t>
      </w:r>
      <w:r>
        <w:rPr/>
        <w:t xml:space="preserve">формулировки основных теорем и их следствий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лучить возможность научить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зображать геометрические фигуры, выполнять чертежи по условию задачи, осуществлять преобразования фигур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шать геометрические задачи, опираясь на изученные свойства фигур и отношения между ними и применяя дополнительные постро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шать задачи на вычисление геометрических величин (длин, углов, площадей), применяя основные свойства и формул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 и обнаруживая возможности для их использо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ешать простейшие планиметрические задачи в пространств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ладеть алгоритмами решения основных задач на построени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писания реальных ситуаций на языке геометр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ешения практических задач, связанных с нахождением геометрических величин    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ладения практическими навыками использования геометрических инструментов для изображения фигур, а также нахождения длин отрезков и величин угл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  <w:iCs/>
        </w:rPr>
        <w:t>                                                  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hd w:fill="auto" w:val="clear"/>
        <w:ind w:left="20" w:right="20" w:firstLine="300"/>
        <w:rPr>
          <w:sz w:val="24"/>
          <w:szCs w:val="24"/>
        </w:rPr>
      </w:pPr>
      <w:r>
        <w:rPr>
          <w:rStyle w:val="1"/>
          <w:sz w:val="24"/>
          <w:szCs w:val="24"/>
        </w:rPr>
        <w:t>Настоящая рабочая программа ориентирована на исполь</w:t>
        <w:softHyphen/>
        <w:t xml:space="preserve">зование </w:t>
      </w:r>
      <w:r>
        <w:rPr>
          <w:rStyle w:val="1pt"/>
          <w:sz w:val="24"/>
          <w:szCs w:val="24"/>
        </w:rPr>
        <w:t>учебно-методического комплекта:</w:t>
      </w:r>
    </w:p>
    <w:p>
      <w:pPr>
        <w:pStyle w:val="21"/>
        <w:shd w:fill="auto" w:val="clear"/>
        <w:ind w:left="20" w:right="20" w:firstLine="300"/>
        <w:rPr>
          <w:sz w:val="24"/>
          <w:szCs w:val="24"/>
        </w:rPr>
      </w:pPr>
      <w:r>
        <w:rPr>
          <w:rStyle w:val="1"/>
          <w:sz w:val="24"/>
          <w:szCs w:val="24"/>
        </w:rPr>
        <w:t>1</w:t>
      </w:r>
      <w:r>
        <w:rPr>
          <w:rStyle w:val="Style16"/>
          <w:sz w:val="24"/>
          <w:szCs w:val="24"/>
        </w:rPr>
        <w:t xml:space="preserve"> .Геометрия.</w:t>
      </w:r>
      <w:r>
        <w:rPr>
          <w:rStyle w:val="1"/>
          <w:sz w:val="24"/>
          <w:szCs w:val="24"/>
        </w:rPr>
        <w:t xml:space="preserve"> 7-9 классы : учеб. для общеобразоват. учреждений/ Л. С. Атанасян [и др.].-М. : Просвещение, 2012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88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еометрия.</w:t>
      </w:r>
      <w:r>
        <w:rPr>
          <w:rStyle w:val="1"/>
          <w:sz w:val="24"/>
          <w:szCs w:val="24"/>
        </w:rPr>
        <w:t xml:space="preserve"> Сборник рабочих программ. 7-9 классы / сост. Т. А. Бурмистрова. - </w:t>
      </w:r>
      <w:r>
        <w:rPr>
          <w:rStyle w:val="1pt"/>
          <w:sz w:val="24"/>
          <w:szCs w:val="24"/>
        </w:rPr>
        <w:t>М.:</w:t>
      </w:r>
      <w:r>
        <w:rPr>
          <w:rStyle w:val="1"/>
          <w:sz w:val="24"/>
          <w:szCs w:val="24"/>
        </w:rPr>
        <w:t xml:space="preserve"> Просвеще</w:t>
        <w:softHyphen/>
        <w:t>ние, 2011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Зив, Б. Г.</w:t>
      </w:r>
      <w:r>
        <w:rPr>
          <w:rStyle w:val="1"/>
          <w:sz w:val="24"/>
          <w:szCs w:val="24"/>
        </w:rPr>
        <w:t xml:space="preserve"> Геометрия : дидактические материалы : 7 кл. / Б. Г. Зив, В. М. Мейлер. |§М. : Про</w:t>
        <w:softHyphen/>
        <w:t>свещение, 2012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Изучение</w:t>
      </w:r>
      <w:r>
        <w:rPr>
          <w:rStyle w:val="1"/>
          <w:sz w:val="24"/>
          <w:szCs w:val="24"/>
        </w:rPr>
        <w:t xml:space="preserve"> геометрии в 7-9 классах : метод, рекомендации : кн. для учителя / Л. С. Атанасян [и др.]. — </w:t>
      </w:r>
      <w:r>
        <w:rPr>
          <w:rStyle w:val="1pt"/>
          <w:sz w:val="24"/>
          <w:szCs w:val="24"/>
        </w:rPr>
        <w:t>М.:</w:t>
      </w:r>
      <w:r>
        <w:rPr>
          <w:rStyle w:val="1"/>
          <w:sz w:val="24"/>
          <w:szCs w:val="24"/>
        </w:rPr>
        <w:t xml:space="preserve"> Просвещение, 2011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Мищенко, Т. М.</w:t>
      </w:r>
      <w:r>
        <w:rPr>
          <w:rStyle w:val="1"/>
          <w:sz w:val="24"/>
          <w:szCs w:val="24"/>
        </w:rPr>
        <w:t xml:space="preserve"> Геометрия : тематические тесты : 7 кл. / Т. М. Мищенко, А. Д. Блинков. - </w:t>
      </w:r>
      <w:r>
        <w:rPr>
          <w:rStyle w:val="1pt"/>
          <w:sz w:val="24"/>
          <w:szCs w:val="24"/>
        </w:rPr>
        <w:t>М.:</w:t>
      </w:r>
      <w:r>
        <w:rPr>
          <w:rStyle w:val="1"/>
          <w:sz w:val="24"/>
          <w:szCs w:val="24"/>
        </w:rPr>
        <w:t xml:space="preserve"> Просвещение, 2012.</w:t>
      </w:r>
    </w:p>
    <w:p>
      <w:pPr>
        <w:pStyle w:val="21"/>
        <w:shd w:fill="auto" w:val="clear"/>
        <w:ind w:left="20" w:firstLine="300"/>
        <w:rPr>
          <w:sz w:val="24"/>
          <w:szCs w:val="24"/>
        </w:rPr>
      </w:pPr>
      <w:r>
        <w:rPr>
          <w:rStyle w:val="1pt"/>
          <w:sz w:val="24"/>
          <w:szCs w:val="24"/>
        </w:rPr>
        <w:t>Дополнительная литература для учител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4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Звавич, Л. И.</w:t>
      </w:r>
      <w:r>
        <w:rPr>
          <w:rStyle w:val="1"/>
          <w:sz w:val="24"/>
          <w:szCs w:val="24"/>
        </w:rPr>
        <w:t xml:space="preserve"> Контрольные и проверочные работы по геометрии. 7-9 классы / Л. И. Звавич [и др.]. - М., 2001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12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Зив, Б. Г.</w:t>
      </w:r>
      <w:r>
        <w:rPr>
          <w:rStyle w:val="1"/>
          <w:sz w:val="24"/>
          <w:szCs w:val="24"/>
        </w:rPr>
        <w:t xml:space="preserve"> Задачи по геометрии : пособие для учащихся 7-11 классов общеобразовательных учреждений / Б. Г. Зив, В. М. Мейлер, А. Г. Баханский. - М. : Просвещение, 2003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96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Кукарцева, Г. И.</w:t>
      </w:r>
      <w:r>
        <w:rPr>
          <w:rStyle w:val="1"/>
          <w:sz w:val="24"/>
          <w:szCs w:val="24"/>
        </w:rPr>
        <w:t xml:space="preserve"> Сборник задач по геометрии в рисунках и тестах. 7-9 классы / Г. И. Кукарце- ва. - М., 1999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Саврасова, С. М.</w:t>
      </w:r>
      <w:r>
        <w:rPr>
          <w:rStyle w:val="1"/>
          <w:sz w:val="24"/>
          <w:szCs w:val="24"/>
        </w:rPr>
        <w:t xml:space="preserve"> Упражнения по планиметрии на готовых чертежах / С. М. Саврасова, Г. А. Ястребинецкий. - М., 1987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00" w:leader="none"/>
        </w:tabs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Фарков, А. В.</w:t>
      </w:r>
      <w:r>
        <w:rPr>
          <w:rStyle w:val="1"/>
          <w:sz w:val="24"/>
          <w:szCs w:val="24"/>
        </w:rPr>
        <w:t xml:space="preserve"> Диагностические контрольные работы по геометрии. 7 класс / А. В. Фарков. - М., 2006.</w:t>
      </w:r>
    </w:p>
    <w:p>
      <w:pPr>
        <w:pStyle w:val="21"/>
        <w:shd w:fill="auto" w:val="clear"/>
        <w:spacing w:lineRule="exact" w:line="236"/>
        <w:ind w:left="20" w:firstLine="300"/>
        <w:rPr>
          <w:sz w:val="24"/>
          <w:szCs w:val="24"/>
        </w:rPr>
      </w:pPr>
      <w:r>
        <w:rPr>
          <w:rStyle w:val="1pt"/>
          <w:sz w:val="24"/>
          <w:szCs w:val="24"/>
        </w:rPr>
        <w:t>Дополнительная литература для учащих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exact" w:line="236"/>
        <w:ind w:lef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Шуба, М. Ю.</w:t>
      </w:r>
      <w:r>
        <w:rPr>
          <w:rStyle w:val="1"/>
          <w:sz w:val="24"/>
          <w:szCs w:val="24"/>
        </w:rPr>
        <w:t xml:space="preserve"> Занимательные задания в обучении математике / М. Ю. Шуба. — М., 1997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16" w:leader="none"/>
        </w:tabs>
        <w:spacing w:lineRule="exact" w:line="236"/>
        <w:ind w:left="20" w:right="2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Энциклопедия</w:t>
      </w:r>
      <w:r>
        <w:rPr>
          <w:rStyle w:val="1"/>
          <w:sz w:val="24"/>
          <w:szCs w:val="24"/>
        </w:rPr>
        <w:t xml:space="preserve"> для детей : в 15 т. Т. 11. Математика / под ред. М. Д. Аксенова.'— М. : Аван- та+, 1998.</w:t>
      </w:r>
    </w:p>
    <w:p>
      <w:pPr>
        <w:pStyle w:val="21"/>
        <w:shd w:fill="auto" w:val="clear"/>
        <w:spacing w:lineRule="exact" w:line="236" w:before="0" w:after="60"/>
        <w:ind w:left="20" w:right="20" w:firstLine="300"/>
        <w:rPr>
          <w:sz w:val="24"/>
          <w:szCs w:val="24"/>
        </w:rPr>
      </w:pPr>
      <w:r>
        <w:rPr>
          <w:rStyle w:val="1"/>
          <w:sz w:val="24"/>
          <w:szCs w:val="24"/>
        </w:rPr>
        <w:t>При работе можно использовать также статьи из научно-теоретического и методического журнала</w:t>
      </w:r>
      <w:r>
        <w:rPr>
          <w:rStyle w:val="Style16"/>
          <w:sz w:val="24"/>
          <w:szCs w:val="24"/>
        </w:rPr>
        <w:t xml:space="preserve"> «Математика в школе»,</w:t>
      </w:r>
      <w:r>
        <w:rPr>
          <w:rStyle w:val="1"/>
          <w:sz w:val="24"/>
          <w:szCs w:val="24"/>
        </w:rPr>
        <w:t xml:space="preserve"> из еженедельного учебно-методического</w:t>
      </w:r>
      <w:r>
        <w:rPr>
          <w:rStyle w:val="Style16"/>
          <w:sz w:val="24"/>
          <w:szCs w:val="24"/>
        </w:rPr>
        <w:t xml:space="preserve"> приложения к газете «Первое сентября» «Математика»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 xml:space="preserve">               </w:t>
      </w:r>
      <w:r>
        <w:rPr>
          <w:b/>
          <w:bCs/>
          <w:iCs/>
          <w:sz w:val="40"/>
        </w:rPr>
        <w:t>Календарно-тематическое планирование по геометрии в 8 классе</w:t>
      </w:r>
    </w:p>
    <w:p>
      <w:pPr>
        <w:pStyle w:val="Normal"/>
        <w:jc w:val="both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00"/>
        <w:gridCol w:w="3246"/>
        <w:gridCol w:w="4019"/>
        <w:gridCol w:w="4644"/>
      </w:tblGrid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ое содерж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основных видов деятельности</w:t>
            </w:r>
          </w:p>
        </w:tc>
      </w:tr>
      <w:tr>
        <w:trPr>
          <w:trHeight w:val="15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</w:rPr>
            </w:pPr>
            <w:r>
              <w:rPr>
                <w:b/>
              </w:rPr>
              <w:t>ЧЕТЫРЕХУГОЛЬНИКИ (14 часов)</w:t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многоугольника, выпуклого многоугольника, формула суммы углов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 xml:space="preserve">многоугольники,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оп</w:t>
              <w:softHyphen/>
              <w:t xml:space="preserve">ределение и </w:t>
            </w:r>
            <w:r>
              <w:rPr>
                <w:b/>
                <w:bCs/>
              </w:rPr>
              <w:t xml:space="preserve">приводить </w:t>
            </w:r>
            <w:r>
              <w:rPr/>
              <w:t>примеры многоуг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теорему о сумме уг</w:t>
              <w:softHyphen/>
              <w:t>лов выпуклого многоугольник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 xml:space="preserve">задачи на доказатель-ство и вычисления элементов многоугольника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условие задачи с помощью чертежа и </w:t>
            </w:r>
            <w:r>
              <w:rPr>
                <w:spacing w:val="-1"/>
              </w:rPr>
              <w:t>рисунк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проводить </w:t>
            </w:r>
            <w:r>
              <w:rPr>
                <w:spacing w:val="-1"/>
              </w:rPr>
              <w:t xml:space="preserve">дополнительные построения в ходе </w:t>
            </w:r>
            <w:r>
              <w:rPr/>
              <w:t xml:space="preserve">решения. </w:t>
            </w:r>
            <w:r>
              <w:rPr>
                <w:b/>
                <w:bCs/>
              </w:rPr>
              <w:t xml:space="preserve">Интерпретировать </w:t>
            </w:r>
            <w:r>
              <w:rPr/>
              <w:t xml:space="preserve">полученный результат и </w:t>
            </w:r>
            <w:r>
              <w:rPr>
                <w:b/>
                <w:bCs/>
              </w:rPr>
              <w:t xml:space="preserve">сопоставлять </w:t>
            </w:r>
            <w:r>
              <w:rPr/>
              <w:t>его с условием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определения параллелограмма, пря</w:t>
              <w:softHyphen/>
              <w:t xml:space="preserve">моугольника, квадрата, ромба, трапеции, равнобедренной и прямоугольной трапеции, средней линии трапе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аспознавать и изображать </w:t>
            </w:r>
            <w:r>
              <w:rPr/>
              <w:t>их на чертежах и рисун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и доказывать </w:t>
            </w:r>
            <w:r>
              <w:rPr/>
              <w:t>теоремы о свойствах и признаках параллелограмма, прямоугольника, квадра</w:t>
              <w:softHyphen/>
              <w:t>та, ромба, трапеции, теорему Фале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сследовать </w:t>
            </w:r>
            <w:r>
              <w:rPr/>
              <w:t>свойства четырехугольников с по</w:t>
              <w:softHyphen/>
              <w:t>мощью компьютерных програм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на чертеже конфигурации, необходимые  для   проведения   обоснований   логических шагов реше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Выделять </w:t>
            </w:r>
            <w:r>
              <w:rPr>
                <w:spacing w:val="-4"/>
              </w:rPr>
              <w:t xml:space="preserve">в условии </w:t>
            </w:r>
            <w:r>
              <w:rPr>
                <w:spacing w:val="-1"/>
              </w:rPr>
              <w:t>задачи данные, необходимые для ее решения.</w:t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умма углов много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параллелограмма, его свойств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араллелограмм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знаки и свойства параллелограмм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рапеция, виды трапеции, свойства равнобедренной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Деление отрезка на  </w:t>
            </w:r>
            <w:r>
              <w:rPr>
                <w:lang w:val="en-US"/>
              </w:rPr>
              <w:t>n</w:t>
            </w:r>
            <w:r>
              <w:rPr/>
              <w:t xml:space="preserve"> равных частей, задачи на построение и вычисл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ямоугольник, его элементы и свойств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Квадрат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ромба, квадрата, свойства и признак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а и признаки ромба, квадрата, трапеции, параллелограмм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Осевая и центральная симметрия как свойства геометрических фигур, построение симметричных фигур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ешение задач. Подготовка к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а и признаки ромба, квадрата, трапеции, параллелограмм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а и признаки ромба, квадрата, трапеции, параллелограмм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по теме: «Четырёхугольники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(свойства и признаки ромба, квадрата, трапеции, параллелограмма, прямоугольника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(15 ЧАСОВ)</w:t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ного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площади, равносоставленные и равновеликие фигуры, свойства площаде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Объяснять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spacing w:val="-1"/>
              </w:rPr>
              <w:t xml:space="preserve">иллюстрировать </w:t>
            </w:r>
            <w:r>
              <w:rPr>
                <w:spacing w:val="-1"/>
              </w:rPr>
              <w:t xml:space="preserve">понятия равновеликих </w:t>
            </w:r>
            <w:r>
              <w:rPr/>
              <w:t>и равносоставленных фигу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Выводить </w:t>
            </w:r>
            <w:r>
              <w:rPr>
                <w:spacing w:val="-1"/>
              </w:rPr>
              <w:t>формулы площадей прямоугольника, па</w:t>
            </w:r>
            <w:r>
              <w:rPr/>
              <w:t>раллело- грамма, треугольника и трапеции, а также фор</w:t>
              <w:softHyphen/>
            </w:r>
            <w:r>
              <w:rPr>
                <w:spacing w:val="-2"/>
              </w:rPr>
              <w:t>мулу, выражающую площадь треугольника через три сто</w:t>
              <w:softHyphen/>
            </w:r>
            <w:r>
              <w:rPr/>
              <w:t>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площадь многоуголь ника разбиением на треу- гольники и четырехугольники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вычисление  площадей треугольников, четы</w:t>
              <w:softHyphen/>
              <w:t>рехугольников и многоуголь- ников,</w:t>
            </w:r>
            <w:r>
              <w:rPr>
                <w:spacing w:val="-1"/>
              </w:rPr>
              <w:t xml:space="preserve"> опираясь на данные условия задачи, </w:t>
            </w:r>
            <w:r>
              <w:rPr/>
              <w:t>на изученные свойства фигур и отношения между ними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на</w:t>
              <w:softHyphen/>
            </w:r>
            <w:r>
              <w:rPr>
                <w:b/>
                <w:bCs/>
              </w:rPr>
              <w:t xml:space="preserve">ходить </w:t>
            </w:r>
            <w:r>
              <w:rPr/>
              <w:t xml:space="preserve">возможности применения необходимых формул, </w:t>
            </w:r>
            <w:r>
              <w:rPr>
                <w:spacing w:val="-2"/>
              </w:rPr>
              <w:t xml:space="preserve">преобразовывать форму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</w:rPr>
              <w:t xml:space="preserve">Использовать </w:t>
            </w:r>
            <w:r>
              <w:rPr>
                <w:spacing w:val="-2"/>
              </w:rPr>
              <w:t xml:space="preserve">формулы для </w:t>
            </w:r>
            <w:r>
              <w:rPr/>
              <w:t xml:space="preserve">обоснования доказательных рассуждений в ходе ре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терпретировать </w:t>
            </w:r>
            <w:r>
              <w:rPr/>
              <w:t xml:space="preserve">полученный результат и </w:t>
            </w:r>
            <w:r>
              <w:rPr>
                <w:b/>
                <w:bCs/>
              </w:rPr>
              <w:t>сопо</w:t>
              <w:softHyphen/>
              <w:t xml:space="preserve">ставлять </w:t>
            </w:r>
            <w:r>
              <w:rPr/>
              <w:t>его с условием задачи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геометрические фигуры, </w:t>
            </w:r>
            <w:r>
              <w:rPr>
                <w:b/>
              </w:rPr>
              <w:t>различать</w:t>
            </w:r>
            <w:r>
              <w:rPr/>
              <w:t xml:space="preserve"> их взаимное располож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еометрические фигуры, </w:t>
            </w:r>
            <w:r>
              <w:rPr>
                <w:b/>
              </w:rPr>
              <w:t>выполнять</w:t>
            </w:r>
            <w:r>
              <w:rPr/>
              <w:t xml:space="preserve"> чертежи по условию задачи, </w:t>
            </w:r>
            <w:r>
              <w:rPr>
                <w:b/>
              </w:rPr>
              <w:t>осуществлять</w:t>
            </w:r>
            <w:r>
              <w:rPr/>
              <w:t xml:space="preserve"> преобразования фигур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Формулировать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spacing w:val="-1"/>
              </w:rPr>
              <w:t xml:space="preserve">доказывать </w:t>
            </w:r>
            <w:r>
              <w:rPr>
                <w:spacing w:val="-1"/>
              </w:rPr>
              <w:t>те</w:t>
              <w:softHyphen/>
            </w:r>
            <w:r>
              <w:rPr/>
              <w:t>орему Пифагора,  применять в решении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построение, доказательство и вы</w:t>
              <w:softHyphen/>
              <w:t xml:space="preserve">числения. </w:t>
            </w:r>
            <w:r>
              <w:rPr>
                <w:b/>
                <w:bCs/>
              </w:rPr>
              <w:t xml:space="preserve">Выделять </w:t>
            </w:r>
            <w:r>
              <w:rPr/>
              <w:t>в условии задачи условие и заключе</w:t>
              <w:softHyphen/>
              <w:t xml:space="preserve">ние.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условие задачи с помощью чертежа или рисунк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Формула площади, ее применение при решении задач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лощади, ее применение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ула площади, ее применение при решении задач, теорема об отношении площадей треугольник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еугольника. Решение задач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лощади, ее применение при решении задач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рапеци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Формула площади, ее применение при решении задач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ей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Формулы площади фигур, их применение при решении задач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теоремы, обратной теоремы Пифагор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теоремы, обратной теоремы Пифагор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Теорема Пифагора», «площади»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теоретического материала по теме «Площадь»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: «Площади».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(формулы площади фигур, их применение при решении задач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 по теме Площади многоугольников»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/>
              </w:rPr>
              <w:t xml:space="preserve">ПОДОБНЫЕ ТРЕУГОЛЬНИКИ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(ЧАСОВ)</w:t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пропорциональ-ных отрезков, подобных треугольников, коэффициент подоби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4"/>
              </w:rPr>
              <w:t xml:space="preserve">Формулировать </w:t>
            </w:r>
            <w:r>
              <w:rPr>
                <w:spacing w:val="-4"/>
              </w:rPr>
              <w:t>определение подобных треугольни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теоремы о призна</w:t>
              <w:softHyphen/>
              <w:t xml:space="preserve">ках подобия треугольников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определения и </w:t>
            </w:r>
            <w:r>
              <w:rPr>
                <w:b/>
                <w:bCs/>
              </w:rPr>
              <w:t xml:space="preserve">иллюстрировать </w:t>
            </w:r>
            <w:r>
              <w:rPr/>
              <w:t xml:space="preserve">понятия синуса, косинуса, тангенса и острого </w:t>
            </w:r>
            <w:r>
              <w:rPr>
                <w:spacing w:val="-1"/>
              </w:rPr>
              <w:t>угла прямоугольного треугольник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Выводить </w:t>
            </w:r>
            <w:r>
              <w:rPr>
                <w:spacing w:val="-1"/>
              </w:rPr>
              <w:t xml:space="preserve">формулы, </w:t>
            </w:r>
            <w:r>
              <w:rPr/>
              <w:t>выража-ющие функции угла прямо-угольного треугольни</w:t>
              <w:softHyphen/>
            </w:r>
            <w:r>
              <w:rPr>
                <w:spacing w:val="-1"/>
              </w:rPr>
              <w:t xml:space="preserve">ка через его стороны.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Формулировать и разъяснять </w:t>
            </w:r>
            <w:r>
              <w:rPr/>
              <w:t>основное тригонометрическое тождество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 значениям одной тригоно- метрической функции угла </w:t>
            </w:r>
            <w:r>
              <w:rPr>
                <w:b/>
                <w:bCs/>
              </w:rPr>
              <w:t xml:space="preserve">вычислять </w:t>
            </w:r>
            <w:r>
              <w:rPr/>
              <w:t>значения дру</w:t>
              <w:softHyphen/>
              <w:t>гих тригонометрических функций этого угл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измерительные работы на местности, </w:t>
            </w:r>
            <w:r>
              <w:rPr>
                <w:b/>
              </w:rPr>
              <w:t>моделировать</w:t>
            </w:r>
            <w:r>
              <w:rPr/>
              <w:t xml:space="preserve"> условия задач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шать </w:t>
            </w:r>
            <w:r>
              <w:rPr/>
              <w:t>задачи на построение, доказательство и вы</w:t>
              <w:softHyphen/>
              <w:t xml:space="preserve">числения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 xml:space="preserve">условие задачи с помощью чертежа или рису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дополнительные построения в хо</w:t>
              <w:softHyphen/>
              <w:t xml:space="preserve">де ре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ираясь на данные условия задачи, </w:t>
            </w:r>
            <w:r>
              <w:rPr>
                <w:b/>
                <w:bCs/>
              </w:rPr>
              <w:t>прово</w:t>
              <w:softHyphen/>
              <w:t xml:space="preserve">дить </w:t>
            </w:r>
            <w:r>
              <w:rPr/>
              <w:t xml:space="preserve">необходимые рассужд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нтерпретировать </w:t>
            </w:r>
            <w:r>
              <w:rPr/>
              <w:t>полу</w:t>
              <w:softHyphen/>
              <w:t>ченный результат и сопоставлять его с условием задач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ервого признака подобия треугольнико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hanging="90"/>
              <w:jc w:val="both"/>
              <w:rPr/>
            </w:pPr>
            <w:r>
              <w:rPr/>
              <w:t xml:space="preserve"> </w:t>
            </w:r>
            <w:r>
              <w:rPr/>
              <w:t>Применение первого признака подобия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признаков подобия треугольников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первого, второго и третьего признаков подобия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ервого, второго и третьего признаков подобия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: «Подобные треугольники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вого, второго и третьего признаков подобия треугольников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Понятие средней линии, ее свойство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медиан тре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о медиан треугольник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среднего пропорциональног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 ном треугольнике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Задача о пропорциональ- ных отрезках в прямо угольном треугольник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Задачи практической направленност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теории подобных треугольник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рименение теории подобных треугольник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синуса, косинуса и тангенса острого угла прямоугольного треуголь- ника. Основное тригоно -метрическое тождест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30°, 45°, 60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аблица значений синуса, косинуса и тангенс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ешение прямоугольных треугольников, применение теории подобия треугольник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: «Подобные треугольники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(решение прямоугольных треугольников, применение теории подобия треугольников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РУЖНОСТЬ(17 ЧАСОВ)</w:t>
            </w:r>
          </w:p>
        </w:tc>
      </w:tr>
      <w:tr>
        <w:trPr>
          <w:trHeight w:val="8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- жение прямой и окружност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лучаи взаимного расположения прямой и окружности.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Формулировать </w:t>
            </w:r>
            <w:r>
              <w:rPr>
                <w:spacing w:val="-2"/>
              </w:rPr>
              <w:t xml:space="preserve">и </w:t>
            </w:r>
            <w:r>
              <w:rPr>
                <w:b/>
                <w:bCs/>
                <w:spacing w:val="-2"/>
              </w:rPr>
              <w:t xml:space="preserve">объяснять </w:t>
            </w:r>
            <w:r>
              <w:rPr>
                <w:spacing w:val="-2"/>
              </w:rPr>
              <w:t>понятие градусной  меры угла</w:t>
            </w:r>
            <w:r>
              <w:rPr/>
              <w:t xml:space="preserve"> и ду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соответствие между величиной центрального и вписанного углов окруж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Формулировать </w:t>
            </w:r>
            <w:r>
              <w:rPr>
                <w:spacing w:val="-1"/>
              </w:rPr>
              <w:t xml:space="preserve">определения понятий, связанных с </w:t>
            </w:r>
            <w:r>
              <w:rPr/>
              <w:t>окружностью, центрального и вписанного углов, секущей и касательной к окруж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>теоремы о вписан</w:t>
              <w:softHyphen/>
              <w:t>ных и центральных угла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зображать, распозна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взаимное расположение прямой и окружности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/>
                <w:bCs/>
              </w:rPr>
              <w:t xml:space="preserve">Изображ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>определения впи</w:t>
              <w:softHyphen/>
              <w:t>санных и описанных многоугольников и треугольников; окружности, вписанной в треугольник, и окружности, описанной около треугольни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Исследовать </w:t>
            </w:r>
            <w:r>
              <w:rPr>
                <w:spacing w:val="-2"/>
              </w:rPr>
              <w:t>свойства конфигураций, связанных с ок</w:t>
              <w:softHyphen/>
            </w:r>
            <w:r>
              <w:rPr/>
              <w:t>ружностью, с помощью компьютерных програм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Решать </w:t>
            </w:r>
            <w:r>
              <w:rPr>
                <w:spacing w:val="-2"/>
              </w:rPr>
              <w:t>задачи на построение, доказательство и вы</w:t>
              <w:softHyphen/>
            </w:r>
            <w:r>
              <w:rPr/>
              <w:t xml:space="preserve">числения. </w:t>
            </w:r>
            <w:r>
              <w:rPr>
                <w:b/>
              </w:rPr>
              <w:t>Моделировать</w:t>
            </w:r>
            <w:r>
              <w:rPr/>
              <w:t xml:space="preserve"> условие дачи с помощью чертежа или рису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роводить </w:t>
            </w:r>
            <w:r>
              <w:rPr/>
              <w:t>дополнительные по</w:t>
              <w:softHyphen/>
            </w:r>
            <w:r>
              <w:rPr>
                <w:spacing w:val="-2"/>
              </w:rPr>
              <w:t>строения в ходе решения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Выделять </w:t>
            </w:r>
            <w:r>
              <w:rPr>
                <w:spacing w:val="-2"/>
              </w:rPr>
              <w:t>на чертеже конфи</w:t>
              <w:softHyphen/>
            </w:r>
            <w:r>
              <w:rPr/>
              <w:t>гурации, необходимые для проведения обоснований ло</w:t>
              <w:softHyphen/>
              <w:t xml:space="preserve">гических шагов ре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Интерпретировать </w:t>
            </w:r>
            <w:r>
              <w:rPr/>
              <w:t>полученный результат, сопоставлять его с результат в соответствии с условием задачи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касательной, секущей, точки касания, отрезки касательных, проведенных из одной точки, их свойство, признак касательной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Касательная к окружности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авенство отрезков касательных, проведенных из одной точки, признак касательной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уго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центрального угла, его измерение, градусная мера дуг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о вписанном угле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вписанного угла, его измер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 об отрезках пересекающихся хорд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еорема  об отрезках пересекающихся хорд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Центральные и вписанные углы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авенство отрезков касательных, проведенных из одной точки, признак касательной, вычисление величин центральных и вписанных углов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о биссектрисы угл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Понятие серединного перпендикуляра, теорема о серединном перпендикуляре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Теорема о точке пересечения высот треугольника, четыре замечательные точки тре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писанной окружности, теорема об окружности, вписанной в треугольник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описанного четырех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свойстве описанного четырехугольник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писанной окружности, теорема об окружности, описанной около тре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вписанного четырехугольник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вписанного четырехугольника.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Окружность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Центральные и вписанные углы, свойства  вписанного и описанного четырех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Окружность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Вписанная и описанная окружность, центральные и вписанные углы, свойства  вписанного и описанного четырех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: «Окружность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color w:val="000000"/>
              </w:rPr>
              <w:t>Контроль зна</w:t>
              <w:softHyphen/>
              <w:t>ний и умений</w:t>
            </w:r>
            <w:r>
              <w:rPr/>
              <w:t xml:space="preserve"> (вписанная и описанная окружность, центральные и вписанные углы, свойства  вписанного и описанного четырехугольника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Окружность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Вписанная и описанная окружность, центральные и вписанные углы, свойства  вписанного и описанного четырехугольник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Четырехугольник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Свойства и признаки ромба, квадрата, трапеции, параллелограмма, прямоуголь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полученные зна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Площади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формулы площади фигур, их применение при решени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полученные зна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 по теме «Подобие треугольников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Решение прямоугольных треугольников, применение теории подобия треуголь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ять</w:t>
            </w:r>
            <w:r>
              <w:rPr/>
              <w:t xml:space="preserve"> и </w:t>
            </w:r>
            <w:r>
              <w:rPr>
                <w:b/>
              </w:rPr>
              <w:t>систематизировать</w:t>
            </w:r>
            <w:r>
              <w:rPr/>
              <w:t xml:space="preserve"> полученные знания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</w:tblGrid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к/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/р №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/р № 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/р №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/р № 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/>
              <w:t>к/р № 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1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12:00Z</dcterms:created>
  <dc:creator>User</dc:creator>
  <dc:description/>
  <cp:keywords/>
  <dc:language>en-US</dc:language>
  <cp:lastModifiedBy>User</cp:lastModifiedBy>
  <dcterms:modified xsi:type="dcterms:W3CDTF">2014-10-08T09:55:00Z</dcterms:modified>
  <cp:revision>11</cp:revision>
  <dc:subject/>
  <dc:title/>
</cp:coreProperties>
</file>