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5084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щеобразовательное автономное учрежд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23 г. Орск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494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мотрено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ШМО учителей                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естественнонаучного цикла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инято 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на педсовете  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Утверждаю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>Директор МОАУ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  <w:r>
                    <w:rPr>
                      <w:sz w:val="24"/>
                      <w:szCs w:val="24"/>
                      <w:lang w:val="ru-RU"/>
                    </w:rPr>
                    <w:t>«СОШ №23 г.Орска»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sz w:val="24"/>
                      <w:szCs w:val="24"/>
                      <w:lang w:val="ru-RU"/>
                    </w:rPr>
                    <w:t>________Елисина Л.К.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приказ №____от______ 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Рабочая программа предмета</w:t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>«Изобразительное искусство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7 класс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2016- 2017 учебный гол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Разработана учителем ИЗО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ьченко Т.В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ск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360"/>
        <w:jc w:val="both"/>
        <w:rPr>
          <w:rFonts w:eastAsia="Calibri"/>
          <w:lang w:val="en-US" w:eastAsia="en-US"/>
        </w:rPr>
      </w:pPr>
      <w:r>
        <w:rPr/>
        <w:t xml:space="preserve">  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уровню подготовки обучающих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о изобразительному искусству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направлены на достижение учащимися личностных, метапредметных и предметных результат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 способности вести диалог с другими людьми и достигать в нем взаимопоним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 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  <w:r>
        <w:rPr>
          <w:rFonts w:cs="Times New Roman" w:ascii="Times New Roman" w:hAnsi="Times New Roman"/>
        </w:rPr>
        <w:t> освоения основной образовательной программы основного общего образования 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 для  себя  новые  задачи  в  учебе  и  познавательной деятельности, развивать мотивы и интересы свое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 реш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 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 отстаивать свое мне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монологической контекстной речь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ИКТ-компетенции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 </w:t>
      </w:r>
      <w:r>
        <w:rPr>
          <w:rFonts w:cs="Times New Roman" w:ascii="Times New Roman" w:hAnsi="Times New Roman"/>
        </w:rPr>
        <w:t>характеризуют опыт уча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предметной области «Изобразительное искусство» должны отраж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обретение  опыта  создания  художественного образа  в 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 синтетических искусствах (театр и кино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тоге освоения программы учащиеся должны: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 понимании и ощущении человеком своего бытия и красоты мира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роли искусства в создании памятников в честь больших исторических событий, о влиянии образа, созданного художником, на понимание событий истории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–XX столетий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ParagraphStyle"/>
        <w:keepLines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учить первичные навыки передачи пропорций и движений фигуры человека с натуры и по представлению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иться владеть материалами живописи, графики и лепки на доступном возрасту уровне;</w:t>
      </w:r>
    </w:p>
    <w:p>
      <w:pPr>
        <w:pStyle w:val="ParagraphStyle"/>
        <w:tabs>
          <w:tab w:val="clear" w:pos="708"/>
          <w:tab w:val="left" w:pos="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pacing w:val="-6"/>
        </w:rPr>
      </w:pPr>
      <w:r>
        <w:rPr>
          <w:rFonts w:cs="Times New Roman"/>
          <w:b/>
          <w:bCs/>
          <w:i/>
          <w:iCs/>
          <w:spacing w:val="-6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/>
          <w:iCs/>
          <w:spacing w:val="-6"/>
        </w:rPr>
        <w:t>Обучающиеся  получат возможность научиться (повышенный уровень):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ределять шедевры национального и мирового изобразительного искусства;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ть историческую ретроспективу становления жанров пластических искусств;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относить произведения одного или разных видов искусства по стилям эпох.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 класса – «Изобразительное искусство в жизни человека» – является продолжением темы, изученной в 6 классе, и посвящена изучению собственно изобразительного искусства и его места в жизни человека. Здесь учащиеся знакомятся с искусством изображения как художественным познанием мира и выражением отношения к нему как к особой и необходимой форме духовной культуры обще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Изучая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тематического деления года положен жанровый принцип. Каждый жанр рассматривается в его историческом развитии, при этом выдерживается принцип единства восприятия и созидания. Последовательно обретаются навыки и практический опыт использования рисунка, цвета, формы, пространства согласно специфике образного строя видов и жанров изобразительного искусств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образительное искусство в жизни человек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ображение фигуры человека и образ человека – 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ч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фигуры человека в истории искус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и строение фигуры челове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ка фигуры челове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ок фигуры человека с натур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расоты человека в европейском и русском искусстве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эзия повседневности – 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ч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повседневной жизни в искусстве разных народ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картин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ой и исторический жанр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и содержание в картин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каждого дня – большая тема в искусств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 моем городе в прошлых веках (историческая тема в бытовом жанре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 и  карнавал  в  изобразительном искусстве (тема праздника в бытовом жанре)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еликие темы жизни – 1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</w:rPr>
        <w:t xml:space="preserve"> ч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е темы и мифологические темы в искусстве разных эпох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картина в русском искусстве XIX ве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над тематической картино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ейские темы в изобразительном искусств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ументальная скульптура и образ истории народ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оль картины в искусстве XX века.</w:t>
      </w:r>
    </w:p>
    <w:p>
      <w:pPr>
        <w:pStyle w:val="ParagraphStyle"/>
        <w:shd w:fill="FFFFFF" w:val="clear"/>
        <w:tabs>
          <w:tab w:val="clear" w:pos="708"/>
          <w:tab w:val="left" w:pos="1620" w:leader="non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альность жизни и художественный образ – 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ч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иллюстрации. Слово и изображен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ительские умения и их значение для современного человек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скусства и история человече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и направление в изобразительном искусств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художника и мир его времени в произведениях искус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ейшие музеи изобразительного искусства и их роль в культур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 ПЛАНИРОВАНИЕ</w:t>
      </w:r>
    </w:p>
    <w:p>
      <w:pPr>
        <w:pStyle w:val="Normal"/>
        <w:jc w:val="center"/>
        <w:rPr/>
      </w:pPr>
      <w:r>
        <w:rPr/>
        <w:t xml:space="preserve">УРОКОВ   ИЗО     В    7  КЛАСС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8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0"/>
        <w:gridCol w:w="2880"/>
        <w:gridCol w:w="4500"/>
        <w:gridCol w:w="509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  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 содержани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сновных видов деятельности учащихся </w:t>
            </w:r>
          </w:p>
          <w:p>
            <w:pPr>
              <w:pStyle w:val="Normal"/>
              <w:jc w:val="center"/>
              <w:rPr/>
            </w:pPr>
            <w:r>
              <w:rPr/>
              <w:t>(на уровне учебных действий)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четверть </w:t>
            </w:r>
            <w:r>
              <w:rPr>
                <w:rFonts w:eastAsia="Calibri"/>
                <w:b/>
              </w:rPr>
              <w:t>«Изображение фигуры человека и образ человека» (8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ревних культурах,  в эпоху Античности, эпоху средневековья,  Возрождения и до современности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зарисовки изображений человека</w:t>
            </w:r>
          </w:p>
          <w:p>
            <w:pPr>
              <w:pStyle w:val="Normal"/>
              <w:rPr/>
            </w:pPr>
            <w:r>
              <w:rPr/>
              <w:t>-овладевать первичными навыками изображения челове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орции и строение фигуры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фигуры  человека и основные пропорции.  Пропорции,  постоянные  для  фигуры человека,  и  их  индивидуальная  изменчивость. Уметь  составить схему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учать представление о строении фигуры человека и основных пропорциях его тел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бражать пропорции человека с натуры и по представл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владевать материалами живописи, графики, лепки в соответствии с программными требования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фигуры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зображения  фигуры человека в объёме.(Древний Египет, Античность, Средневековье, Возрождение) Пластика  и выразительность фигуры  человека. Новые представления о скульптурном изображении человека в искусстве19-20 веков.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ать представление об истории скульптуры и изменениях скульптурного образа человека в разные эпохи</w:t>
            </w:r>
          </w:p>
          <w:p>
            <w:pPr>
              <w:pStyle w:val="Normal"/>
              <w:rPr/>
            </w:pPr>
            <w:r>
              <w:rPr/>
              <w:t>- развивать навыки наблюдательности, способность образного видения окружающей ежедневной жизни</w:t>
            </w:r>
          </w:p>
          <w:p>
            <w:pPr>
              <w:pStyle w:val="Normal"/>
              <w:rPr/>
            </w:pPr>
            <w:r>
              <w:rPr/>
              <w:t>-обретать навыки лепки и работы с пластилином или глино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роски фигуры человека с н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осок как вид рисунка,  особенности и виды набросков. Главное и второстепенное в изображении.  Отбирать выразительные детали и подчинять их целому рисунку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владевать приёмами выразительности при работе с натуры над набросками и зарисовками фигуры человека</w:t>
            </w:r>
          </w:p>
          <w:p>
            <w:pPr>
              <w:pStyle w:val="Normal"/>
              <w:rPr/>
            </w:pPr>
            <w:r>
              <w:rPr/>
              <w:t>- приобретать представление о задачах и приёмах образного обобщения сложной формы, о подчинении детали целому, об умении делать отбор  детал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ние красоты человека в европейском и русском искусст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образ человека в европейском и русском  искусстве. Соединение двух путей поиска красоты человека: понимание  красоты человека античном искусств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значение изобразительного искусства в создании культурного контекста между поколениями</w:t>
            </w:r>
          </w:p>
          <w:p>
            <w:pPr>
              <w:pStyle w:val="Normal"/>
              <w:rPr/>
            </w:pPr>
            <w:r>
              <w:rPr/>
              <w:t>-рассуждать об изменчивости образа человека в истории искусства</w:t>
            </w:r>
          </w:p>
          <w:p>
            <w:pPr>
              <w:pStyle w:val="Normal"/>
              <w:rPr/>
            </w:pPr>
            <w:r>
              <w:rPr/>
              <w:t>-приобретать опыт эмоционального и смыслового восприятия произведений – шедевров изобразительного искусства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« Поэзия повседневности» (8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 повседнев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мира и представление о ценностях жизни в изображении повседневности у разных народов. Изображение труда и повседневных занятий человека в искусстве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– анализировать  жанровую систему в изобразительном искусстве и ее значе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изовать роль изобразительного искусства в формировании наших представлений о жизни людей разных эпох;</w:t>
            </w:r>
          </w:p>
          <w:p>
            <w:pPr>
              <w:pStyle w:val="Normal"/>
              <w:rPr/>
            </w:pPr>
            <w:r>
              <w:rPr/>
              <w:t>-выполнять зарисовки изображений человека</w:t>
            </w:r>
          </w:p>
          <w:p>
            <w:pPr>
              <w:pStyle w:val="Normal"/>
              <w:rPr/>
            </w:pPr>
            <w:r>
              <w:rPr/>
              <w:t xml:space="preserve">-приобретать навыки и композиционный опыт изображения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артина. Бытовой и исторический жан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ематическая картина» как вид живописи. Формирование станковой картины. Бытовой, исторический, мифологический жанры в зависимости от содержания тематической картины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узнавать и объяснять понятия «тематическая картина», «станковая живопись»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еречислять и характеризовать основные жанры сюжетно-тематической картин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ссуждать о роли жанровой картины  в формировании наших представлений о жизни лей разных эпо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 и содержание в карт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как обобщение жизненных впечатлений художника. Понятия темы, сюжета и содержания в произведениях искусства. Разница между сюжетом и содержанием. Разное содержание в картинах с похожим сюжетом.   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ять понятия «тема», «содержание», «сюжет» в произведениях станковой живописи;</w:t>
            </w:r>
          </w:p>
          <w:p>
            <w:pPr>
              <w:pStyle w:val="Normal"/>
              <w:rPr/>
            </w:pPr>
            <w:r>
              <w:rPr/>
              <w:t>- развивать навыки наблюдательности, способность образного видения окружающей ежедневной жизни</w:t>
            </w:r>
          </w:p>
          <w:p>
            <w:pPr>
              <w:pStyle w:val="Normal"/>
              <w:rPr/>
            </w:pPr>
            <w:r>
              <w:rPr/>
              <w:t>-участвовать в обсуждении содержания и средств выражения в произведениях бытового жан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каждого дня – большая тема в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искусства на темы будней и их значение в понимании человеком своего бытия. Поэтическое восприятие мира. Интерес к человеку – необходимое качество деятельности  художника. Произведения графики на темы повседневности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уждать о мировоззрении художника и его поэтическом видении жизни;</w:t>
            </w:r>
          </w:p>
          <w:p>
            <w:pPr>
              <w:pStyle w:val="Normal"/>
              <w:rPr/>
            </w:pPr>
            <w:r>
              <w:rPr/>
              <w:t>- приобретать представление о задачах и приёмах образного обобщения сложной формы, о подчинении детали целому, об умении делать отбор  деталей;</w:t>
            </w:r>
          </w:p>
          <w:p>
            <w:pPr>
              <w:pStyle w:val="Normal"/>
              <w:rPr/>
            </w:pPr>
            <w:r>
              <w:rPr/>
              <w:t>-приобретать опыт восприятия известных графических произведений, сюжетной зарисовки, изображения по памяти и представлени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в моём городе в прошлых веках (историческая тема в бытовом жанр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истории и укладу жизни своего народа, родного края. Образ прошлого, созданный художниками, и его значение в представлении народа о самом себе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интерес к жизни людей, умение наблюдать, представлять, сопереживать людям;</w:t>
            </w:r>
          </w:p>
          <w:p>
            <w:pPr>
              <w:pStyle w:val="Normal"/>
              <w:rPr/>
            </w:pPr>
            <w:r>
              <w:rPr/>
              <w:t>- видеть красоту и значительность повседневной жизни людей;</w:t>
            </w:r>
          </w:p>
          <w:p>
            <w:pPr>
              <w:pStyle w:val="Normal"/>
              <w:rPr/>
            </w:pPr>
            <w:r>
              <w:rPr/>
              <w:t>-приобретать навыки   в изобразительном творчеств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и карнавал в изобразительном искусстве (тема праздника в бытовом жанр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праздника в изобразительном искусстве. Праздники разных эпох. Праздник как образ   счастья. Праздник как яркое проявление народного духа, национального характер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ать представление о произведениях      изобразительного искусства, изображающих праздник и карнавал;</w:t>
            </w:r>
          </w:p>
          <w:p>
            <w:pPr>
              <w:pStyle w:val="Normal"/>
              <w:rPr/>
            </w:pPr>
            <w:r>
              <w:rPr/>
              <w:t>- видеть красоту и значительность повседневной жизни людей;</w:t>
            </w:r>
          </w:p>
          <w:p>
            <w:pPr>
              <w:pStyle w:val="Normal"/>
              <w:rPr/>
            </w:pPr>
            <w:r>
              <w:rPr/>
              <w:t>-приобретать навыки   в изобразительном творч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развивать воображение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четверть </w:t>
            </w:r>
            <w:r>
              <w:rPr>
                <w:rFonts w:eastAsia="Calibri"/>
                <w:b/>
              </w:rPr>
              <w:t xml:space="preserve"> «Великие темы жизни»</w:t>
            </w:r>
            <w:r>
              <w:rPr>
                <w:b/>
              </w:rPr>
              <w:t xml:space="preserve"> (10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и мифологические темы в искусстве разных эпо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сть исторического жанра, жанровые разновидности исторической картины в зависимости от сюжета: мифологическая картина, картина на библейские темы, батальная картин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– анализировать  жанровую систему в изобразительном искусстве и ее значе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изовать исторический жанр как идейное и образное выражение значительных событий в истории общества;</w:t>
            </w:r>
          </w:p>
          <w:p>
            <w:pPr>
              <w:pStyle w:val="Normal"/>
              <w:rPr/>
            </w:pPr>
            <w:r>
              <w:rPr/>
              <w:t xml:space="preserve">-выполнять зарисовки </w:t>
            </w:r>
          </w:p>
          <w:p>
            <w:pPr>
              <w:pStyle w:val="Normal"/>
              <w:rPr/>
            </w:pPr>
            <w:r>
              <w:rPr/>
              <w:t xml:space="preserve">-приобретать представление и учиться рассказывать о развитии исторического жанр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артина в русском искусстве 19 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исторической картины в русском искусстве. Развитие тематической картины. Большая тематическая картина и особая роль в искусстве России. Картина как философское размышление о судьбах народа, о противоречивости исторических событий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ссказывать  об особенностях развития исторической картины в русском искус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обсуждении содержания и художественных средств произвед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рассуждать о значении творчества великих русских художник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работы над карти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как обобщение жизненных впечатлений художника. Тематическая картина как выражение идейных представлений художника, как обобщенный образ его наблюдений и размышлений о жизни.  Роль подготовительной работы  при создании картины. Этапы создания картины.  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ать творческий опыт разработки художественного проекта – создания композиции на историческую тему;</w:t>
            </w:r>
          </w:p>
          <w:p>
            <w:pPr>
              <w:pStyle w:val="Normal"/>
              <w:rPr/>
            </w:pPr>
            <w:r>
              <w:rPr/>
              <w:t>- получать представление об этапах работы над картиной;</w:t>
            </w:r>
          </w:p>
          <w:p>
            <w:pPr>
              <w:pStyle w:val="Normal"/>
              <w:rPr/>
            </w:pPr>
            <w:r>
              <w:rPr/>
              <w:t>-приобретать навыки самостоятельного сбора материала и его освоения для воплощения своего проекта;</w:t>
            </w:r>
          </w:p>
          <w:p>
            <w:pPr>
              <w:pStyle w:val="Normal"/>
              <w:rPr/>
            </w:pPr>
            <w:r>
              <w:rPr/>
              <w:t>-получать творческий опыт разработки и создания изобразительного образа на выбранный исторический сюж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ейские темы в изобразительном искус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место библейских сюжетов в развитии западноевропейского и русского искусства. Язык изображения в христианском искусстве Средних веков, его религиозный и символический смысл.</w:t>
            </w:r>
          </w:p>
          <w:p>
            <w:pPr>
              <w:pStyle w:val="Normal"/>
              <w:rPr/>
            </w:pPr>
            <w:r>
              <w:rPr/>
              <w:t>Древнерусская икона и иконопись, русские иконописцы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ать представление о великих, вечных темах в искусстве на основе сюжетов из Библии, об их мировоззренческом и нравственном значении в культуре;</w:t>
            </w:r>
          </w:p>
          <w:p>
            <w:pPr>
              <w:pStyle w:val="Normal"/>
              <w:rPr/>
            </w:pPr>
            <w:r>
              <w:rPr/>
              <w:t>-узнавать о значении библейских сюжетов в истории культуры;</w:t>
            </w:r>
          </w:p>
          <w:p>
            <w:pPr>
              <w:pStyle w:val="Normal"/>
              <w:rPr/>
            </w:pPr>
            <w:r>
              <w:rPr/>
              <w:t>-определять сюжеты Священной истории в произведениях искусства;</w:t>
            </w:r>
          </w:p>
          <w:p>
            <w:pPr>
              <w:pStyle w:val="Normal"/>
              <w:rPr/>
            </w:pPr>
            <w:r>
              <w:rPr/>
              <w:t>-приобретать  творческий опыт создания композиции на основе библейского сюжета;</w:t>
            </w:r>
          </w:p>
          <w:p>
            <w:pPr>
              <w:pStyle w:val="Normal"/>
              <w:rPr/>
            </w:pPr>
            <w:r>
              <w:rPr/>
              <w:t xml:space="preserve">-получать представление о смысловом различии между иконой и картиной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ументальная скульптура и образ истории на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нументальных  памятников в формировании исторической памяти народа. Героические образы в скульптуре. Мемориалы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арактеризовать роль монументальных памятников в жизни общества;</w:t>
            </w:r>
          </w:p>
          <w:p>
            <w:pPr>
              <w:pStyle w:val="Normal"/>
              <w:rPr/>
            </w:pPr>
            <w:r>
              <w:rPr/>
              <w:t>-рассуждать об особенностях художественного образа, о средствах выразительности известных памятников;</w:t>
            </w:r>
          </w:p>
          <w:p>
            <w:pPr>
              <w:pStyle w:val="Normal"/>
              <w:rPr/>
            </w:pPr>
            <w:r>
              <w:rPr/>
              <w:t>-учиться понимать множественность направлений и языков изображения в искусстве 20 века</w:t>
            </w:r>
          </w:p>
          <w:p>
            <w:pPr>
              <w:pStyle w:val="Normal"/>
              <w:rPr/>
            </w:pPr>
            <w:r>
              <w:rPr/>
              <w:t>-уметь называть и узнавать наиболее значимые памятники, знать их автор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роль картины в искусстве 20 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сть направлений и образных языков изображения в искусстве. искусство мечты и печали (Пикассо, Шагал). Активность личностного видения. Искусство борьбы и протеста. Трагические  темы в искусстве. Драматический лиризм. Проблема взаимоотношений между поколениями, личностью  и обществом, природой и человеком. Абстрактное искусств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вать художественно – выразительные средства произведений изобразительного искусства 20 в.;</w:t>
            </w:r>
          </w:p>
          <w:p>
            <w:pPr>
              <w:pStyle w:val="Normal"/>
              <w:rPr/>
            </w:pPr>
            <w:r>
              <w:rPr/>
              <w:t>-понимать и рассказывать   о множественности изобразительных языков в российском искусстве второй половины 20 в.;</w:t>
            </w:r>
          </w:p>
          <w:p>
            <w:pPr>
              <w:pStyle w:val="Normal"/>
              <w:rPr/>
            </w:pPr>
            <w:r>
              <w:rPr/>
              <w:t>-участвовать в беседах и дискуссиях о современном искусстве;</w:t>
            </w:r>
          </w:p>
          <w:p>
            <w:pPr>
              <w:pStyle w:val="Normal"/>
              <w:rPr/>
            </w:pPr>
            <w:r>
              <w:rPr/>
              <w:t>-развивать воображение</w:t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четверть       «Реальность жизни  и художественный образ» (8ч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иллюстрации. Слово и изображ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изображение. Искусства временные и пространственные. Видимая сторона реальности, зримый художественный образ. Иллюстрация как форма взаимосвязи слова с изображением. Самостоятельность иллюстрации. Известные иллюстраторы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– характеризовать временные и пространственные искус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разницу между реальностью и художественным образом;</w:t>
            </w:r>
          </w:p>
          <w:p>
            <w:pPr>
              <w:pStyle w:val="Normal"/>
              <w:rPr/>
            </w:pPr>
            <w:r>
              <w:rPr/>
              <w:t xml:space="preserve">-получать представление об искусстве иллюстрации и творчестве известных иллюстраторов книг; </w:t>
            </w:r>
          </w:p>
          <w:p>
            <w:pPr>
              <w:pStyle w:val="Normal"/>
              <w:rPr/>
            </w:pPr>
            <w:r>
              <w:rPr/>
              <w:t>-приобретать опыт художественного иллюстрирования и навыки работы графическими материалам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ьские умения и их значение для современного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скусства и средства выразительности.  Понятие «художественный образ».   Разные уровни понимания произведений изобразительного искусства. Композиция как конструирование реальности в пространстве картины. Построение произведения как целого.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объяснять роль конструктивного, изобразительного и декоративного начала в живописи, графике, скульп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и выражать своё отношение к шедеврам искусст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вивать культуру зрительского восприятия;</w:t>
            </w:r>
          </w:p>
          <w:p>
            <w:pPr>
              <w:pStyle w:val="Normal"/>
              <w:rPr/>
            </w:pPr>
            <w:r>
              <w:rPr/>
              <w:t>-различать и объяснять разные уровни понимания произведений изобразительного искусства;</w:t>
            </w:r>
          </w:p>
          <w:p>
            <w:pPr>
              <w:pStyle w:val="Normal"/>
              <w:rPr/>
            </w:pPr>
            <w:r>
              <w:rPr/>
              <w:t>-анализировать творческую позицию художника и мир его времен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скусства и история человечества.  Стиль и направлена в изобразительном искусств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художественный  процесс в искусстве.   Стиль как художественное выражение восприятия мира. Примеры различных больших стилей: готический стиль , стиль эпохи Возрождения, барокко, классицизм , модерн.   Направление как идейное объединение художников, близких в понимании цели и методов своего искусства. Импрессионизм, постимпрессионизм, передвижники. Новые формы.   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знавать и называть основные художественные стили в европейском искусстве и время их развития в истории культуры;</w:t>
            </w:r>
          </w:p>
          <w:p>
            <w:pPr>
              <w:pStyle w:val="Normal"/>
              <w:rPr/>
            </w:pPr>
            <w:r>
              <w:rPr/>
              <w:t>- характеризовать особенности основных стилей;</w:t>
            </w:r>
          </w:p>
          <w:p>
            <w:pPr>
              <w:pStyle w:val="Normal"/>
              <w:rPr/>
            </w:pPr>
            <w:r>
              <w:rPr/>
              <w:t>-участвовать в дискуссиях о явлениях современного искусства;</w:t>
            </w:r>
          </w:p>
          <w:p>
            <w:pPr>
              <w:pStyle w:val="Normal"/>
              <w:rPr/>
            </w:pPr>
            <w:r>
              <w:rPr/>
              <w:t>-называть имена крупнейших художников и их произвед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ейшие музеи изобразительного искусства и их роль в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мира: Третьяковская галерея, Эрмитаж, Русский музей, Музей изобразительных искусств имени А.С.Пушкина, Лувр, Картинная галерея в Дрездене, Прадо, Метрополитен и тд. Роль художественного музея в национальной и мировой культуре. Культурная ценность музейных коллекций и задачи защиты культуры перед социальными вызовами 21 век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крупнейшие художественные отечественные и зарубежные музеи;</w:t>
            </w:r>
          </w:p>
          <w:p>
            <w:pPr>
              <w:pStyle w:val="Normal"/>
              <w:rPr/>
            </w:pPr>
            <w:r>
              <w:rPr/>
              <w:t>-получать представление об особенностях художественных коллекций крупнейших музеев;</w:t>
            </w:r>
          </w:p>
          <w:p>
            <w:pPr>
              <w:pStyle w:val="Normal"/>
              <w:rPr/>
            </w:pPr>
            <w:r>
              <w:rPr/>
              <w:t>-характеризовать роль музеев в сохранение культурного наследия;</w:t>
            </w:r>
          </w:p>
          <w:p>
            <w:pPr>
              <w:pStyle w:val="Normal"/>
              <w:rPr/>
            </w:pPr>
            <w:r>
              <w:rPr/>
              <w:t xml:space="preserve">-объяснять роль музее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творческие прое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(в течение всей четверти). Этапы работы над проектом.</w:t>
            </w:r>
          </w:p>
          <w:p>
            <w:pPr>
              <w:pStyle w:val="Normal"/>
              <w:rPr/>
            </w:pPr>
            <w:r>
              <w:rPr/>
              <w:t>Выбор и обоснование темы.</w:t>
            </w:r>
          </w:p>
          <w:p>
            <w:pPr>
              <w:pStyle w:val="Normal"/>
              <w:rPr/>
            </w:pPr>
            <w:r>
              <w:rPr/>
              <w:t>Замысел и разработка эскизов.</w:t>
            </w:r>
          </w:p>
          <w:p>
            <w:pPr>
              <w:pStyle w:val="Normal"/>
              <w:rPr/>
            </w:pPr>
            <w:r>
              <w:rPr/>
              <w:t>Обсуждение и защита идеи проекта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Выполнение проекта в материале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определять  цели своей деятельности, ставить и формулировать для себя новые задачи;</w:t>
            </w:r>
          </w:p>
          <w:p>
            <w:pPr>
              <w:pStyle w:val="Normal"/>
              <w:rPr/>
            </w:pPr>
            <w:r>
              <w:rPr/>
              <w:t>-учиться планировать самостоятельно пути достижения целей, осознанно выбирать эффективные способы решения поставленных задач</w:t>
            </w:r>
          </w:p>
          <w:p>
            <w:pPr>
              <w:pStyle w:val="Normal"/>
              <w:rPr/>
            </w:pPr>
            <w:r>
              <w:rPr/>
              <w:t>-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/>
              <w:t>-соотносить свои действия с планируемыми результатами;</w:t>
            </w:r>
          </w:p>
          <w:p>
            <w:pPr>
              <w:pStyle w:val="Normal"/>
              <w:rPr/>
            </w:pPr>
            <w:r>
              <w:rPr/>
              <w:t>- осуществлять контроль своей деятельности;</w:t>
            </w:r>
          </w:p>
          <w:p>
            <w:pPr>
              <w:pStyle w:val="Normal"/>
              <w:rPr/>
            </w:pPr>
            <w:r>
              <w:rPr/>
              <w:t>-корректировать свои действия;</w:t>
            </w:r>
          </w:p>
          <w:p>
            <w:pPr>
              <w:pStyle w:val="Normal"/>
              <w:rPr/>
            </w:pPr>
            <w:r>
              <w:rPr/>
              <w:t>-формировать навыки работы с художественными материалами в работ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роль картины в искусстве 20 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сть направлений и образных языков изображения в искусстве. искусство мечты и печали (Пикассо, Шагал). Активность личностного видения. Искусство борьбы и протеста. Трагические  темы в искусстве. Драматический лиризм. Проблема взаимоотношений между поколениями, личностью  и обществом, природой и человеком. Абстрактное искусств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ировать художественно – выразительные средства произведений изобразительного искусства 20 в.;</w:t>
            </w:r>
          </w:p>
          <w:p>
            <w:pPr>
              <w:pStyle w:val="Normal"/>
              <w:rPr/>
            </w:pPr>
            <w:r>
              <w:rPr/>
              <w:t>-понимать и рассказывать   о множественности изобразительных языков в российском искусстве второй половины 20 в.;</w:t>
            </w:r>
          </w:p>
          <w:p>
            <w:pPr>
              <w:pStyle w:val="Normal"/>
              <w:rPr/>
            </w:pPr>
            <w:r>
              <w:rPr/>
              <w:t>-участвовать в беседах и дискуссиях о современном искусстве;</w:t>
            </w:r>
          </w:p>
          <w:p>
            <w:pPr>
              <w:pStyle w:val="Normal"/>
              <w:rPr/>
            </w:pPr>
            <w:r>
              <w:rPr/>
              <w:t>-развивать воображение</w:t>
            </w:r>
          </w:p>
        </w:tc>
      </w:tr>
    </w:tbl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2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1"/>
    <w:qFormat/>
    <w:rPr>
      <w:sz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48:00Z</dcterms:created>
  <dc:creator>Женя</dc:creator>
  <dc:description/>
  <cp:keywords/>
  <dc:language>en-US</dc:language>
  <cp:lastModifiedBy>Женя</cp:lastModifiedBy>
  <cp:lastPrinted>2014-08-31T16:55:00Z</cp:lastPrinted>
  <dcterms:modified xsi:type="dcterms:W3CDTF">2016-09-05T15:39:00Z</dcterms:modified>
  <cp:revision>14</cp:revision>
  <dc:subject/>
  <dc:title>Муниципальное общеобразовательное автономное учреждение</dc:title>
</cp:coreProperties>
</file>