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Календарно-тематическое планирование. 11 класс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420"/>
        <w:gridCol w:w="45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Судьба России в 20 веке. Русская литература 20 векатия. Основные темы и пробле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ведение. Характеристика литературного процесса начала XX века. Многообразие литературных направлений, стилей, школ, групп. Повторение понятий: </w:t>
            </w:r>
            <w:r>
              <w:rPr>
                <w:sz w:val="22"/>
              </w:rPr>
              <w:t>литературные роды: эпос, лирика, драм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особенности эпохи; основные этапы развития литературы. Уметь конспектировать лекцию уч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ые направления темы, проблемы русской литературы 20 века.</w:t>
            </w:r>
            <w:r>
              <w:rPr>
                <w:sz w:val="22"/>
              </w:rPr>
              <w:t xml:space="preserve"> Литературные направления и течения века: реализм, модернизм (символизм, акмеизм, футуризм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ногообразие литературных направлений, стилей, школ, групп.</w:t>
            </w:r>
            <w:r>
              <w:rPr>
                <w:sz w:val="22"/>
              </w:rPr>
              <w:t xml:space="preserve">  Повторение понятий: литературные направления и течения: классицизм, сентиментализм, романтизм,реализм. Знакомство с понятиями модернизм (символизм, акмеизм, футуризм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особенности эпохи; основные этапы развития литературы. Уметь конспектировать лекцию уч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И.А. Бунин. </w:t>
            </w:r>
            <w:r>
              <w:rPr>
                <w:sz w:val="22"/>
              </w:rPr>
              <w:t>Основные факты жизни и творчества</w:t>
            </w:r>
            <w:r>
              <w:rPr>
                <w:sz w:val="20"/>
                <w:szCs w:val="20"/>
                <w:lang w:val="en-US" w:eastAsia="en-US"/>
              </w:rPr>
              <w:t>. Лирика И.А. Бунина. Её философичность, лаконизм, изысканно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.А. Бунин: судьба и творчество. Лирика И.А. Бунин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исателе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И.А. Бунин. Рассказ  «Господин из Сан-Франциско». Обращение писателя к широчайшим социально - философским обобщениям. Поэтика рассказ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учение комплексному анализу рассказа И.А. Бунина «Господин из Сан-Франциско».</w:t>
            </w:r>
            <w:r>
              <w:rPr>
                <w:rStyle w:val="C2"/>
                <w:b/>
                <w:bCs/>
                <w:sz w:val="20"/>
                <w:szCs w:val="20"/>
                <w:shd w:fill="FFFFFF" w:val="clear"/>
              </w:rPr>
              <w:t> Те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развёрнутую характеристику героя; определять роль художественной детали, выделять в тексте нравственно-идеологические проблемы и формулировать собственные ценностные ориенти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Тема любви в цикле «Тёмные аллеи». Своеобразие лирического повествования в прозе писател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сказы И.А. Бунина периода эмиграции. Сборник «Темные аллеи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стилистическую окрашенность повествования, анализировать эпизод и объяснять его связь с проблематикой произве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сказы о любви из сборника «Тёмные алле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ссказы И.А. Бунина периода эмиграции. Сборник «Темные аллеи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заическое произведение.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А.И. Куприн. </w:t>
            </w:r>
            <w:r>
              <w:rPr>
                <w:sz w:val="22"/>
              </w:rPr>
              <w:t>Основные факты жизни и творчества</w:t>
            </w:r>
            <w:r>
              <w:rPr>
                <w:sz w:val="20"/>
                <w:szCs w:val="20"/>
                <w:lang w:val="en-US" w:eastAsia="en-US"/>
              </w:rPr>
              <w:t>. Рассказы писателя «</w:t>
            </w:r>
            <w:r>
              <w:rPr>
                <w:sz w:val="20"/>
                <w:szCs w:val="20"/>
                <w:lang w:val="en-US" w:eastAsia="en-US"/>
              </w:rPr>
              <w:t>Allez</w:t>
            </w:r>
            <w:r>
              <w:rPr>
                <w:sz w:val="20"/>
                <w:szCs w:val="20"/>
                <w:lang w:val="en-US" w:eastAsia="en-US"/>
              </w:rPr>
              <w:t>», «Изумруд», «Телеграфист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. И. Куприн: судьба и творчеств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исателе; тексты произведений;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роблематика и поэтика рассказа «Гранатовый браслет». </w:t>
            </w:r>
            <w:r>
              <w:rPr>
                <w:sz w:val="22"/>
              </w:rPr>
              <w:t xml:space="preserve">Стадии развития действия: экспозиция, завязка, кульминация, развязка, эпилог. </w:t>
            </w:r>
            <w:r>
              <w:rPr>
                <w:sz w:val="20"/>
                <w:szCs w:val="20"/>
                <w:lang w:val="en-US" w:eastAsia="en-US"/>
              </w:rPr>
              <w:t>Трагическая история любви Желтк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блематика и поэтика рассказа «Гранатовый браслет». Композиция расс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, особенности композиции и систему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Р Сочинение по творчеству И.А.Бунина и А.И.Куп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чинение «Проблема любви в произведениях Бунина и Купр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Горький. Жизнь и творчест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. Горький: жизнь, творчество, личность. Ранние романтические рассказ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исате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М. Горький. «На дне» как социально - философская драма. Новаторство Горького-драматурга. Сценическая судьба пьес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На дне» как социально-философская драм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 произведения, жанровое своеобразие, проблемат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и правды в пьесе «На дн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раматического произ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следить развитие конфликта в драме, анализировать место и роль отдельного эпизода в произведении, анализировать систему обр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Р Письменная работа по творчеству М.Горь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циальная и нравственно - философская проблематика пье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бственного высказывания; создавать сочинение-рассуждение проблемного харак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сский символизм и его истоки. Творчество        3. Гиппиу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ирика поэтов Серебряного века К.Д. Бальмонт, А. Белый, И.Ф. Анненский и др.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.Я. Брюсов как основоположник русского символизма. Слово</w:t>
            </w:r>
            <w:r>
              <w:rPr>
                <w:rStyle w:val="Constantia"/>
                <w:sz w:val="20"/>
                <w:szCs w:val="20"/>
                <w:lang w:val="en-US" w:eastAsia="en-US"/>
              </w:rPr>
              <w:t xml:space="preserve"> о п</w:t>
            </w:r>
            <w:r>
              <w:rPr>
                <w:sz w:val="20"/>
                <w:szCs w:val="20"/>
                <w:lang w:val="en-US" w:eastAsia="en-US"/>
              </w:rPr>
              <w:t>оэте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лематика и стиль произведений В.Я Брюс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.Я. Брюсов как основоположник символизма. Проблематика и стиль  лирических произведений В. Я. Брюсова (стихотворений, сонетов, элегий, послани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рика поэтов-символистов: К.Бальмонт, А.Бел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нализ  лирического произ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оизведения  символистов от других  литератур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падноевропейские и отечественные истоки акмеизма. Н.С. Гумилев и акмеизм. Лирика Н.С. Гумиле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 как модернистское литературное течение начала 20 века.  «Цех поэт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умилёв. Слово о поэ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эт-акмеист Н.С</w:t>
            </w:r>
            <w:r>
              <w:rPr>
                <w:rStyle w:val="Constantia"/>
                <w:sz w:val="20"/>
                <w:szCs w:val="20"/>
                <w:lang w:val="en-US" w:eastAsia="en-US"/>
              </w:rPr>
              <w:t>. Г</w:t>
            </w:r>
            <w:r>
              <w:rPr>
                <w:sz w:val="20"/>
                <w:szCs w:val="20"/>
                <w:lang w:val="en-US" w:eastAsia="en-US"/>
              </w:rPr>
              <w:t>умилёв. Проблематика и поэтика лирики Н.С. Гумилё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туризм как литературное направление. Русские футуристы. Поиски новых поэтических форм в лирике И. Северяни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утуризм как литературное направление. Русские футуристы. Новое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содержание </w:t>
            </w:r>
            <w:r>
              <w:rPr>
                <w:sz w:val="20"/>
                <w:szCs w:val="20"/>
                <w:shd w:fill="FFFFFF" w:val="clear"/>
              </w:rPr>
              <w:t xml:space="preserve">и новые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формы </w:t>
            </w:r>
            <w:r>
              <w:rPr>
                <w:sz w:val="20"/>
                <w:szCs w:val="20"/>
                <w:shd w:fill="FFFFFF" w:val="clear"/>
              </w:rPr>
              <w:t>произведений футурис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футуризма как литературного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Р Сочинение по поэзии Серебряного 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письменно строить высказыв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А. А. Блок. </w:t>
            </w:r>
            <w:r>
              <w:rPr>
                <w:sz w:val="22"/>
              </w:rPr>
              <w:t>Основные факты жизни и творчества</w:t>
            </w:r>
            <w:r>
              <w:rPr>
                <w:sz w:val="20"/>
                <w:szCs w:val="20"/>
                <w:lang w:val="en-US" w:eastAsia="en-US"/>
              </w:rPr>
              <w:t>. Блок и символизм. Темы и образы ранней лирики. «Стихи о Прекрасной Дам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.А. Блок: судьба и творчество. Блок и символизм. «Стихи о Прекрасной Даме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страшного мира в лирике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Блока. «Незнакомка», «В ресторане», «Фабрика». Развитие понятия об образе-символ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страшного мира в лирике А. Блока. Развитие понятия об образе-символ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динамику чувств героя и автора в выразительном чт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зобразительные средства языка и определять их роль в художественном тек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Родины в лирике А. Блока. «Россия», «Река раскинулась», «На железной дорог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ирического произ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динамику чувств героя и автора в выразительном чт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зобразительные средства языка и определять их роль в художественном тек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эма «Двенадцать» и сложность её художественного ми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Двенадцать»: проблематика и поэтика.</w:t>
            </w:r>
            <w:r>
              <w:rPr>
                <w:rStyle w:val="C2"/>
                <w:b/>
                <w:bCs/>
                <w:sz w:val="20"/>
                <w:szCs w:val="20"/>
                <w:shd w:fill="FFFFFF" w:val="clear"/>
              </w:rPr>
              <w:t> Те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южет поэмы и её героев; понимать неоднозначность трактовки финала; символику поэ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и определять их роль в художественном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чинения и отбирать литературный материал в соответствии с тем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удожественные и идейно-нравственные аспекты новокрестьянской поэз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Н.Клюева. Анализ лирического стихот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А. Есенин. Жизнь и творчество. Ранняя лирика. «Гой ты, Русь моя родная...», «Письмо матер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.А. Есенин: личность и судьба. Раннее творчеств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России в лирике С. Есенин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Я покинул родимый дом…», «Русь Советская», «Спит ковыль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внина дорогая...», «Возвращение на родину»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ирика С.А. Есенина после революции. Обучение анализу лирического текс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волюцию темы Родины в лирике Есе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юбовная тема в лирике С. Есенина. «Не бродить, не мять в кустах багряных...», «Собаке Качалова», «Шаганэ ты моя, Шаганэ»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ирика С.А. Есенина после революции. Обучение анализу лирического текс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мену чувств в стихах о любви на основе личностного вос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и определять их роль в художественном тек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быстротечности человеческого бытия в лирике С. Есенина. Трагизм восприятия гибели русской деревни. «Не жалею, не зову, не плачу...», «Мы теперь уходим понемногу...», «Сорокоуст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учение анализу лирического текс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и определять их роль в художественном тек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тературный процесс 20-х годов. Обзор русской литературы 20-х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ов. Тема революции и Гражданской войны в прозе 20-х год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итература 20-х годов. Обзо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особенности эпохи; основные этапы развития литературы. Уметь составлять консп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сская эмигрантская сати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атира в произведениях  М.Зощенко, А. Аверченко, Н.Тэфф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особенности эпохи; основные этапы развития литературы. Уметь составлять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В. Маяковский Жизнь и творчество. Художественный мир ранней лирики поэ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.В. Маяковский: судьба и творчество. Дооктябрьская лир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матику лирики раннего творчества поэта, особенности строфики и графики; понимать, в чём состоит новаторский характер поэ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атирические произведения в творчестве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ъекты сатиры,  выделять ИВС и определять их роль в художественном тек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афос революционного переустройства мира в лирике поэта. Сатирический пафос лирики. «Прозаседавшиеся»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афос революции в стихах В. В. Маяковского. Сатирические стих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атирические произведения в творчестве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ъекты сатиры,  выделять ИВС и определять их роль в художественном тек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оеобразие любовной лирики В. Маяковско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учение анализу лирического текс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любовной лирики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мену чувств лирического геро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поэта и поэзии в творчестве В. Маяковско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учение анализу лирического текс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аскрытия  данной темы поэ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тихотво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Творческая работа 3 «Тема поэта и поэзии в творчестве русских поэ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учение анализу лирического текс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нтрольная «Серебряный век» русской поэз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Литература З0-х годов. Обзор. Сложность творческих поисков и писательских судеб 30-х год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особенности эпохи; основные этапы развития литературы. Уметь составлять консп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тоговое сочинение по допус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М.А. Булгаков. Жизнь и творчество. История создания, проблематика, основной конфликт романа «Мастер и Маргарит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писателя, историю создания и публикации, своеобразие жанра и композиции романа «Мастер и Маргар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четание фантастики и реальности. Композиция рома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ческого произведения М.А.Булгакова «Мастер и Маргарит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фантастики в ром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стигать содержание произведения на аналитическ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групповую характеристику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обобщение на основе сравнительной характеристики геро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тира и глубокий психологизм романа.</w:t>
            </w:r>
            <w:r>
              <w:rPr>
                <w:sz w:val="20"/>
                <w:szCs w:val="20"/>
              </w:rPr>
              <w:t xml:space="preserve"> М.А.Булгакова «Мастер и Маргари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ческого произведения М.А.Булгакова «Мастер и Маргарит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развёрнутую характеристику героя; определять роль художественной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чинения и отбирать литературный материал в соответствии с темой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лема творчества и судьбы художни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литературных герое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развёрнутую характеристику героя; определять роль художественной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чинения и отбирать литературный материал в соответствии с тем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чинение 2 по роману Булгакова «Мастер и Маргари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П. Платонов. Жизнь и творчество. Рассказ «Песчаная учительниц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ирического произ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названия произведения, центральные образы, проблемат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А. Ахматова. Жизнь и творчество. Любовная лири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ирики А.А.Ахматов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дьба России и судьба поэта в лирике А. А. Ахматов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оссия в лирике А. А. Ахматовой. </w:t>
            </w:r>
            <w:r>
              <w:rPr>
                <w:sz w:val="20"/>
                <w:szCs w:val="20"/>
              </w:rPr>
              <w:t>Анализ лирического произ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аскрыт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в поэтическом тексте  и определять их 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эма А. Ахматовой «Реквием».</w:t>
            </w:r>
            <w:r>
              <w:rPr>
                <w:lang w:val="en-US" w:eastAsia="en-US"/>
              </w:rPr>
              <w:t xml:space="preserve"> Смысл названия поэ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эма А. Ахматовой «Реквием».</w:t>
            </w:r>
            <w:r>
              <w:rPr>
                <w:lang w:val="en-US" w:eastAsia="en-US"/>
              </w:rPr>
              <w:t xml:space="preserve"> Смысл названия поэ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названия произведения, центральные образы, проблематику, художественные особенности поэ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ство трагедии народа и поэта. Тема суда времени и исторической памяти. Особенности жанра и композиции поэ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ство трагедии народа и поэта. Тема суда времени и исторической памяти. Особенности жанра и композиции поэ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аскрыт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в поэтическом тексте  и определять их 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.Э. Мандельштам. Жизнь и творчество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Жизнь и творчество О.Э. Мандельштама.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И. Цветаева. Жизнь и творчество. Тема поэта и поэзии в лирике М. Цветаев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И. Цветаева. Жизнь и творчество. Тема поэта и поэзии в лирике М. Цветаево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Родины в лирике М. Цветаев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Родины в лирике М. Цветаевой.</w:t>
            </w:r>
            <w:r>
              <w:rPr>
                <w:sz w:val="20"/>
                <w:szCs w:val="20"/>
              </w:rPr>
              <w:t xml:space="preserve"> Анализ лирического произ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отивы лирики М.Цветае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в поэтическом тексте и определять их 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.А. </w:t>
            </w:r>
            <w:r>
              <w:rPr>
                <w:rStyle w:val="7"/>
                <w:sz w:val="20"/>
                <w:szCs w:val="20"/>
                <w:lang w:val="en-US" w:eastAsia="en-US"/>
              </w:rPr>
              <w:t>Шолохов.</w:t>
            </w:r>
            <w:r>
              <w:rPr>
                <w:sz w:val="20"/>
                <w:szCs w:val="20"/>
                <w:lang w:val="en-US" w:eastAsia="en-US"/>
              </w:rPr>
              <w:t xml:space="preserve"> Жизнь и судьба. «Донские рассказы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.А. </w:t>
            </w:r>
            <w:r>
              <w:rPr>
                <w:rStyle w:val="7"/>
                <w:sz w:val="20"/>
                <w:szCs w:val="20"/>
                <w:lang w:val="en-US" w:eastAsia="en-US"/>
              </w:rPr>
              <w:t>Шолохов.</w:t>
            </w:r>
            <w:r>
              <w:rPr>
                <w:sz w:val="20"/>
                <w:szCs w:val="20"/>
                <w:lang w:val="en-US" w:eastAsia="en-US"/>
              </w:rPr>
              <w:t xml:space="preserve"> Жизнь и судьба. «Донские рассказы». Анализ эпизода. Роль детали в художественном произвед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, смысл названия романа, жанровые и композиционные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ртины Гражданской войны в романе «Тихий Дон». Проблемы и герои романа.</w:t>
            </w:r>
            <w:r>
              <w:rPr>
                <w:sz w:val="22"/>
              </w:rPr>
              <w:t xml:space="preserve"> Образ автора рома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характеристику группы персонажей, формулировать собственные ценностные ориентиры по пробл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гедия народа и судьба Григория Мелехова в романе «Тихий Дон». Противоречивый характер  главного героя ром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енские судьбы в романе «Тихий Дон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енские судьбы в романе «Тихий Д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стерство М.А. Шолохова в романе «Тихий Дон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стерство М.А. Шолохова в романе «Тихий Д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тература периода Великой Отечественной войны: поэзия, проза, драматург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тература периода Великой Отечественной войны: поэзия, проза, драматург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конспект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Р.к (3-4). Сборник «Опалённая земля». Поэты и писатели о Великой Отечественной вой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.к (3-4). Сборник «Опалённая земля». Ставропольские поэты и писатели о Великой Отечественной войн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произведения; выявлять авторскую позицию; характеризовать особенности стиля пис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.к.(5). А. Губин. «Молоко волчицы». Жизнь казачьей станицы в годы Гражданской и Великой Отечественной вой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.к.(5). А. Губин. «Молоко волчицы». Жизнь казачьей станицы в годы Гражданской и Великой Отечественной вой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произведения; выявлять авторскую позицию; характеризовать особенности стиля пис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тература второй половины 20 века (обзор). Поэзия 60-х год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тература второй половины 20 века (обзор). Поэзия 60-х год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особенности эпохи; основные этапы развития литературы. Уметь составлять консп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вое осмысление военной темы в литературе 50-90-х год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лемы  войны в лейтенантской проз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особенности эпохи; основные этапы развития литературы. Уметь составлять консп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. Воробьёв. «Это мы, Господи». Тема положения советских военнопленны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. Воробьёв. «Это мы, Господи». Тема положения советских военнопленны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Т. Твардовский. Жизнь и творчество. Лирика поэта. Осмысление темы вой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Т. Твардовский. Жизнь и творчество. Лирика поэта. Осмысление темы вой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эма «По праву памяти». Настоящее и прошлое Родины. Уроки истор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омплексный анализ произведения Уроки истор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жизни и творчества; тематику и особенности его ли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лирическое произ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.Л. Пастернак. Роман «Доктор Живаго». Его проблематика и художественное своеобраз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жизни и творчества; тематику и особенности его ли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лирическое произ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Б.Л. Пастернак. Главные и второстепенные персонажи романа «Доктор Живаго»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.Л. Пастернак. Роман «Доктор Живаго». Его проблематика и художественное своеобраз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относить произведение с конкретно-исторической ситу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А.И. Солженицын. Жизнь и творчество. Своеобразие раскрытия «лагерной» темы в творчестве писателя. Повесть «Один день Ивана Денисовича»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И. 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относить произведение с конкретно-исторической ситу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Т. Шаламов. Жизнь и творчество. Проблематика и поэтика «Колымских рассказов». Роль детали в рассказах В.Т.Шалам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.Т. Шаламов. Жизнь и творчество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тесте нравственно-идеологические проблемы и формулировать собственные ценностные ориентиры по отношению к н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. Екимов «Про чужбину». Тюремная тема в рассказе, отношение современников к несвобод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. Екимов «Про чужбину». Тюремная тема в рассказе, отношение современников к несвобод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тесте нравственно-идеологические проблемы и формулировать собственные ценностные ориентиры по отношению к н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чинение 3. Разное восприятие несвободы. (По произведениям А. Солженицына, В. Шаламова, Б. Екимова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чинение 3. Разное восприятие несвободы. (По произведениям А. Солженицына, В. Шаламова, Б. Екимова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Н.М. Рубцов. Слово</w:t>
            </w:r>
            <w:r>
              <w:rPr>
                <w:rStyle w:val="6"/>
                <w:sz w:val="20"/>
                <w:szCs w:val="20"/>
                <w:lang w:val="en-US" w:eastAsia="en-US"/>
              </w:rPr>
              <w:t xml:space="preserve"> о</w:t>
            </w:r>
            <w:r>
              <w:rPr>
                <w:sz w:val="20"/>
                <w:szCs w:val="20"/>
                <w:lang w:val="en-US" w:eastAsia="en-US"/>
              </w:rPr>
              <w:t xml:space="preserve"> поэте. Основные темы и мотивы лирики поэта и её художественное своеобраз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Н.М. Рубцов. Слово</w:t>
            </w:r>
            <w:r>
              <w:rPr>
                <w:rStyle w:val="6"/>
                <w:sz w:val="20"/>
                <w:szCs w:val="20"/>
                <w:lang w:val="en-US" w:eastAsia="en-US"/>
              </w:rPr>
              <w:t xml:space="preserve"> о</w:t>
            </w:r>
            <w:r>
              <w:rPr>
                <w:sz w:val="20"/>
                <w:szCs w:val="20"/>
                <w:lang w:val="en-US" w:eastAsia="en-US"/>
              </w:rPr>
              <w:t xml:space="preserve"> поэте. Основные темы и мотивы лирики поэта и её художественное своеобраз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иля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стихотворения, выделять ИВС в поэтическом тексте и определять их 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Деревенская» проза в современной литературе. В.П. Астафьев. «Пожар». Человек и природа в рассказе. Нравственная проблематика произве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Деревенская» проза в современной литературе. В.П. Астафьев. «Пожар». Человек и природа в рассказе. Нравственная проблематика произвед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названия. проблематику произведения, смысл образов-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Г. Распутин. Нравственные проблемы произведения «Живи и помн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Г. Распутин. Нравственные проблемы произведения «Живи и помн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иля пис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Творческая работа 4. Письменный ответ на вопрос «В чем смысл повести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Творческая работа 4. Письменный ответ на вопрос «В чем смысл повести?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. Екимов. «Ночь проходит». Нравственная проблематика рассказ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. Екимов. «Ночь проходит». Нравственная проблематика рассказ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иля пис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Городская» проза в современной литературе. Ю. Трифонов. «Вечные» темы и нравственные проблемы в повести «Обмен». Тип  героя -современ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Городская» проза в современной литературе. Ю. Трифонов. «Вечные» темы и нравственные проблемы в повести «Обме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 Дёгтев. «Крест». Тема памяти, греха и покая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 Дёгтев. «Крест». Тема памяти, греха и покая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 Дёгтев. «762». Нравственна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лематика рассказа. Осуждение войны в рассказ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 Дёгтев. «762». Нравственна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лематика рассказа. Осуждение войны в рассказ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чинение 4 по произведениям современных автор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чинение 4 по произведениям современных автор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Бродский. Слово</w:t>
            </w:r>
            <w:r>
              <w:rPr>
                <w:rStyle w:val="Constantia1"/>
                <w:sz w:val="20"/>
                <w:szCs w:val="20"/>
                <w:lang w:val="en-US" w:eastAsia="en-US"/>
              </w:rPr>
              <w:t xml:space="preserve"> о</w:t>
            </w:r>
            <w:r>
              <w:rPr>
                <w:sz w:val="20"/>
                <w:szCs w:val="20"/>
                <w:lang w:val="en-US" w:eastAsia="en-US"/>
              </w:rPr>
              <w:t xml:space="preserve"> поэте. Проблемно-тематический диапазон лирики поэ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Бродский. Слово</w:t>
            </w:r>
            <w:r>
              <w:rPr>
                <w:rStyle w:val="Constantia1"/>
                <w:sz w:val="20"/>
                <w:szCs w:val="20"/>
                <w:lang w:val="en-US" w:eastAsia="en-US"/>
              </w:rPr>
              <w:t xml:space="preserve"> о</w:t>
            </w:r>
            <w:r>
              <w:rPr>
                <w:sz w:val="20"/>
                <w:szCs w:val="20"/>
                <w:lang w:val="en-US" w:eastAsia="en-US"/>
              </w:rPr>
              <w:t xml:space="preserve"> поэте. Проблемно-тематический диапазон лирики поэ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лирики поэ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стихотво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вторская песня. Песенное творчество А. Галича, Ю. Визбора, В. Высоцкого, Ю-Кима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вторская песня. Песенное творчество А. Галича, Ю. Визбора, В. Высоцкого, Ю-Кима и д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емы лирики поэ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. Ш. Окуджава. Слово о поэте. Искренность и глубина поэтических интонац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. Ш. Окуджава. Слово о поэте. Искренность и глубина поэтических интон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емы лирики поэта; понятие «бардовская» лир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за реализма и «нереализма», поэзия литературы Русского зарубежья последних ле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за реализма и «нереализма», поэзия литературы Русского зарубежья последних ле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особенности эпохи; основные этапы развития литературы. Уметь составлять консп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за реализма и «нереализма», поэзия литературы Русского зарубежья последних ле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за реализма и «нереализма», поэзия литературы Русского зарубежья последних ле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особенности эпохи; основные этапы развития литературы. Уметь составлять консп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9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.Б. Шоу. «Дом, где разбиваются сердца». Духовно-нравственные проблемы пьес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уховно-нравственные проблемы пьес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ехи жизни и творчества писателя, проблематику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драматическое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9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.М. Ремарк. «Три товарища». Трагедия и гуманизм повество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.М. Ремарк. «Три товарища». Трагедия и гуманизм повествов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ехи жизни и творчества писателя, проблематику произведения, своеобразие художественного ст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. Хемингуэй. Слово о писателе. Духовно-нравственные проблемы повести «Старик и мор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Сообщение о писателе. Духовно-нравственные проблемы повести «Старик и море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ехи жизни и творчества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языка, стиля пис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Творческая работа 5. Письменный ответ  на вопрос «В чем сила старика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гументация и предъявление  собственной пози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лемы и уроки литературы 20 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лемы и уроки литературы 20 ве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eastAsia="Times New Roman"/>
      <w:b w:val="false"/>
      <w:caps w:val="false"/>
      <w:smallCaps w:val="false"/>
    </w:rPr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14">
    <w:name w:val="Основной текст (14)_"/>
    <w:qFormat/>
    <w:rPr>
      <w:sz w:val="13"/>
      <w:szCs w:val="13"/>
      <w:shd w:fill="FFFFFF" w:val="clear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i/>
      <w:iCs/>
      <w:sz w:val="17"/>
      <w:szCs w:val="17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rFonts w:eastAsia="Calibri"/>
      <w:sz w:val="13"/>
      <w:szCs w:val="1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4:00Z</dcterms:created>
  <dc:creator>User</dc:creator>
  <dc:description/>
  <cp:keywords/>
  <dc:language>en-US</dc:language>
  <cp:lastModifiedBy>User</cp:lastModifiedBy>
  <dcterms:modified xsi:type="dcterms:W3CDTF">2016-10-20T02:14:00Z</dcterms:modified>
  <cp:revision>2</cp:revision>
  <dc:subject/>
  <dc:title/>
</cp:coreProperties>
</file>