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школы (внедряющих 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Название курс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-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класс (5 часов в неделю - математика)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/>
              <w:t>6 класс (5 часов в неделю - математика)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класс (3 часа -  алгебра, 2 часа – геометрия)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/>
              <w:t>8 класс   (3 часа -  алгебра, 2 часа – геометрия)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9 класс   (3часа -  алгебра, 2 часа – геометри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ител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С.В., Егорова А.Ю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Цель курса математики в 5 – 6 классах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изучению систематических курсов алгебры и геометрии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 личности, отношения к математике как к части общечеловеческой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 школы (работающих по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9"/>
        <w:gridCol w:w="8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-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0 класс </w:t>
            </w:r>
            <w:r>
              <w:rPr>
                <w:rFonts w:eastAsia="Times New Roman"/>
              </w:rPr>
              <w:t>(3 часа -  алгебра,1 часа – геометрия)</w:t>
            </w:r>
          </w:p>
          <w:p>
            <w:pPr>
              <w:pStyle w:val="Style18"/>
              <w:rPr/>
            </w:pPr>
            <w:r>
              <w:rPr/>
              <w:t xml:space="preserve">11 класс   </w:t>
            </w:r>
            <w:r>
              <w:rPr>
                <w:rFonts w:eastAsia="Times New Roman"/>
              </w:rPr>
              <w:t>(3 часа -  алгебра, 2 часа – геометрия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ители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С.В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Andale Sans UI;Arial Unicode MS"/>
                <w:color w:val="000000"/>
                <w:kern w:val="2"/>
              </w:rPr>
            </w:pPr>
            <w:r>
              <w:rPr/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bidi w:val="0"/>
              <w:jc w:val="left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      </w:r>
          </w:p>
          <w:p>
            <w:pPr>
              <w:pStyle w:val="Default"/>
              <w:numPr>
                <w:ilvl w:val="0"/>
                <w:numId w:val="1"/>
              </w:numPr>
              <w:bidi w:val="0"/>
              <w:jc w:val="left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</w:t>
            </w:r>
          </w:p>
          <w:p>
            <w:pPr>
              <w:pStyle w:val="Default"/>
              <w:numPr>
                <w:ilvl w:val="0"/>
                <w:numId w:val="1"/>
              </w:numPr>
              <w:bidi w:val="0"/>
              <w:jc w:val="left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 xml:space="preserve"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систематическое изучение свойств геометрических тел в пространстве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пространственных представлений учащихся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усвоение способов вычисления геометрических величин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альнейшее развитие логического мыш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16:00Z</dcterms:created>
  <dc:creator>1</dc:creator>
  <dc:description/>
  <dc:language>en-US</dc:language>
  <cp:lastModifiedBy>люда</cp:lastModifiedBy>
  <cp:lastPrinted>2016-03-11T10:00:00Z</cp:lastPrinted>
  <dcterms:modified xsi:type="dcterms:W3CDTF">2016-10-19T15:16:00Z</dcterms:modified>
  <cp:revision>2</cp:revision>
  <dc:subject/>
  <dc:title/>
</cp:coreProperties>
</file>