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школы (работающих по 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 класс</w:t>
            </w:r>
          </w:p>
          <w:p>
            <w:pPr>
              <w:pStyle w:val="Style16"/>
              <w:rPr/>
            </w:pPr>
            <w:r>
              <w:rPr/>
              <w:t>204ч (6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икова Л.М., Хаова Л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определять стиль реч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в тексте языковые средства, характерные для научного стиля реч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художественного произведения описание места и состояния окружающей сре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 отдельных абзацах текста способы и средства связи предлож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робно и выборочно (устно и письменно) пересказывать повествовательные тексты художественного стиля речи с описанием места и состояния приро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сказывать учебно-научные тексты, в том числе типа рассуждения-объяснения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интаксическую роль частей речи, изученных в 6 класс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строить предложения с причастными и деепричастными оборотами, стилистически оправданно употреблять их в речи; пользоваться разными видами лингвистических словарей. 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2:00Z</dcterms:created>
  <dc:creator>люда</dc:creator>
  <dc:description/>
  <dc:language>en-US</dc:language>
  <cp:lastModifiedBy>люда</cp:lastModifiedBy>
  <dcterms:modified xsi:type="dcterms:W3CDTF">2016-10-19T14:23:00Z</dcterms:modified>
  <cp:revision>1</cp:revision>
  <dc:subject/>
  <dc:title/>
</cp:coreProperties>
</file>