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 ПЛАНИРОВАНИЕ УРОКОВ  ЛИТЕРАТУРЫ  В 9 КЛАССЕ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"/>
        <w:gridCol w:w="6"/>
        <w:gridCol w:w="1977"/>
        <w:gridCol w:w="3271"/>
        <w:gridCol w:w="1282"/>
        <w:gridCol w:w="3107"/>
        <w:gridCol w:w="20"/>
        <w:gridCol w:w="142"/>
        <w:gridCol w:w="4391"/>
      </w:tblGrid>
      <w:tr>
        <w:trPr>
          <w:trHeight w:val="384" w:hRule="exact"/>
        </w:trPr>
        <w:tc>
          <w:tcPr>
            <w:tcW w:w="5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w w:val="99"/>
                <w:sz w:val="24"/>
                <w:szCs w:val="24"/>
              </w:rPr>
              <w:t>ур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8"/>
                <w:w w:val="99"/>
                <w:sz w:val="24"/>
                <w:szCs w:val="24"/>
              </w:rPr>
              <w:t>к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Дат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Тема урока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Элементы содержания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Основные требования к знаниям, умения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и навыкам учащихся</w:t>
            </w:r>
          </w:p>
        </w:tc>
      </w:tr>
      <w:tr>
        <w:trPr>
          <w:trHeight w:val="250" w:hRule="exact"/>
        </w:trPr>
        <w:tc>
          <w:tcPr>
            <w:tcW w:w="14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ВВЕДЕНИЕ (1 час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401" w:hRule="exac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е роль в духовной жизни человека.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тература как искусство слова. Роль лите</w:t>
              <w:softHyphen/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ратуры в духовной жизни человека. Нацио</w:t>
              <w:softHyphen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льная самобытность русской литературы. Выявление уровня литературного развития учеников. Беседа о прочитанных за лето книгах. Тестирование. Знакомство с учебни</w:t>
              <w:softHyphen/>
              <w:t>ком литературы</w:t>
            </w:r>
          </w:p>
          <w:p>
            <w:pPr>
              <w:pStyle w:val="Normal"/>
              <w:shd w:fill="FFFFFF" w:val="clear"/>
              <w:ind w:left="-39" w:right="-40" w:hanging="0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9" w:right="-40" w:hanging="0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firstLine="14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w w:val="99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основную проблему изучения л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ратуры в 9 классе (взаимосвязь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 истории); содержание и героев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дений, изученных в 5—8 классах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w w:val="99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 xml:space="preserve">роль литературы в духо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жизни человека; значение изучения л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атуры; гуманизм, гражданский и патри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ический пафос русской литературы.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роить развернутые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 xml:space="preserve">ния о прочитанных книгах; пересказы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 xml:space="preserve">сюжеты произведений; 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ероев и их поступки</w:t>
            </w:r>
          </w:p>
          <w:p>
            <w:pPr>
              <w:pStyle w:val="Normal"/>
              <w:shd w:fill="FFFFFF" w:val="clear"/>
              <w:ind w:right="-41" w:firstLine="14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1" w:firstLine="14"/>
              <w:jc w:val="left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1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ДРЕВНЕРУССКАЯ ЛИТЕРАТУРА (2 часа)</w:t>
            </w:r>
          </w:p>
        </w:tc>
      </w:tr>
      <w:tr>
        <w:trPr>
          <w:trHeight w:val="4668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w w:val="9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ревней Руси. Самобытный характер древнерусской литературы. «Слово о полку Игореве» - величайший памятник древнерусской литературы. 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 xml:space="preserve">Повторение изученного по древнерусской литературе. Обзорная характерис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 xml:space="preserve">древнерусской литературы, ее жанр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разнообразие. Основные черты древнер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ской литературы (исторический характер, этикетность). Периоды развития древнер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 xml:space="preserve">ской литературы. Составление плана стать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 xml:space="preserve">«Древнерусская литература». «Слово о полку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гореве» — величайший памятник дре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 xml:space="preserve">нерусской литературы. История рукописи.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Чтение статей «О "Слове о полку Игореве"», «Из истории рукописи» (с. 8—11). Проб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 xml:space="preserve">ма авторства. Историческая основа, сюж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«Слова...». Тема, идея, жанр произведения.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1"/>
                <w:w w:val="99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основные черты и жанры древне</w:t>
              <w:softHyphen/>
              <w:t xml:space="preserve">русской литературы, этапы ее развития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сторию открытия «Слова о полку Иг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ве»; историческую основу, сюжет и сод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 xml:space="preserve">жание «Слова...»; жанровые 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 xml:space="preserve">произве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w w:val="99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отношение неизвестного ав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а к изображаемому; значение «Слова...» в развитии русской литературы; патрио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ческий пафос произведения. 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ыразительно читать текст, опре</w:t>
              <w:softHyphen/>
              <w:t xml:space="preserve">делять его тему и идею; выяснять зна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езнакомых слов; составлять план произ</w:t>
              <w:softHyphen/>
              <w:t>ведения; строить развернутые высказыва</w:t>
              <w:softHyphen/>
              <w:t>ния на основе прочитанного; аргумен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ровать свою точку зрения</w:t>
            </w:r>
          </w:p>
        </w:tc>
      </w:tr>
      <w:tr>
        <w:trPr>
          <w:trHeight w:val="338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4"/>
                <w:w w:val="74"/>
                <w:sz w:val="24"/>
                <w:szCs w:val="24"/>
                <w:lang w:val="en-US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w w:val="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сторические справки о князьях — героя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«Слова...» (сообщения учащихся). Спец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 xml:space="preserve">фика жанра и особенности композици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«Слова...». Роль «Золотого слова Святос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 xml:space="preserve">ва» в раскрытии идеи произведения. Геро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 xml:space="preserve">«Слова...» (Игорь, Ярославна, Святосла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 др.). Символика в произведении. Фоль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орные мотивы произведения. Богат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азнообразие художественных средств в произведении. Мастерство автора. В.Г. Б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нский о «Слове...». Словарная работа. Переводы и переложения произвед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Слово...» в живописи и в музыке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w w:val="99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 xml:space="preserve">сюжет и содержание «Слова...»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разные переводы произведения; специ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 xml:space="preserve">ку жанра, образов, языка «Слова...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99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озицию автора; патрио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 xml:space="preserve">ский пафос, актуальность произведения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начение «Слова...» для развития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туры и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ыразительно читать и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казывать текст, определять его тему и идею; сопоставлять тексты разных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еводов одного произведения; находить в тексте изобразительно-выраз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редства и определять их роль; характе</w:t>
              <w:softHyphen/>
              <w:t xml:space="preserve">ризовать героев и их поступки; вы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начение незнакомых слов; 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оизведения литературы, живопис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 музыки</w:t>
            </w:r>
          </w:p>
        </w:tc>
      </w:tr>
      <w:tr>
        <w:trPr>
          <w:trHeight w:val="271" w:hRule="exact"/>
        </w:trPr>
        <w:tc>
          <w:tcPr>
            <w:tcW w:w="14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ССКАЯ ЛИТЕРАТУ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 (9 часов)</w:t>
            </w:r>
          </w:p>
        </w:tc>
      </w:tr>
      <w:tr>
        <w:trPr>
          <w:trHeight w:val="4116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ая характери</w:t>
              <w:softHyphen/>
              <w:t>стика р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кой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ратур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. Особенности русского классицизма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нятие о классицизме. Классициз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русской и мировой литературе. Исток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лассицизма, его характерные черты. Идея гражданского служения. Иерархия жанров классицизма. Развитие культуры в Росс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а. Пафос государственного стро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льства и преобразований. Задача соци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го и нравственного воспитания граждан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новоположники классицизма в Росс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явление новых жанров во второй п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ка. Обновление принципо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лассицизма Г.Р. Державиным. 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быстрого развития Рос</w:t>
              <w:softHyphen/>
              <w:t xml:space="preserve">сии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ке; понятие о классицизме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ности русского классицизма; с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ия о писателя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а и их твор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в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цели и задачи литератур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а; гражданский, дидак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кий, сатирический пафос литератур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а, ее значение для дальнейшего развития русской литературы.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поставлять конкретные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ения и литературные направления</w:t>
            </w:r>
          </w:p>
        </w:tc>
      </w:tr>
      <w:tr>
        <w:trPr>
          <w:trHeight w:val="3280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В. Ломоносов — поэт, ученый, гражда</w:t>
              <w:softHyphen/>
              <w:t xml:space="preserve">нин. М.В. Ломонос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форматор рус</w:t>
              <w:softHyphen/>
              <w:t>ского языка и системы стихосложения. Ода «Вечернее размышление...». Особенности содержания и формы произведения. Восхи</w:t>
              <w:softHyphen/>
              <w:t xml:space="preserve">щение «Божием Величеством», творе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роды. Изобразительно-выраз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редства, их роль в произведении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.В. Ломоносова; теорию «трех штилей»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оды «Вечернее размыш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е...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дейно-художествен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мысл произведения, его философску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убину; позицию автор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произведе</w:t>
              <w:softHyphen/>
              <w:t xml:space="preserve">ние, определять его тему и идею; нах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 поэтическом тексте изо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ые средства и определять их роль; объяснять значение устаревших сл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ажений</w:t>
            </w:r>
          </w:p>
        </w:tc>
      </w:tr>
      <w:tr>
        <w:trPr>
          <w:trHeight w:val="2830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.В.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нос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де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ш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сер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ий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стол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ели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и Им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триц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лисаве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ны 1747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лавление родины, мира, науки и просвещения в произведениях М. В. Ломоносова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енности жанра оды. Компози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ды... 1747 года». Прославление Росс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ира, науки и просвещения в произведе</w:t>
              <w:softHyphen/>
              <w:t>нии. Роль риторических вопросов и в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лицаний. Картина мира, образы приро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«Оде... 1747 года». Изобразительно-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ительные средства, их роль в произведен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арная работа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е «Оды... 1747 года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дейно-художествен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мысл произведения; позицию автор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ь античных образов и образов природ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 раскрытии идеи произведения.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и анали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вать произведение, определять его тему и идею; находить в поэтическом текст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образи-</w:t>
              <w:br/>
              <w:t xml:space="preserve">тельно - выразительные 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пределять их роль</w:t>
            </w:r>
          </w:p>
        </w:tc>
      </w:tr>
      <w:tr>
        <w:trPr>
          <w:trHeight w:val="1410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Державин: поэт и гражданин. Обличение несправедливой власти в произведениях (ода «Властителям и судиям»). 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во о поэте-философе Г.Р. Державине. Идеи просвещения и гуманизма в лирике поэта. Особенности поэзии Г.Р. Держав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соединение «высокой» и «низкой» лекси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стота стиля). Традиции и новатор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оэзии Г.Р. Державина. Сатира «Власт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ям и судиям». Эмоциональное обли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еззакония, призыв к справедливости,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кий гражданский пафос стихотворения. Стихотворение «Памятник». Обращ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 античной поэзии. Тема поэта и поэз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.Р. Державина; новаторские идеи поэ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енности его поэтики;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й «Властителям и судиям»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Памятник»; высказывания класс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ратуры и критиков о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Р. Держави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илософский смысл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ений, их гражданский пафос; пози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втора; роль ораторских приемов в рас</w:t>
              <w:softHyphen/>
              <w:t>крытии идеи произведений.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и анали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ть произведения, определять их темы и идеи</w:t>
            </w:r>
          </w:p>
        </w:tc>
      </w:tr>
      <w:tr>
        <w:trPr>
          <w:trHeight w:val="2262" w:hRule="exac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19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Радищев. Главы «Путешествия из Петербурга в Москву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й действительности. Критика крепостничества. 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б А.Н. Радищеве — философе, писа</w:t>
              <w:softHyphen/>
              <w:t xml:space="preserve">теле, гражданине. Политические убеж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исателя. Идея возмездия тиранам,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ление свободы в оде «Вольность». И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ражение российской действительн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страданий человечества» в «Путешествии из Петербурга в Москву». Обличение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ла и беззакония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.Н. Радищева; содержание «Путеш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я...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ий, критический п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ос произведения; позицию автора.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едение, определять его тему и идею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ть значение устаревших слов и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жений</w:t>
            </w:r>
          </w:p>
        </w:tc>
      </w:tr>
      <w:tr>
        <w:trPr>
          <w:trHeight w:val="3245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 «П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шеств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рбур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Москву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Н. Ра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щев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ности повествования «Путешест</w:t>
              <w:softHyphen/>
              <w:t xml:space="preserve">вия...». Особенности жанра путешествия у А.Н. Радищева. Радикальный характе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иментализма у писателя. Сочувств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 крестьянам, резкая критика крепост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ества. Анализ глав (по выбору). 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ные средства создания образов. Рито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еские приемы. Дидактико-пате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ль «Путешествия...». Нравственная ценность творчества писателя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жанра путешеств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произведении Н.А. Радищев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ажданский, обличите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афос «Путешествия...»; эмоциона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сть автора; роль риторических приемов в раскрытии идеи произведения; значение творчества А.Н. Радищев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и анали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вать произведение; находить в текст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пределять их роль.</w:t>
            </w:r>
          </w:p>
        </w:tc>
      </w:tr>
      <w:tr>
        <w:trPr>
          <w:trHeight w:val="3555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 Слово о писателе и историке.</w:t>
            </w:r>
          </w:p>
          <w:p>
            <w:pPr>
              <w:pStyle w:val="Normal"/>
              <w:shd w:fill="FFFFFF" w:val="clear"/>
              <w:ind w:right="110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ентиментализме. 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 Н.М. Карамзине - писателе, исто</w:t>
              <w:softHyphen/>
              <w:t xml:space="preserve">рике, общественном деятеле. Круг общ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круг чтения Н.М. Карамзина. «Пись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ого путешественника» и их значе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беждения и взгляды писателя, его реформа литературного языка. «История государ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сийского». Понятие о сентиментализме. Повесть «Бедная Лиза» — начало рус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зы. Принципы сентиментализма в по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.М. Карамзина, о его полит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зглядах; понят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сентиментализм;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юж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одержание повести «Бедная Лиза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именталистскую напр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енность произведения; значение повести и всего творчества Н.М. Карамзина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я русской литератур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елять  тему и идею произведения; 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чение устаревших слов и выражений</w:t>
            </w:r>
          </w:p>
        </w:tc>
      </w:tr>
      <w:tr>
        <w:trPr>
          <w:trHeight w:val="2855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черты русской литературы. Внимание к внутренней жизни человека.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 и герои повести «Бедная Лиза».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з повествователя. Чувствительность как моральная ценность. Конфликт между чу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вительной натурой и грубым окружением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чение произведения: воспитание сердц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шевной тонкости, призыв к состраданию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лагораживанию жизни. Стихотвор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сень»: жизнь природы и жизнь челове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Философские мотивы стихотворения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южет и героев повест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уманистический пафос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сти; эмоциональность автора;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нфликта, композиции, ритор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емов в раскрытии идеи произведе</w:t>
              <w:softHyphen/>
              <w:t xml:space="preserve">ния; философский смысл стихотвор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Осень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и анали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вать произведение; находить в тексте изобразительно-выразительные сред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 определять их роль</w:t>
            </w:r>
          </w:p>
          <w:p>
            <w:pPr>
              <w:pStyle w:val="Normal"/>
              <w:shd w:fill="FFFFFF" w:val="clear"/>
              <w:ind w:right="12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 Подгот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к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тература XVIII века в восприятии современного читателя» (на примере 1-2 произведений)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суждение тем сочинения: 1. Произведения литератур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восприятии современного чит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примере 1—2 произведений). 2. Темы, идеи, значение произведений лите</w:t>
              <w:softHyphen/>
              <w:t xml:space="preserve">ратур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а (на примере 1—2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ний). Составление плана, подбор материалов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держание и героев литератур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е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к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зобразительно-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тельных средств в произведениях;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шение авторов к изображаемому и 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равственные идеал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ать творческие работы; ана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ровать поэтические и прозаические про</w:t>
              <w:softHyphen/>
              <w:t>изведения, определять их темы и идеи</w:t>
            </w:r>
          </w:p>
        </w:tc>
      </w:tr>
      <w:tr>
        <w:trPr>
          <w:trHeight w:val="4547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усской и мировой литературы XIX века. Понятие о романтизме и реализ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, проза и драматургия XIX века. 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эзия, проза, драматург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. Чу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ость русской литературы к решению нрав</w:t>
              <w:softHyphen/>
              <w:t>ственных вопросов. Русская критика, публи</w:t>
              <w:softHyphen/>
              <w:t>цистика, мемуарная литература. Золотой век русской литературы. Понятие о романтизме и реализме. Европейский романтизм. Особен</w:t>
              <w:softHyphen/>
              <w:t xml:space="preserve">ности русского романтизма. Идея народ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ы, гражданственность. Великие и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в поэзии (В.А. Жуковский, К.Н. Батюшк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.А. Крылов, А.С. Пушкин, П.А. Вяземский, М.Ю. Лермонтов, Ф.И. Тютчев, Н.А. Некра</w:t>
              <w:softHyphen/>
              <w:t>сов и др.). Кризис романтизма. Реализм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романтизм, реализм, народность, граждан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венность, критика, публицистика, мему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арная литератур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уманистический пафос ру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й литератур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рактеризовать особенности е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пейского и русского романтизма; давать общую характеристику русской литерату</w:t>
              <w:softHyphen/>
              <w:t xml:space="preserve">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; определять темы, идеи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ведений</w:t>
            </w:r>
          </w:p>
        </w:tc>
      </w:tr>
      <w:tr>
        <w:trPr>
          <w:trHeight w:val="3705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Жизнь и творчество (обзор). «Море», «Невыразимое» - границы выразимого в слове и чувстве. Психологизм поэзии Жуковск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о В.А. Жуковском — великом поэт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переводчике (сообщения учащихся).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ение изученного о творчестве поэта. В.А. Жуковский — зачинатель русского ро</w:t>
              <w:softHyphen/>
              <w:t>мантизма. Творческая переработка европе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кого опыта поэтом. Особенности лир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А. Жуковского (порыв к идеалу). Поэ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его лирический образ. Понятие о лир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ом герое. Эпические произведения поэт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ности поэтического языка В.А. Жу</w:t>
              <w:softHyphen/>
              <w:t>ковского. Внимание к внутреннему миру человека в его поэз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романтизм, баллада, лирический герой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рические и эпические произ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.А. Жуковского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В.А. Жуковского в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итии русской поэзии; гуманистиче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фос творчества поэ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ступать с сообщениями на ли</w:t>
              <w:softHyphen/>
              <w:t>тературную тему; давать общую харак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истику поэзии В.А. Жуковского; раз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ть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ав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лирический герой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мечать особенности поэтического я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.А. Жуковского</w:t>
            </w:r>
          </w:p>
        </w:tc>
      </w:tr>
      <w:tr>
        <w:trPr>
          <w:trHeight w:val="3686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ады в творчестве В.А. Жуковского. 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аторство поэта. Создание национ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ллады. Пространство и время в балладе «Светлана». Изобразительно-выраз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редства (сравнения, метафоры, олице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я, эпитеты), их роль в произведен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 дороги в балладе. Значение образ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роды. Черты национального характер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героини. Фольклорные мотивы, фантасти</w:t>
              <w:softHyphen/>
              <w:t xml:space="preserve">ка, образы-символы. Страшное и смеш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балладе, роль юмора. Язык баллады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 xml:space="preserve">романтизм, баллада, хронотоп, новаторство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ные особенности жанра баллады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южет и содержание баллады «Светлана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чем новаторский характе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аллады; гуманистический пафос произ</w:t>
              <w:softHyphen/>
              <w:t xml:space="preserve">ведения; отношение автора к героин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произведе</w:t>
              <w:softHyphen/>
              <w:t xml:space="preserve">ние, определять его тему и идею; наход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 поэтическом тексте изо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ые средства и определять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.</w:t>
            </w:r>
          </w:p>
        </w:tc>
      </w:tr>
      <w:tr>
        <w:trPr>
          <w:trHeight w:val="2548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.С. Г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оедов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ч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 су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аматург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б А.С. Грибоедове — поэте и дра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урге (сообщения учащихся). Москва в суд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 А.С. Грибоедова (рубрика «Литератур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а России», ч. 2, с. 366—368). Разнос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нняя одаренность, талантливость н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исателя. Круг общения А.С. Грибоедо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ннее творчество драматурга. История 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дии «Горе от ума»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С. Грибоедова, его общественные взгл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ы; историю создания и сценическ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дьбу комедии «Горе от ума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 творчества А.С. Г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едова для развития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 формирования общественного самосо</w:t>
              <w:softHyphen/>
              <w:t xml:space="preserve">зна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ступать с сообщениями на л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турную тему</w:t>
            </w:r>
          </w:p>
        </w:tc>
      </w:tr>
      <w:tr>
        <w:trPr>
          <w:trHeight w:val="3138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боедов. «Горе от ума». Обзор содержания. Чтение ключевых сцен пьесы. Особенности композиции комедии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зор содержания комедии «Горе от ум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ментированное чтение ключевых сцен комедии. Особенности сюжета, ж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 и композиции произведения. Влия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оизведение А.С. Грибоедова комедии Ж.-Б. Мольера «Мизантроп», жанров оды, эпиграммы, баллады. Переплетение любов</w:t>
              <w:softHyphen/>
              <w:t>ной и общественной линий. Конфликт и си</w:t>
              <w:softHyphen/>
              <w:t>стема персонажей пьесы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комедии «Горе от ума»; особенности сюжета, жанр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композиции пьес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уть конфликта пьесы и сп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го разрешения авторо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делять ключевые сцены пьесы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ять систему персонажей комедии; прослеживать влияние на комедию ж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ов классицизма и романтизма; прос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вать любовную и общественную ли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точки их соприкосновения</w:t>
            </w:r>
          </w:p>
        </w:tc>
      </w:tr>
      <w:tr>
        <w:trPr>
          <w:trHeight w:val="3125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shd w:fill="FFFFFF" w:val="clear"/>
              <w:ind w:right="101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ерсонажей. «Говорящие» фамилии. Особенности сюжета, жанра и композиции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комедии как жанра, </w:t>
              <w:br/>
              <w:t xml:space="preserve">теоретико-литературные 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озиция, завязка, конфли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</w:tc>
      </w:tr>
      <w:tr>
        <w:trPr>
          <w:trHeight w:val="3524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нынешний и век минувший». Анализ 2 действия комедии. Нравственные идеалы фамусовского общества.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усов, его представления и убеждения. Гости Фамусова — общее и различное. Ф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совская Москва: единомыслие, кругов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рука, приверженность старому укладу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плетни, косность, приспособленчество, чинопочитание, угодничество, низко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онство, невежество, боязнь просвещ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чевая характеристика Фамусова и фамусовского общества. Роль внесценических персонажей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комедии; п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нажей, принадлежащих фамусовскому обществу, и внесценических персонаже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о Фамусова в сис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сонажей пьесы, его образ как симво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сей аристократически-патриарх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скв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рактеризовать героев и их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ки; давать коллективную характери</w:t>
              <w:softHyphen/>
              <w:t>стику героев; анализировать эпизоды, рас</w:t>
              <w:softHyphen/>
              <w:t xml:space="preserve">крывающие идейную суть фамусовского общества; объяснять значение устаре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 и выражений</w:t>
            </w:r>
          </w:p>
        </w:tc>
      </w:tr>
      <w:tr>
        <w:trPr>
          <w:trHeight w:val="4242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ь против всех!» Анализ 3 действия. Образ Чацкого в комедии.</w:t>
            </w:r>
          </w:p>
          <w:p>
            <w:pPr>
              <w:pStyle w:val="Normal"/>
              <w:shd w:fill="FFFFFF" w:val="clear"/>
              <w:ind w:right="67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ацкий в системе образов комедии.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теристика героя: ум, благородство, чу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ительность, честность, образованно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роумие, независимость, свобода дух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атриотизм. «Век нынешний» и «век мину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й». Конфликт Чацкого с обществом. Чац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ий и Софья. Чацкий и Молчалин. Речев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истика Чацкого. Значение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онологов: обличение невежества, угод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ества, низкопоклонства. Противоп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ение образа Чацкого всему фамусовск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у. Отражение в пьесе истор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фликта эпохи. Чацкий и его создатель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южет и содержание комедии; т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тико-литературные,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конфликт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монолог, система образов, антитез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есто Чацкого в системе 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ов; смысл противопоставления Чац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усовскому обществу; роль Чацкого в раскрытии идеи комедии; позицию ав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; смысл названия комед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рактеризовать героя и его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упки; анализировать эпизоды, в которы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нфликт Чацкого с обществом проявл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тся наиболее остро; объяснять зна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ревших слов и выражений</w:t>
            </w:r>
          </w:p>
        </w:tc>
      </w:tr>
      <w:tr>
        <w:trPr>
          <w:trHeight w:val="1680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бразумлюсь, виноват…» Анализ 4 действия. Образ Репетилова, Молчалина, Скалозуба.  Язык комедии А.С.Грибоедова «Горе от ум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раничение понятия «ровесники» и «единомышленники», характеристика данных персонажей, понятие о внесценических персонажах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текст комедии, определение развязки действия, открытого финала. </w:t>
            </w:r>
          </w:p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ть характеристику  персонажа, в том числе речевую, отбирать материал о персонажах пьесы, подбирать цитаты</w:t>
            </w:r>
          </w:p>
        </w:tc>
      </w:tr>
      <w:tr>
        <w:trPr>
          <w:trHeight w:val="3137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/Р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едии А.С. Г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оед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Го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т ума»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гатство, образность, меткость, остроум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фористичность языка комедии. Ин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уализация речи героев пьесы. «Раз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орный стих пьесы». Развитие традиций «высокой» комедии, преодоление канонов классицизма. Обучение анализу эпизода. Словарная работа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ылатые выражения из комед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Горе от ума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просторечных и устаре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х слов в комедии; мастерство автора в создании индивидуальных речевых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ктеристик, использовании различ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ев лексики.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разительно читать наизу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анализировать монологи из текста ко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ии; объяснять значение крылатых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й и устаревших слов</w:t>
            </w:r>
          </w:p>
        </w:tc>
      </w:tr>
      <w:tr>
        <w:trPr>
          <w:trHeight w:val="3847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14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ончаров «Мильон терзаний». Работа с критической литератур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комедии А.С.Грибоедова "Горе от ума"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.С. Пушкин и В.Г. Белинский о комед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С. Грибоедова. Составление тезис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а и конспекта статьи И.А. Гончар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Мильон терзаний», определение ее идеи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ообщения о театральных постановках 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и «Горе от ума». Иллюстрации к коме</w:t>
              <w:softHyphen/>
              <w:t xml:space="preserve">дии. </w:t>
            </w:r>
          </w:p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тем сочинения: 1. Один в поле не воин? (образ Чацкого в 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дии А.С. Грибоедова «Горе от ума»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«Век нынешний» и «век минувший» в 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дии А.С. Грибоедова «Горе от ума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Смысл названия комедии А.С. Грибоед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Горе от ума»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ические высказывания о ко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ии А.С. Грибоедова (общее и различное в мнениях критиков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зицию автора, его отнош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 к героям и нравственные идеал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поставлять и анализировать к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ические высказывания о комедии; стро</w:t>
              <w:softHyphen/>
              <w:t xml:space="preserve">ить аргументированные высказывания на основе прочитанного; 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критической статьи и составлять ее план; анализировать текст, определять его основную мысль; выступать с сообщени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и о театральных постановках комед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 их</w:t>
            </w:r>
          </w:p>
        </w:tc>
      </w:tr>
      <w:tr>
        <w:trPr>
          <w:trHeight w:val="2545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4"/>
              <w:jc w:val="left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Жиз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 творче</w:t>
              <w:softHyphen/>
              <w:t>ский путь 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йская лирика. Дружба и друзья в творчестве А.С.Пушкина.</w:t>
            </w:r>
          </w:p>
          <w:p>
            <w:pPr>
              <w:pStyle w:val="Normal"/>
              <w:shd w:fill="FFFFFF" w:val="clear"/>
              <w:ind w:right="24"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б А.С. Пушкине (сообщения у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щихся). Михайловское в судьбе поэта (ру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а «Литературные места России», ч. 2, с. 369-371). Обзор творчества 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ина. Лицейская лирика. Друзья и дружб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лирике поэта. А.С. Пушкин в восприятии современного читателя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.С. Пушкина, его поэтические и прозаи</w:t>
              <w:softHyphen/>
              <w:t xml:space="preserve">ческие произве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 творчества 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ина для развития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культуры в целом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ступать с сообщениями на ли</w:t>
              <w:softHyphen/>
              <w:t xml:space="preserve">тературную тему; выразительно чит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сты произведений А.С. Пушкина, оп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ять их темы и идеи</w:t>
            </w:r>
          </w:p>
        </w:tc>
      </w:tr>
      <w:tr>
        <w:trPr>
          <w:trHeight w:val="3563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бод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власти в лири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н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К Ча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аеву»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К морю»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Анчар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ирика А.С. Пушкина петербургского пе</w:t>
              <w:softHyphen/>
              <w:t xml:space="preserve">риода. Сочетание личной и граждан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м в дружеском послании «К Чаадаеву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блема свободы, служения Отчизне.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тическая южная лирика. Стихотв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К морю». Образ моря как символ свободы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рагические противоречия бытия и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ва в стихотворении «Анчар». Осу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еспотизма, бесчеловечности. Изоб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льно-выразительные средства, их 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тихотворениях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периоды жизни и твор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 А.С. Пушкина; содержание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ний «К Чаадаеву», «К морю», «Анчар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илософский смысл, свобо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юбивый, патриотический, гуманис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кий пафос стихотворений; мысли и чу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ва автор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разительно читать наизу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анализировать стихотворения, опр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ть их темы и идеи; находить в поэ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ских текстах изобразительно-вы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ьные средства и определять их роль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яснять значение незнакомых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ыражений</w:t>
            </w:r>
          </w:p>
        </w:tc>
      </w:tr>
      <w:tr>
        <w:trPr>
          <w:trHeight w:val="3847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юб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р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н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зор любовной лирики А.С. Пушки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кренность, непосредственность, чистот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лубина чувства, выраженные в лир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ихотворениях. Ночной пейзаж и нез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ый мир души в стихотворении «На холм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узии лежит ночная мгла...». Сила любви и чувство самоотвержения в стихотвор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Я вас любил: любовь еще, быть может...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ота языка, музыкальность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й. Гармонические отношения лиричес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о героя с миром. Адресаты любовной ли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и А.С. Пушкина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е стихотвор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.С. Пушкина, относящихся к любо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рике; 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эпитет, метафора, олицетворение, сравне</w:t>
              <w:softHyphen/>
              <w:t xml:space="preserve">ние, лирический геро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рический, гуманис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афос стихотворе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разительно читать наизу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анализировать стихотворения, опр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ть их темы и идеи; находить в поэ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ских текстах изобразительно-вы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ьные средства и определять их роль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яснять значение незнакомых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ыражений</w:t>
            </w:r>
          </w:p>
        </w:tc>
      </w:tr>
      <w:tr>
        <w:trPr>
          <w:trHeight w:val="5345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поэт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поэз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лирике 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ин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«Пророк» — программ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изведение А.С. Пушкина. Служение поэзии, родственное служению Проро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архаических образов и выражений в произведении. Развитие поэтических 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иций в стихотворении «Я памятник себе воздвиг нерукотворный...». Размышления о смысле жизни, назначении поэта, су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эзии. Сравнительный анализ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й А.С. Пушкина «Я памятник себ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виг нерукотворный...», Г.Р. Державина «Памятник»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держание стихотворений «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к», «Я памятник себе воздвиг неруко</w:t>
              <w:softHyphen/>
              <w:t>творный...»; теоретико-литературные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эпитет, метафора, олицетворени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сравнение, лирический герой, программн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изведение, высокая лексика, архаическая лексик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илософскую глубину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е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разительно читать наизу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анализировать стихотворения, опр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ть их темы и идеи; находить в поэтиче</w:t>
              <w:softHyphen/>
              <w:t>ских текстах изобразительно-выразитель</w:t>
              <w:softHyphen/>
              <w:t>ные средства и определять их роль;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снять значение незнакомых слов и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жений</w:t>
            </w:r>
          </w:p>
        </w:tc>
      </w:tr>
      <w:tr>
        <w:trPr>
          <w:trHeight w:val="3847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/Р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нал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«Бесы»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е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лири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ин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анализу стихотворения. Общ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нно-философский и исторический смыс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«Бесы». Образ лир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ероя. Роль образа дороги в компози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я. Связь этого образа с фоль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орной и литературной традицией. Тема заблудшего человека в произведении. Изо</w:t>
              <w:softHyphen/>
              <w:t>бразительно-выразительные средства, их роль в стихотворении. Доклады, сообще</w:t>
              <w:softHyphen/>
              <w:t xml:space="preserve">ния, высказывания о жизни и творчестве А.С. Пушкина. </w:t>
            </w:r>
          </w:p>
          <w:p>
            <w:pPr>
              <w:pStyle w:val="Normal"/>
              <w:shd w:fill="FFFFFF" w:val="clear"/>
              <w:ind w:right="29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ихотворение «Бесы» наизусть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питет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метафора, олицетворение, сравнение, зву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копись, лирический геро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дейно-художественное сво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разие и смысл названия стихотворени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ософскую глубину произведения; роль повторов, рефрена, диалога, образов лири</w:t>
              <w:softHyphen/>
              <w:t xml:space="preserve">ческого героя и дороги в стихотворени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разительно 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ть наизусть и анализировать стихотворе</w:t>
              <w:softHyphen/>
              <w:t>ние, определять его тему и идею</w:t>
            </w:r>
          </w:p>
        </w:tc>
      </w:tr>
      <w:tr>
        <w:trPr>
          <w:trHeight w:val="1127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тической лирике начала 19 века, комедии «Горе от ума», лирике А.С.Пушкина.</w:t>
            </w:r>
          </w:p>
          <w:p>
            <w:pPr>
              <w:pStyle w:val="Normal"/>
              <w:shd w:fill="FFFFFF" w:val="clear"/>
              <w:ind w:right="29" w:hanging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овая работа в формате ГИА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: «Методические рекомендации…»</w:t>
            </w:r>
          </w:p>
        </w:tc>
      </w:tr>
      <w:tr>
        <w:trPr>
          <w:trHeight w:val="3657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Вн.ч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Маленькие трагедии» А.С. Пушкина. «Моцарт и Сальери». Условность образов Моцарта и Сальери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Маленькие трагедии» А.С. Пушкина. «Моцарт и Сальери». Условность образов Моцарта и Сальери. Общее между ними. Противопоставление образов героев: «сы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армонии» Моцарт и «чадо праха» Сальер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блема «гения и злодейства». Пере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ческого самоощущения А.С. Пушк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бразе Моцарта. Роль образа слепого скрипача в трагедии. Образ черного человека. Образы искусства в трагед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южет и содержание трагедии «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арт и Сальери»; теоретико-литерату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трагизм, конфликт, композиция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антитез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дейно-художеств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оеобразие трагедии; представления А.С. Пушкина о природе гениальнос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диалога в трагедии.</w:t>
            </w:r>
          </w:p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выразительно читать трагедию, оп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лять ее тему и идею; находить в текст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пределять их роль</w:t>
            </w:r>
          </w:p>
        </w:tc>
      </w:tr>
      <w:tr>
        <w:trPr>
          <w:trHeight w:val="2855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ье пестрых глав». Творческая история романа А.С.Пушкина «Евгений Онегин». Замысел и композиция романа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нятие о реализме. История созд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мана «Евгений Онегин». Замысел и ком</w:t>
              <w:softHyphen/>
              <w:t>позиция романа. Сюжет и жанр. Особ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сти романа в стихах. Онегинская строф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истема образов романа. Единство пов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вательного и лирического начал в романе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сторию создания, сюжет и со</w:t>
              <w:softHyphen/>
              <w:t xml:space="preserve">держание романа «Евгений Онегин»;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собенности жанра произведения; т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 xml:space="preserve">реализм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жанр, сюжет, композиция, онегинска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строф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изненную правдивость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</w:t>
              <w:softHyphen/>
              <w:t xml:space="preserve">делять его тему и идею; выделять ча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озиции произведения</w:t>
            </w:r>
          </w:p>
        </w:tc>
      </w:tr>
      <w:tr>
        <w:trPr>
          <w:trHeight w:val="2824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Лен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ическое и индивидуальное в образах Ев</w:t>
              <w:softHyphen/>
              <w:t>гения Онегина и Владимира Ленского (ср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тельная характеристика). Юность герое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Русская хандра» Онегина. Развивающий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раз Онегина. Противоречивость обра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нского. Вера Ленского в идеалы. Любов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неги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юбовь Ленского. Роль эпиз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эли в романе. Трагические итоги жизнен</w:t>
              <w:softHyphen/>
              <w:t xml:space="preserve">ного пути. Отношение автора к героям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ома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тиворечивость характе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роев; отношение автора к героям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тавлять устный рассказ о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ях, давать их сравнительную харак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истику; прослеживать развитие обра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егина; выразительно читать и анали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ать эпизоды романа; составлять с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ные портреты героев</w:t>
            </w:r>
          </w:p>
        </w:tc>
      </w:tr>
      <w:tr>
        <w:trPr>
          <w:trHeight w:val="3970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ьяна — нрав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й иде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ина. Татьяна и Ольга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тьяна — «милый идеал» А.С. Пушкин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Русская душа» Татьяны, ее естествен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лизость к природе. Роль фольклорных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ов в раскрытии душевного мира герои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образа няни. Развитие умствен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нравственного кругозора Татьяны. Соеди</w:t>
              <w:softHyphen/>
              <w:t>нение в образе Татьяны народной традиции с высокой дворянской культурой. Сопос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тельная характеристика Татьяны и Ольги. Ольга глазами Ленского и глазами Онегин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есное рисование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ома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ль фольклорных образ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йзажа в романе; отношение авт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Татьяне и Ольге; значение образа Тать</w:t>
              <w:softHyphen/>
              <w:t xml:space="preserve">яны в творчестве А.С. Пушкина и во вс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сской литературе и культур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тавлять устный рассказ о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инях, давать их сравнительную харак</w:t>
              <w:softHyphen/>
              <w:t>теристику; прослеживать развитие образа Татьяны; выразительно читать и анали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вать эпизоды романа; составлять сло</w:t>
              <w:softHyphen/>
              <w:t>весные портреты героинь</w:t>
            </w:r>
          </w:p>
        </w:tc>
      </w:tr>
      <w:tr>
        <w:trPr>
          <w:trHeight w:val="2854" w:hRule="exac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а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 и д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пизодов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исем Татьяны к Онегину и Онег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 к Татьяне. Значение писем в раскрытии внутреннего мира героев. Непосред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ь чувств в письме Татьяны. Пробуд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яся душа в письме Онегина. Индивидуа</w:t>
              <w:softHyphen/>
              <w:t xml:space="preserve">лизация языка, богатство образных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 письмах. Анализ эпизодов объяснения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писем Татьяны и О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на; текст одного из писем наизусть, план анализа текс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ль писем и сцен объяс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аскрытии внутреннего мира героев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тношение автора к письмам Татьяны и Онегина; роль изобразительно-вы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ьных средств в текстах писе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разительно читать письма на</w:t>
              <w:softHyphen/>
              <w:t>изусть; анализировать эпизоды; давать со</w:t>
              <w:softHyphen/>
              <w:t>поставительную характеристику писем</w:t>
            </w:r>
          </w:p>
        </w:tc>
      </w:tr>
      <w:tr>
        <w:trPr>
          <w:trHeight w:val="3391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вто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романе 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Евг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негин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втор как идейно-композиционный и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ический центр романа. Язык романа.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та языка, искренность и глубина чувств и мыслей в лирических отступлениях. Роль лирических отступлений в придании пов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ванию достоверности. Отношение ав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 героям и их поступкам. Авторская иро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я природы и их роль в романе. Х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ожественные функции эпиграфов в романе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романа; т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автор, л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рический герой, лирические отступл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ение лирических отступ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ений в раскрытии идеи романа; роль образов природы, изобразительно-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ительных средств в лирических отступ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х; отношение автора к героям; смыс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пиграфов к роману и к отдельным глава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леживать развитие образа ав</w:t>
              <w:softHyphen/>
              <w:t>тора в романе; выразительно читать ли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ские отступления наизусть</w:t>
            </w:r>
          </w:p>
        </w:tc>
      </w:tr>
      <w:tr>
        <w:trPr>
          <w:trHeight w:val="3680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ушк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я эпоха в ром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Евгений Онегин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тражение исторической эпохи в романе «Евгений Онегин». Роман «Евгений Оне</w:t>
              <w:softHyphen/>
              <w:t xml:space="preserve">гин» как энциклопедия русской жизни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етербургское, московское и провинци</w:t>
              <w:softHyphen/>
              <w:t xml:space="preserve">альное дворянство. Дворянский домаш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ыт, светский круг, патриархальный укла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ворянских усадеб. Картины природы. Картины жизни простого народа. Ведущ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нденции жизни русского общества, дух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ые переживания современников в образе автора. Своеобразие ром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романа; т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еализм, с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моразвитие характеров, реа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условно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пространство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чем своеобразие романа;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гу А.С. Пушкина в создании перв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ого реалистического романа и изо</w:t>
              <w:softHyphen/>
              <w:t xml:space="preserve">бражении в романе целой историче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пох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делять приметы пушкин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похи в романе, характеризовать их; 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ать сопоставительные характеристики </w:t>
            </w:r>
          </w:p>
        </w:tc>
      </w:tr>
      <w:tr>
        <w:trPr>
          <w:trHeight w:val="2004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рит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ром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А. 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Евг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негин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и и задачи критической литературы. Представление взглядов критиков на роман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.С. Пушкина (В.Г. Белинский, Д.И. 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рев, Ф.М. Достоевский и др.). Стать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Т. Белинского «Сочинения Александра Пушкина». Наши современники о романе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у романа А.С. Пушкина к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иками; цели и задачи критик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мысл высказываний крит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 романе А.С. Пушки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ть ключевые иде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итических ра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; высту</w:t>
              <w:softHyphen/>
              <w:t>пать по теме дискуссии</w:t>
            </w:r>
          </w:p>
        </w:tc>
      </w:tr>
      <w:tr>
        <w:trPr>
          <w:trHeight w:val="3105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/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ом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.С. Пу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Евг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негин» в му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ль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из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итель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усстве. </w:t>
            </w:r>
          </w:p>
          <w:p>
            <w:pPr>
              <w:pStyle w:val="Normal"/>
              <w:shd w:fill="FFFFFF" w:val="clear"/>
              <w:ind w:right="14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роману А.С.Пушкина «Евгений Онегин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стория создания и сценической жизни оперы П.И. Чайковского «Евгений О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н» (сообщения учащихся). Прослуши</w:t>
              <w:softHyphen/>
              <w:t>вание фрагментов оперы. Иллюстрации к роману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ждение тем сочинения: 1. Молодой человек пушкинской эпохи (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ре героев романа «Евгений Онегин»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Пушкинская эпоха в романе «Евг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негин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Художественные особенности ром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С. Пушкина «Евгений Онегин»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отображении романа «Евг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негин» в музыкальном и изобраз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м искусств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ль А.С. Пушкина в развит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ого искусст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ставлять произведение л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туры с произведениями музыки, жи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иси, графики; составлять план и подб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ть материалы по теме сочинения</w:t>
            </w:r>
          </w:p>
        </w:tc>
      </w:tr>
      <w:tr>
        <w:trPr>
          <w:trHeight w:val="2175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ализме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тражения жизни в искусстве. Углубление понятия о реализме. Реализм в творчестве Пушкина. Русские писатели-реалисты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ко-литературные понятия реализм, типический характер, типические обстоятельства, признаки реализм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еализма в развитии искусства. Записывать основные положения лекции, уметь находить общие черты классицизма, романтизма, реализма и различия между ними.</w:t>
            </w:r>
          </w:p>
        </w:tc>
      </w:tr>
      <w:tr>
        <w:trPr>
          <w:trHeight w:val="561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Жиз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 тв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М.Ю.Л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нтова. Мотив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 одино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а в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е поэ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во о М.Ю. Лермонтове (со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щихся). Сообщение о памятных мес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эта в Пятигорске (рубрика «Литератур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а России», ч. 2, с. 371—374). Обзор тв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тва М.Ю. Лермонтова. Сопоставление поэзии А.С. Пушкина и М.Ю. Лермонто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онфликт поэта с миропорядком. Ром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ческий герой М.Ю. Лермонтова. Мотивы вольности и одиночества в стихотворениях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.Ю. Лермонтова; основные мотивы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ики поэта, содержание его произведе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романт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.Ю. Лермонтова; пафос произвед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э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ступать с сообщениями на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турную тему; записывать основ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ложения лекции; выразительно 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ь стихотворения, определять их темы и идеи</w:t>
            </w:r>
          </w:p>
        </w:tc>
      </w:tr>
      <w:tr>
        <w:trPr>
          <w:trHeight w:val="3415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поэт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поэз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лирик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.Ю.Л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тов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фликт поэта с окружающим ми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тихотворении «Смерть Поэта». Обра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эта-пророка в стихотворении «Пророк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стихотворе</w:t>
              <w:softHyphen/>
              <w:t>ний А.С. Пушкина и М.Ю. Лермонтова. Об</w:t>
              <w:softHyphen/>
              <w:t>раз «осмеянного пророка» в стихотворении «Поэт». Сила слова в стихотворении «Есть речи — значенье...». Судьба поэта в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ворении «Я жить хочу! Хочу печали...»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мотивы лирики М.Ю. Лермонтова; содержание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й, посвященных теме поэта и поэзии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но стихотворение наизусть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образа поэт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 М.Ю. Лермонтова; философский смысл и пафос стихотворе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я наизусть, определять их темы и иде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дить в поэтических текстах изоб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о-выразительные средства и опр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ять их роль</w:t>
            </w:r>
          </w:p>
        </w:tc>
      </w:tr>
      <w:tr>
        <w:trPr>
          <w:trHeight w:val="3093" w:hRule="atLeas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юб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ир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.Ю.Л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онтов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рагическое одиночество лирического ге</w:t>
              <w:softHyphen/>
              <w:t xml:space="preserve">роя любовной лирики М.Ю. Лермонто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бовь как страсть, приносящая страда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дресаты любовной лирики М.Ю. Лер</w:t>
              <w:softHyphen/>
              <w:t xml:space="preserve">монтова. Опустошенная страданиями душ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тихотворениях «Нет, не тебя так пылко я люблю...», «Поцелуями прежде считал...», «Расстались мы, но твой портрет...».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ллегории в стихотворении «Нищий»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ые мотивы лирики М.Ю. Лермонтова; особенности любо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рики М.Ю. Лермонтова; содержание стихотворений, относящихся к любо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рике; одно стихотворение наизусть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тенки чувств и пережив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рического геро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я наизусть, определять их темы и идеи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2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лирик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М.Ю.Л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онтов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Эпоха безвременья в лирике М.Ю. Лерм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ва. Обучение анализу поэтического текс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анная» любовь к Отчизне в 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ии «Родина». Похоронная песнь потеря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му поколению в стихотворении «Дума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окалипсические мотивы в стихотвор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«Предсказание».Гармония человека и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ы в стихотворении «Когда волнуется желтеющ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ва...»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стихотворений, посв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енных теме Родины; план анализа поэ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ческого текс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 чем своеобразие темы Р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ы в лирике М.Ю. Лермонтова; характе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ирического героя стихотворений; по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ю автора.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разительно читать и анализ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стихотворения, определять их темы и идеи</w:t>
            </w:r>
          </w:p>
        </w:tc>
      </w:tr>
      <w:tr>
        <w:trPr>
          <w:trHeight w:val="2571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ерой нашего времени» — первый психо</w:t>
              <w:softHyphen/>
              <w:t xml:space="preserve">логический роман в русской литературе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зор содержания романа. 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анра романа. Традиции романтической повести. Своеобразие композиции, ее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 раскрытии характера Печорина. Незау</w:t>
              <w:softHyphen/>
              <w:t>рядная личность героя. Нравственно-фило</w:t>
              <w:softHyphen/>
              <w:t xml:space="preserve">софская проблематика произведения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рию создания, сюжет и сод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ание романа «Герой нашего времени»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сих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логический роман, сюжет, фабула, комп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зиц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ваторский характер роман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роизведения в русской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ур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</w:t>
              <w:softHyphen/>
              <w:t xml:space="preserve">делять тему и идею романа; выделять ча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озиции произведения</w:t>
            </w:r>
          </w:p>
        </w:tc>
      </w:tr>
      <w:tr>
        <w:trPr>
          <w:trHeight w:val="3103" w:hRule="exact"/>
        </w:trPr>
        <w:tc>
          <w:tcPr>
            <w:tcW w:w="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фице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горц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ом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М.Ю.Л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нт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Ге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его времени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гадки образа Печорина в главах «Бэла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«Максим Максимыч». Отношение горце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 Печорину. Значение образов Казбича, Азамата, Бэлы. Неискушенный взгляд на Печорина Максима Максимыча. Обр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анствующего офицера. Психолог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ртрет Печорина. Внешность и характер героя. Анализ текста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ома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ницу между автором,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ствователем и героем романа;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сихологического портрета в раскрыт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утреннего мира героя и способы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я; роль второстепенных персо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й в романе; характер отношений межд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ероями произве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изведение; пересказывать эпизод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омана</w:t>
            </w:r>
          </w:p>
        </w:tc>
      </w:tr>
      <w:tr>
        <w:trPr>
          <w:trHeight w:val="178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Портр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ко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»</w:t>
            </w:r>
          </w:p>
          <w:p>
            <w:pPr>
              <w:pStyle w:val="Normal"/>
              <w:shd w:fill="FFFFFF" w:val="clear"/>
              <w:ind w:firstLine="1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ом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.Ю. Л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нт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Гер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ш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реме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ечорин как представитель «портрета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ения». «Журнал Печорина» как средство раскрытия характера героя. Общество «честных контрабандистов» в повести «Тамань»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амоанализ Печорина. Роль образов де</w:t>
              <w:softHyphen/>
              <w:t xml:space="preserve">вушки, слепого мальчика, Янко в развит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фликта. «Водяное общество» в пове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Княжна Мери». «Двойники» Печорина —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рушницкий и Вернер, общее и различ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жду ними. Анализ сцены дуэли.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эпизода погони Печорина за уехавшей Ве</w:t>
              <w:softHyphen/>
              <w:t xml:space="preserve">рой. Самораскрытие характера Печорина в его дневнике. 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романа;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ки романтизма в «Тамани»;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двойник, фатализм.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самоанализа, «двой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» в раскрытии характера героя; смысл названия повести «Фаталист», ее значение в раскрытии загадки героя; характер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шений между героями рома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едение; выразительно читать и пересказывать эпизоды романа; хар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изовать героев и их поступки</w:t>
            </w:r>
          </w:p>
        </w:tc>
      </w:tr>
      <w:tr>
        <w:trPr>
          <w:trHeight w:val="2283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образов романа.</w:t>
            </w:r>
          </w:p>
        </w:tc>
        <w:tc>
          <w:tcPr>
            <w:tcW w:w="4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5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юбов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дружб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орин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любви и дружбы как гла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уховных ценностей в жизни человека.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орин и его взаимоотношения с ближни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юбовь-приключение (девушка-кон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андистка), любовь-игра (Мери), любовь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ежда (Бэла). Любовь Веры к Печорину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чорин о дружбе. Отношения Печорина с Максимом Максимычем, Грушницким, доктором Вернером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ома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зицию автора (раскры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уши Печорина путем самоанализа героя, неизбежность его краха в отношени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людьми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и перес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ывать эпизоды романа; 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едение; характеризовать героев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тупки; аргументированно отве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а вопросы по прочитанному</w:t>
            </w:r>
          </w:p>
        </w:tc>
      </w:tr>
      <w:tr>
        <w:trPr>
          <w:trHeight w:val="395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 романа М.Ю. Л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нт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Гер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ш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ремени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ртрет и пейзаж как средства раскры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сихологии личности. Изобразите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зительные средства, их роль в роман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ты романтизма и реализма в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и. Язык романа. Автор и Печорин. Печ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ин и Онегин. Иллюстрации к роману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ортрет, пейзаж, романтизм, реализм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троп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сл названия романа; зна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е образа Печорина в развитии рус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тературы; соотношение романтизм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реализма в романе; роль портрета, пей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жа в создании образов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вать сравнительную характе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ку героев разных литературных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й; находить в тексте изобразитель</w:t>
              <w:softHyphen/>
              <w:t xml:space="preserve">но-выразительные средства и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роль; сопоставлять роман с иллюст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циями к нему</w:t>
            </w:r>
          </w:p>
        </w:tc>
      </w:tr>
      <w:tr>
        <w:trPr>
          <w:trHeight w:val="297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9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ман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.Ю.Л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нт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«Гер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ш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ремени» в рус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ритике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Г. Белинский, Н.А. Добролюбов о ром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сопоставление мнений критиков). Обсу</w:t>
              <w:softHyphen/>
              <w:t xml:space="preserve">ждение тем сочин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Психологизм романа М.Ю. Лермонт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Герой нашего времени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Любовь и дружба в жизни Печорина. 3. Анализ эпизода романа М.Ю. Лермонт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Герой нашего времени» (по выбору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Печорин и Онегин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ение плана, подбор материалов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сказывания критиков о роман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зицию автора, его нр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венные идеалы; роль романа в рус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тератур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поставлять м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критиков; писать творческие работы; анализировать текст и определять его 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ую мысль</w:t>
            </w:r>
          </w:p>
        </w:tc>
      </w:tr>
      <w:tr>
        <w:trPr>
          <w:trHeight w:val="257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</w:rPr>
              <w:t>Контроль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4"/>
                <w:szCs w:val="24"/>
              </w:rPr>
              <w:t xml:space="preserve">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</w:rPr>
              <w:t>по твор</w:t>
              <w:softHyphen/>
              <w:t xml:space="preserve">честву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8"/>
                <w:sz w:val="24"/>
                <w:szCs w:val="24"/>
              </w:rPr>
              <w:t>М.Ю. Лер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4"/>
                <w:sz w:val="24"/>
                <w:szCs w:val="24"/>
              </w:rPr>
              <w:t>монтов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ые мотивы лирики М.Ю. Лерм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ова. Сопоставление лирических произве</w:t>
              <w:softHyphen/>
              <w:t xml:space="preserve">дений А.С. Пушкина и М.Ю. Лермонто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романа М.Ю. Лермонтова «Ге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шего времени». Тестирование, развер</w:t>
              <w:softHyphen/>
              <w:t xml:space="preserve">нутые письменные ответы на проблем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и героев произвед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Ю. Лермонтов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зобразительно-вы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льных средств в произведениях; по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ию автор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изировать прозаическ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поэтические тексты, определять их т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идеи; сопоставлять литературные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ведения друг с другом; характеризовать героев и их поступки</w:t>
            </w:r>
          </w:p>
        </w:tc>
      </w:tr>
      <w:tr>
        <w:trPr>
          <w:trHeight w:val="338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из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 тв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тво Н.В. Г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я. Поэ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Мерт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уш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Замысел и история создания поэ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. Обзор содержания произвед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воеобразие жанра и композиции поэмы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о о Н.В. Гоголе (сообщения учащихся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ысел и история создания поэмы «Ме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е души». Роль поэмы в судьбе Н.В. 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ля. Обзор содержания произвед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воеобразие жанра и композиции поэ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ртреты Н.В. Гоголя художников А.Г. 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цианова, А.А. Иванова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.В. Гоголя; содержание и героев ран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читанных произведений писателя;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ю создания, сюжет и содержание поэ</w:t>
              <w:softHyphen/>
              <w:t xml:space="preserve">мы «Мертвые души»; особенности жанр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композиции произве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мысл названия поэмы; 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в судьбе писател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елять тему и идею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я; сопоставлять литературные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дения друг с другом и с произведения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х видов искусства</w:t>
            </w:r>
          </w:p>
        </w:tc>
      </w:tr>
      <w:tr>
        <w:trPr>
          <w:trHeight w:val="21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ы</w:t>
            </w:r>
          </w:p>
          <w:p>
            <w:pPr>
              <w:pStyle w:val="Normal"/>
              <w:shd w:fill="FFFFFF" w:val="clear"/>
              <w:ind w:right="29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 поэме Н.В. Г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я «Ме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ые души»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 образов поэмы «Мертвые души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ставление плана характеристики героев («говорящие» фамилии, портрет, интерьер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али, речевая характеристика, образ ж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, положение крестьян, отношение к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ожению Чичикова). Образ Манило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о маниловщине. Тупоумная дело</w:t>
              <w:softHyphen/>
              <w:t>витость Коробочки. «Исторический» че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к Ноздрев. Звероподобие и расчетлив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обакевича. История превращения Плю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на в «прореху на человечестве». Пон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 типическом характере.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 и содержание поэмы; тео</w:t>
              <w:softHyphen/>
              <w:t xml:space="preserve">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ртрет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интерьер, типический характер, ирония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гротеск, сарказм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мысел автора; роль гротеск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ртрета, интерьера, деталей, речевых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ктеристик в создании образов; отнош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 автора к героям; социальную острот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 сатирический пафос.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разительно 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ть и пересказывать текст, определять 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у и идею; характеризовать героев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ступки</w:t>
            </w:r>
          </w:p>
        </w:tc>
      </w:tr>
      <w:tr>
        <w:trPr>
          <w:trHeight w:val="1680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 типическом характере. Сравнительная х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ктеристика персонажей. Художеств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редства и приемы создания образов.</w:t>
            </w:r>
          </w:p>
        </w:tc>
        <w:tc>
          <w:tcPr>
            <w:tcW w:w="4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14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8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з гор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поэме Н.В. Гого</w:t>
              <w:softHyphen/>
              <w:t>ля «Ме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ые души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одской пейзаж. «Толстые» и «тоненькие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иновники губернского города. Разоб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ение пороков чиновничества: чинопочи</w:t>
              <w:softHyphen/>
              <w:t xml:space="preserve">тания, угодничества, беспринципн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зделья, взяточничества, казнокрадст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живости, невежества. Приемы сати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кого изображения чиновников. Дамы губернского города. Реакция чиновников на сообщение об афере Чичикова. Смысл вставной «Повести о капитане Копейкине»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 и содержание поэмы; при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ы сатирического изображения (значимые фамилии, несоответствие, речевая харак</w:t>
              <w:softHyphen/>
              <w:t xml:space="preserve">теристика, гротеск, сарказм, детали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зицию автора; роль изоб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тельно-выразительных средств в рас</w:t>
              <w:softHyphen/>
              <w:t>крытии характеров; смысл «Повести о 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итане Копейкине»; сатирический пафо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эм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текст; хар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изовать героев и их поступки; </w:t>
            </w:r>
          </w:p>
        </w:tc>
      </w:tr>
      <w:tr>
        <w:trPr>
          <w:trHeight w:val="283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чи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оэме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чиков — герой новой, буржуазной эпохи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«приобретатель». Жизнеописание Чичико</w:t>
              <w:softHyphen/>
              <w:t>ва, эволюция его образа в замысле поэмы. Заветы отца. Карьера Чичикова. Энергич</w:t>
              <w:softHyphen/>
              <w:t>ность, предприимчивость, целеустремл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ь, настойчивость Чичикова. Чич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помещики. Чичиков и чиновники гор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 Усредненное, обыденное, малоприм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е зло в образе Чичикова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поэм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 чем новаторство образа 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икова; сатирический пафос поэмы;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ение автора к герою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слеживать развитие обра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ероя; выборочно пересказывать текст; характеризовать героя и его поступки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ять способы сатирического и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жения героя; строить аргументиров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высказывания на основе прочитанного</w:t>
            </w:r>
          </w:p>
        </w:tc>
      </w:tr>
      <w:tr>
        <w:trPr>
          <w:trHeight w:val="143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ир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кое нача</w:t>
              <w:softHyphen/>
              <w:t xml:space="preserve">ло в поэ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.В. Г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я «Ме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ые ду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08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08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808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ертвые души» - поэма о величии Росси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Образ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втора в поэме, его эволюция. Широта и многообразие тематики лириче</w:t>
              <w:softHyphen/>
              <w:t>ских отступлений, их идейный смыс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эма Н.В. Гог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оценке критики. В.Г. Белинский о поэм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суждение тем сочинения:1.Образы помещиков в поэме Н.В. Гог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Мертвые души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Образ города в поэме Н.В. Гоголя «Ме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е души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браз автора в поэме Н.В. Гоголя «Ме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е души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Анализ эпизода поэмы Н.В. Гог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Мертвые души». 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южет и содержание поэмы; оцен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у поэмы современниками; теоретико-л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ературные понятия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лирические отступле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</w:rPr>
              <w:t xml:space="preserve">ния, символический смысл.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вторский замысел и его эво</w:t>
              <w:softHyphen/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люцию; роль лирических отступлений в поэме; символический смысл образо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ороги, птицы-тройки; способы вы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жения позиции и нравственных идеал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автора.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еделять тему и идею лирич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х отступлений; анализировать текст</w:t>
            </w:r>
          </w:p>
        </w:tc>
      </w:tr>
      <w:tr>
        <w:trPr>
          <w:trHeight w:val="1485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8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. 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в оценке Белинского. Подготовка к сочинению по произвед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.В. Гого</w:t>
              <w:softHyphen/>
              <w:t>ля «Ме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ые души».</w:t>
            </w:r>
          </w:p>
        </w:tc>
        <w:tc>
          <w:tcPr>
            <w:tcW w:w="4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Ф.М.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евск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и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ман «Б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ые ночи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Ф.М. Достоевском. Обзор твор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а писателя. В.Г. Белинский и М. Горь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 Ф.М. Достоевском. Портрет Ф.М. Досто</w:t>
              <w:softHyphen/>
              <w:t xml:space="preserve">евского кисти В.Г. Перова. Роман «Бел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чи». Тип «петербургского мечтателя»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витие понятия о жанре романа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.М. Достоевского; сюжет и содержание романа «Белые ночи»; особенности жанр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композиции рома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сл названия романа, под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ловков и эпиграф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елять тему и идею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я; характеризовать героя и его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упки; описывать портрет</w:t>
            </w:r>
          </w:p>
        </w:tc>
      </w:tr>
      <w:tr>
        <w:trPr>
          <w:trHeight w:val="254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стень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омане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Ф.М.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е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Бел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ночи»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на рассказчиков в романе. Время и про</w:t>
              <w:softHyphen/>
              <w:t xml:space="preserve">странство романа. Роль истории Настень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 романе. Роль письма Настеньки в 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рытии авторского замысла. Значени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еньки в жизни мечтателя. Символ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зы в романе. Образ Петербурга. Изо</w:t>
              <w:softHyphen/>
              <w:t xml:space="preserve">бразительно-выразительные средства, их роль в произведении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ома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зицию автора и его от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шение к героям; гуманистический паф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е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борочно пересказывать текст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героев и их поступки; сопоставлять литературные произ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 произведениями других видов искусства</w:t>
            </w:r>
          </w:p>
        </w:tc>
      </w:tr>
      <w:tr>
        <w:trPr>
          <w:trHeight w:val="254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4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: страницы жизни и творче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ед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Бед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порок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</w:t>
              <w:softHyphen/>
              <w:t>бенности сюжета. Обзор содержания пьесы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об А.Н. Островском — драматург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теле репертуара русского театра (со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ния учащихся). Малый театр в Москве - дом А.Н. Островского. Обзор творчества драматурга. Отражение в пьесах реальных общественных противоречий времени. Осо</w:t>
              <w:softHyphen/>
              <w:t>бенности сюжета пьесы «Бедность не по</w:t>
              <w:softHyphen/>
              <w:t xml:space="preserve">рок»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Н. Островского; сюжет и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ьесы «Бедность не порок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оль А.Н. Островского в соз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и русского театр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ступать с сообщениями на ли</w:t>
              <w:softHyphen/>
              <w:t xml:space="preserve">тературную тему; определять тему и идею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изведения.</w:t>
            </w:r>
          </w:p>
        </w:tc>
      </w:tr>
      <w:tr>
        <w:trPr>
          <w:trHeight w:val="25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флик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ед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Н. О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Бед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 порок»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ихия русской жизни в пьесе. Патри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льный мир и угроза его распада. Любовь в патриархальном мире и ее влияние на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ев пьес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чевая характеристика Любим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орцова, Любови Гордеевны, Коршуно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монолога Любима Торцова (3-е дей</w:t>
              <w:softHyphen/>
              <w:t xml:space="preserve">ствие)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пьесы; т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конфликт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сюжет, драматическое произведение, коме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ия, ремарк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чение новаторских иде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Н. Островского; позицию автора и его отношение к героям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текст по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ям; прослеживать развитие драматиче</w:t>
              <w:softHyphen/>
              <w:t>ского конфликта</w:t>
            </w:r>
          </w:p>
        </w:tc>
      </w:tr>
      <w:tr>
        <w:trPr>
          <w:trHeight w:val="313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1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</w:rPr>
              <w:t>Вн.чт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Л.Н. Толстом (сообщения учащи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). Обзор содержания автобиограф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рилогии. Формирование личности героя. Стремление героя к совершенствовани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уховный конфликт с окружающей средой и собственными недостатками, преодо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онфликта. Нравственные испытания,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чарования, падения и взлеты. Особенности поэтики Л.Н. Толстого в повести «Юность»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.Н. Толстого; сюжет и содержание по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и «Юность»; теоретико-литерату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автобиографичность, психологизм, внутренний монолог, «диалектика души»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особы изображения внутренней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еро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ния; нравственную позицию автор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принимать и анализировать текст, определять его тему и идею</w:t>
            </w:r>
          </w:p>
        </w:tc>
      </w:tr>
      <w:tr>
        <w:trPr>
          <w:trHeight w:val="366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19"/>
              <w:jc w:val="left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А.П.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х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ерть чиновника». Эволюция образа «маленького человека» в русской литературе XIX века и чеховское отношение к нему. Боль и негодование автора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б А.П. Чехове (сообщения учащи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я). Эволюция образа «маленького чело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» в русской литерату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. Образ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маленького человека» в творчестве А. П. 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ва. Человеческое и чиновничье в героя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каза «Смерть чиновника». Смысл на</w:t>
              <w:softHyphen/>
              <w:t>звания рассказа. Духовное рабство, прев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ение «маленького человека» в «мел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ловека». Соединение низкого и высоко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ического и трагического в рассказе.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вая характеристика героев. Роль контраст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произведении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П. Чехова; сюжет и содержание рассказ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Смерть чиновника»; способы соз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ического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мысл названия рассказа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равственную проблематику произве</w:t>
              <w:softHyphen/>
              <w:t xml:space="preserve">дения; отношение автора к героям; роль контраста в произведени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слеживать эволюцию обра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енького человека» в русской литера</w:t>
              <w:softHyphen/>
              <w:t xml:space="preserve">туре и творчестве А.П. Чехова; стро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вернутые высказывания на основе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нного; характеризовать героев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упки</w:t>
            </w:r>
          </w:p>
        </w:tc>
      </w:tr>
      <w:tr>
        <w:trPr>
          <w:trHeight w:val="312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Чехов. «Тоска». Тема одиночества человека в мире. Образ многолюдного города и его роль в рассказе. 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одиночества человека в мире в рас</w:t>
              <w:softHyphen/>
              <w:t xml:space="preserve">сказе «Тоска». Причина одиночества героя. Образ многолюдного города и его роль в рассказе. Значение образа лошади. Речев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арактеристика героев. Роль пейзажа в рас</w:t>
              <w:softHyphen/>
              <w:t>сказе. Роль эпиграфа. Развитие представ</w:t>
              <w:softHyphen/>
              <w:t xml:space="preserve">ления о жанровых особенностях рассказ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ации к рассказу художников Ку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ыниксов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асска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Тоска»; 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жанр, рассказ, пейзаж, психологизм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сл названия рассказа, э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рафа к нему; отношение автора к героям, его сочувствие к ним; идейный смысл и нравственную проблематику рассказа; роль эпизодических лиц, пейзажа в произ</w:t>
              <w:softHyphen/>
              <w:t xml:space="preserve">ведени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роить развернутые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ия на основе прочитанного; характе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ать героев и их поступки</w:t>
            </w:r>
          </w:p>
        </w:tc>
      </w:tr>
      <w:tr>
        <w:trPr>
          <w:trHeight w:val="257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firstLine="1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/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 Подготов</w:t>
              <w:softHyphen/>
              <w:t>ка к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ин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в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ств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Н. Ост</w:t>
              <w:softHyphen/>
              <w:t xml:space="preserve">ровско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Ф.М.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ев</w:t>
              <w:softHyphen/>
              <w:t xml:space="preserve">ско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Л.Н.Т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.П. 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хова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уждение темы сочинения «В чем особ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сти изображения внутреннего мира героев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» (на прим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изведений А.Н. Островского, Ф.М. 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оевского, Л.Н. Толстого, А.П. Чехова по выбору учащихся)). Составление пла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и героев произвед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.Н. Островского, Ф.М.Достоевског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.Н. Толстого, А.П. Чехов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зобразительно-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тельных средств в произведениях; от</w:t>
              <w:softHyphen/>
              <w:t xml:space="preserve">ношение авторов к изображаемому и их нравственные идеал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ать творческие работы; а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зировать произведения, определять 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ы и идеи</w:t>
            </w:r>
          </w:p>
        </w:tc>
      </w:tr>
      <w:tr>
        <w:trPr>
          <w:trHeight w:val="19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firstLine="1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, Ф.И.Тютчев, А.А.Фет.  Многообразие жанров, эмоциональное богатство.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тихов разных поэтов, разных жанров. 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ставителей русской поэзии втор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: Н.А.Некрасов, Ф.И.Тютчев, А.А.Фет. Анализировать поэтические произведения с точки зрения их нравственной особенности, темы и идейного содержания.</w:t>
            </w:r>
          </w:p>
        </w:tc>
      </w:tr>
      <w:tr>
        <w:trPr>
          <w:trHeight w:val="285" w:hRule="exact"/>
        </w:trPr>
        <w:tc>
          <w:tcPr>
            <w:tcW w:w="14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ЕКА (26 часов)</w:t>
            </w:r>
          </w:p>
        </w:tc>
      </w:tr>
      <w:tr>
        <w:trPr>
          <w:trHeight w:val="4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с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анр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напр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ений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ческие потряс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 и их от</w:t>
              <w:softHyphen/>
              <w:t xml:space="preserve">ражение в литературе и искусстве. Влияние исторических событий на судьбы рус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сателей. Эмиграция. Трагическое разде</w:t>
              <w:softHyphen/>
              <w:t xml:space="preserve">ление русской литературы. Тема Вели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ечественной войны и ее переосмысление в 50—70-е годы. Литература «оттепели». Драматургия (отражение нравственных кон</w:t>
              <w:softHyphen/>
              <w:t>фликтов). Взлет поэзии в 60—70-е годы. «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евенская проза». Авторская песня.</w:t>
            </w:r>
          </w:p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Возвращенная» литература русского зар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жья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писа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лияние исторических соб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й на судьбу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вать общую характеристи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;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ы, идеи произведений; 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писател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</w:tr>
      <w:tr>
        <w:trPr>
          <w:trHeight w:val="228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24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б И.А. Бунине (сообщения учащи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я). Литературные портреты И.А. Бунина х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жников Л.В. Никулина, О.Н. Михайло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зор творчества писателя. История созда</w:t>
              <w:softHyphen/>
              <w:t>ния рассказа «Темные аллеи». Повествова</w:t>
              <w:softHyphen/>
              <w:t>ние о любви Надежды и Николая Алексе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ича. «Поэзия» и «проза» русской усадьбы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.А. Бунина; историю создания, сюж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одержание рассказа «Темные аллеи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чем своеобразие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А. Бунина; роль писателя в русской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атуре.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роить развернутые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на основе прочитанного</w:t>
            </w:r>
          </w:p>
        </w:tc>
      </w:tr>
      <w:tr>
        <w:trPr>
          <w:trHeight w:val="25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сска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.А. Бу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 «Тем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аллеи»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терство писателя в рассказе «Темные а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еи». Лиризм повествования. Психологиз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зы писателя. Драматизм, лаконизм 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а. Художественные средства создания образов. Роль диалога в рассказе. Роль д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ей (приметы времени), пейзажа, портрет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ьера в рассказе. Звуковые образы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ведения. Смысл названия рассказа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ассказ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сихоло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гизм, драматизм, лиризм, деталь, пейзаж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портрет, интерье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ль диалога, художеств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редств, деталей, пейзажа, портрета,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ых образов в рассказе.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разительно читать рассказ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развернутые высказывания на ос</w:t>
              <w:softHyphen/>
              <w:t>нове прочитанного</w:t>
            </w:r>
          </w:p>
        </w:tc>
      </w:tr>
      <w:tr>
        <w:trPr>
          <w:trHeight w:val="122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э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ебр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го века. </w:t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ногообразие направлений, новаторск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и, богатство образных средств в поэзии Серебряного века. Слово об А.А. Блоке (сообщения учащихся). Сообщение о музее-заповеднике Шахматово (рубрика «Литера</w:t>
              <w:softHyphen/>
              <w:t xml:space="preserve">турные места России», с. 374—376). Высо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деалы и предчувствие перемен в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ениях. Отражение взглядов, чувств,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оений поэта в его лирике. «Ветер прине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лека...» - стихотворение начального периода творчества из цикла «Стихи о Пре</w:t>
              <w:softHyphen/>
              <w:t xml:space="preserve">красной Даме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на без конца и без</w:t>
            </w:r>
          </w:p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Возвращенная» литература русского зар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жья. </w:t>
            </w:r>
          </w:p>
        </w:tc>
        <w:tc>
          <w:tcPr>
            <w:tcW w:w="4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еребряный век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э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ебряного века и их произведения; све</w:t>
              <w:softHyphen/>
              <w:t xml:space="preserve">дения о жизни и творчестве А.А. Блока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симво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имволизм, цик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интонации в 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ях; символическое значение образов; идейно-художественный смысл произ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разите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тать стихотворения, определять их 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деи</w:t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Блок. Страницы жизни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45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42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firstLine="5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Есенин: страницы жизни и творчест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ма Роди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оэз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.А. Е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С.А. Есенине (сообщения учащи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я). Россия — главная тема поэзии С.А. Есе</w:t>
              <w:softHyphen/>
              <w:t>нина. Ученическое стихотворение «Вот уж вечер. Роса...». Объяснение в любви к д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енской, крестьянской России в стихотворе</w:t>
              <w:softHyphen/>
              <w:t xml:space="preserve">нии «Гой ты, Русь моя родная...». Щемящ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жность к родному краю в стихотвор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«Край ты мой заброшенный...». Не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вность судьбы поэта с родным дом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ожидание чуда в стихотворении «Разбуд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ня завтра рано...»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.А. Есени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 чем своеобразие темы Р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ы в лирике поэта; непосредствен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стоту, естественность, эмоциональ</w:t>
              <w:softHyphen/>
              <w:t>ность, афористичность поэзии С.А. Е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н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я, определять их темы и идеи; просле</w:t>
              <w:softHyphen/>
              <w:t>живать развитие таланта поэта от уче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их стихотворений к зрелым</w:t>
            </w:r>
          </w:p>
        </w:tc>
      </w:tr>
      <w:tr>
        <w:trPr>
          <w:trHeight w:val="339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1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юбовь и природа в лирике С.А. Е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ина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ышления о жизни, любви, приро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назначении человека в лирике С.А. Е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на. Народно-песенная основа, напев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рики С.А. Есенина. Элегическая гру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стихотворении «Отговорила роща золо</w:t>
              <w:softHyphen/>
              <w:t>тая...». Судьба поэта в эпоху исторических потрясений в стихотворении «Письмо к жен</w:t>
              <w:softHyphen/>
              <w:t>щине». Ностальгические мотивы в стихотво</w:t>
              <w:softHyphen/>
              <w:t>рении «Шаганэ ты моя, Шаганэ!». Мудрость, глубина, искренность чувств в 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и «Не жалею, не зову, не плачу...»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я С.А. Есенина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сть (по выбору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ренность настро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чувств, интонаций лирики поэта; фи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скую глубину, народность произведе</w:t>
              <w:softHyphen/>
              <w:t xml:space="preserve">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стихотворе</w:t>
              <w:softHyphen/>
              <w:t>ния наизусть, определять их темы и идеи; находить в поэтических текстах изоб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о-выразительные средства и опр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ять их роль</w:t>
            </w:r>
          </w:p>
        </w:tc>
      </w:tr>
      <w:tr>
        <w:trPr>
          <w:trHeight w:val="310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: страницы жизн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нятие о футуризме. Новаторство поэзии В.В. Ма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вского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В.В. Маяковском (сообщения уча</w:t>
              <w:softHyphen/>
              <w:t>щихс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Понятие о футуризме. Новаторство поэзии В.В. Ма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вского. В.В. Маяковский о труде поэта.</w:t>
            </w:r>
          </w:p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воеобразие стиха, ритма, рифмы, ин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ций. Чувство слова и словотвор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.В. Маяковского. Лаконичность, энерги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сть стиха. Яркая пластика, метафорич</w:t>
              <w:softHyphen/>
              <w:t>ность произведений. Маяковский-худо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. Неординарность лирического геро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стихотворениях «А вы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В. Маяковского; особенности 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енного метода поэта; теоретико-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урное понят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футуризм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чем своеобразие лир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ероя В.В. Маяковского; новаторский ха</w:t>
              <w:softHyphen/>
              <w:t xml:space="preserve">рактер произведений поэ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исывать основные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екции; воспринимать и вырази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 читать стихотворения, определять их темы и идеи; объяснять </w:t>
            </w:r>
          </w:p>
        </w:tc>
      </w:tr>
      <w:tr>
        <w:trPr>
          <w:trHeight w:val="2688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5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воеобразие стиха, ритма, рифмы, ин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ц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аконичность, энерги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сть стиха. Яркая пластика, метафорич</w:t>
              <w:softHyphen/>
              <w:t>ность произведений.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огли бы?», «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йте!». «Громада» любви, крайняя на</w:t>
              <w:softHyphen/>
              <w:t xml:space="preserve">пряженность, высокий накал чувств в поэ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Люблю» (отрывок). Юмор в «Стихах о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це вкусов». Выражение патриотичес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 чувства в стихотворении «Прощанье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образительно-выразительные сред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(гиперболы, метафоры, олицетворения, эпитеты, сравнения, неологизмы), их рол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стихотворениях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ологизмы В.В. Маяковского; создавать словесные иллюстрации к стихотворениям; 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оэтических текстах изобразительно-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ительные средства и определять их роль</w:t>
            </w:r>
          </w:p>
        </w:tc>
      </w:tr>
      <w:tr>
        <w:trPr>
          <w:trHeight w:val="327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Булгаков: страницы жизни и творчества. «Собачье сердце» как социально - философская сатира на современное общество. История создания и судьба повести.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о о М.А. Булгакове. История созд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 судьба повести «Собачье сердце». «Соб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ье сердце» как социально-философ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атира на современное общество. Идея пе</w:t>
              <w:softHyphen/>
              <w:t xml:space="preserve">ределки человеческой природы. Пробле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ой ответственности интеллиг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ии. Разрушительная сила хамства и не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ства. Система образов повести. Ком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ированное чтение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А. Булгакова; историю создания, сюжет и содержание повести «Собачье сердце»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сатира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гротеск, система образов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рический контекст соз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ия повести; сатирический пафос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ния; позицию автор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исывать основные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екции; воспринимать текст пове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ять ее тему и идею</w:t>
            </w:r>
          </w:p>
        </w:tc>
      </w:tr>
      <w:tr>
        <w:trPr>
          <w:trHeight w:val="350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4"/>
              <w:jc w:val="left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ти пове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.А. Бу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ак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Собачь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ердце»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этика повести. Мифологические и лите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урные источники сюжета. Смысл наз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я. Мотив превращения, оборо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ичества в повести. Художественная услов</w:t>
              <w:softHyphen/>
              <w:t xml:space="preserve">ность, сатира, гротеск и их художестве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ль в повести. Символика имен, назва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ных деталей. Реальное и фанта</w:t>
              <w:softHyphen/>
              <w:t xml:space="preserve">стическое в повести. Шариковы и швонде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социальные типы, их живучесть. Значе</w:t>
              <w:softHyphen/>
              <w:t>ние нескольких рассказчиков в повести. Осо</w:t>
              <w:softHyphen/>
              <w:t xml:space="preserve">бенности языка повести. Речевая характеристика героев. Смысл финала повести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повес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емы сатирического изображ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чины живучести шари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ых и швондеров; нравственную пробле</w:t>
              <w:softHyphen/>
              <w:t>матику произведения, его гуманис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кий пафос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ресказывать фрагменты повести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ть тему и идею произведения; анализировать текст; строить развернут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сказывания на основе прочитанного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гументировать свою точку зрения; характеризовать героев и их поступки</w:t>
            </w:r>
          </w:p>
        </w:tc>
      </w:tr>
      <w:tr>
        <w:trPr>
          <w:trHeight w:val="342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.И. Ц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ева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хи о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юбви, ж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 и см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и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 М.И. Цветаевой. Мотивы и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оения лирики. Своеобразие стиха, ритм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фмы, интонаций. Жажда жизни и ду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смерти в стихотворении «Идешь, на меня похожий...». Поэтический портрет, чув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емственности «мятежности» в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нии «Бабушке». Беспощадная искрен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свежесть чувства в стихотворениях «М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равится, что вы больны не мной...», «Отку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кая нежность?..». Яркая метафорич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«Стихах к Блоку»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.И. Цветаевой; тексты стихотвор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зусть (по выбору); особенности худо</w:t>
              <w:softHyphen/>
              <w:t xml:space="preserve">жественного метода поэ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чем своеобразие лир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ероини М.И. Цветаево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исывать основные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екции; воспринимать, выразите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итать и анализировать стихотвор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х темы и идеи</w:t>
            </w:r>
          </w:p>
        </w:tc>
      </w:tr>
      <w:tr>
        <w:trPr>
          <w:trHeight w:val="25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поэз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И. Ц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аевой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ма Родины, острое чувство России,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роды, истории, национального хара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ра в стихотворениях о Москве. Мотив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ранничества, восхищение столицей, ощущение Москвы как святыни Оте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«Стихах о Москве». Образ России в 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ическом цикле «Родина». Роль антите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тихотворении «Родина». Фольклорное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сенное начало лирики М.И. Цветаевой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мотивы твор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ва М.И. Цветаевой; содержание стихо</w:t>
              <w:softHyphen/>
              <w:t>творений поэта о Родине; одно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ние наизусть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ический, патриотический пафос стихотворений; своеобразие твор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й личности поэ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разительно читать наизу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анализировать стихотворения, опреде</w:t>
              <w:softHyphen/>
              <w:t>лять их темы и идеи</w:t>
            </w:r>
          </w:p>
        </w:tc>
      </w:tr>
      <w:tr>
        <w:trPr>
          <w:trHeight w:val="225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24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Ахматова: страницы жизн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нняя лирика А.А. Ахматовой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рагические интонации в любовной ли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4" w:hanging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ово о поэте. А.А. Ахматова о себ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нняя лирика А.А. Ахматово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ность, балладность лирики А.А. А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атовой. Фольклорные мотивы в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ниях «Сразу стало тихо в доме...», «Что 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родишь неприкаянный...», «Двустишие»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рагические интонации в любовной ли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: «Сказал, что у меня соперниц нет...», «И упало каменное слово...». Экспрессивная напряженность и драматизм лирических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живаний. Духовная высота и благород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рической героини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дения о жизни и творчестве А.А. Ахматовой; тексты стихотворений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усть (по выбору); особенности поэ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.А. Ахматово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образие лирической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ини стихотворений А.А. Ахматово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исывать основные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екции; воспринимать, выразительно ч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ть наизусть и анализировать стихотв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, определять их темы и идеи</w:t>
            </w:r>
          </w:p>
        </w:tc>
      </w:tr>
      <w:tr>
        <w:trPr>
          <w:trHeight w:val="469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их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А.А. Ах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овой о Родин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 поэта и поэз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лири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.А. Ах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овой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оэтики А.А. Ахматовой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асштабность поэтической мысли, гармо</w:t>
              <w:softHyphen/>
              <w:t xml:space="preserve">ническая точность стиха, афористично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ногообразие лирических тем в творчестве А.А. Ахматовой. Пушкинские тради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лирике А.А. Ахматовой. Образ горо</w:t>
              <w:softHyphen/>
              <w:t xml:space="preserve">да Петра в «Стихах о Петербурге». Связь А.А. Ахматовой со временем, с жизнь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рода. Патриотические мотивы в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орениях «Молитва», «Не с теми я, кто бросил землю...», «Клятва». Необходимость ответственного выбора в период соц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трясений. Роль образного параллелиз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тихотворении «Я спросила у кукушки...»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 творчества и «тайн ремесла» в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орениях «Муза», «Пушкин»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темы и мотивы твор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а А.А. Ахматовой; содержание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ворений, посвященных темам Родин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эта и поэзи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отнесенность чувства ис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ии с чувством современности в лири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А. Ахматовой; лирический, патрио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ий пафос стихотворе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разительно читать наизу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анализировать стихотворения, опр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ять их темы и идеи; осознавать всеобщ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чение неповторимого душевного д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я в лирике А.А. Ахматовой</w:t>
            </w:r>
          </w:p>
        </w:tc>
      </w:tr>
      <w:tr>
        <w:trPr>
          <w:trHeight w:val="387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14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Н.А. Заболоцком. Тема гармонии с природой, любви и смерти в лирике поэ</w:t>
              <w:softHyphen/>
              <w:t>та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Н.А. Заболоцком. Тема гармонии с природой, любви и смерти в лирике поэ</w:t>
              <w:softHyphen/>
              <w:t xml:space="preserve">та. Традиции русской поэзии в творчестве Н.А. Заболоцкого. Философский характер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етафоричность лирики поэта. Отнош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 природы и человека в стихотвор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Я не ищу гармонии в природе...». Вос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ание красоты природы и человека в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творении «О красоте человеческих лиц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рагические черты идеи единства челове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природы в стихотворении «Где-то в поле возле Магадана». Одухотворение природ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 стихотворении «Можжевеловый куст». 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имость человека и природы, перек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ка поколений в стихотворении «Завещ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»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.А. Заболоцкого; основные темы и 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ивы лирики, содержание стихотвор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эта; одно стихотворение наизусть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ы философских взглядов Н.А. За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цкого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еобразие лирики Н.А. За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оцкого, ее философский характер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разите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итать и анализировать стихотвор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х темы и идеи; находить в поэтических текстах изобразительно-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ительные средства и определять их роль</w:t>
            </w:r>
          </w:p>
        </w:tc>
      </w:tr>
      <w:tr>
        <w:trPr>
          <w:trHeight w:val="342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85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: страницы жизни. «Судьба человека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. Судьба человека и судьба Родины.  Образ главного героя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М.А. Шолохове. Краткий обзор творчества писателя. Смысл названия 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за «Судьба человека». Судьба челове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удьба Родины. Тема народного подвиг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победимости человека. Образ главного 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я. Особенности национального характер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е черты Андрея Соколова: мужеств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ость, сила духа, гордость, душевная щедрость, человечность, сердечность, чу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во ответственности, чувство соб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остоинства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 Шолохова; сюжет и содержание рас</w:t>
              <w:softHyphen/>
              <w:t>сказа «Судьба человека»; теоретико-л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-эпопея, типиз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ция, реализм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мысл названия рассказа; нр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енные идеалы автора, его сочув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е отношение к герою; патриотический, гуманистический пафос произве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борочно пересказывать текст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его тему и идею; характеризо</w:t>
              <w:softHyphen/>
              <w:t>вать героя и его поступки</w:t>
            </w:r>
          </w:p>
        </w:tc>
      </w:tr>
      <w:tr>
        <w:trPr>
          <w:trHeight w:val="311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4"/>
                <w:szCs w:val="24"/>
              </w:rPr>
              <w:t>86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5"/>
              <w:jc w:val="left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</w:t>
              <w:softHyphen/>
              <w:t xml:space="preserve">ности расска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А. Ш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х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«Судьб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и авторского повеств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 рассказе. Особенности композиции (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аз в рассказе). Широта реалистиче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ипизации, особенности жанра. Автор и ра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казчик. Сказовая манера повеств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 Зна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а Ванюшки. Антитеза как основной прием построения рассказа. Противопостав</w:t>
              <w:softHyphen/>
              <w:t xml:space="preserve">ление жизни и весны смерти и войне, доб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 справедливости жестокости и бесчелове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ассказ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ссказ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эпопея, типизация, реализм, антитез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дейно-художествен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мысл рассказа; позицию автора; патрио</w:t>
              <w:softHyphen/>
              <w:t>тический, гуманистический пафос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елять тему и идею рассказ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овать героя и его поступки, поведение в ситуации выбора</w:t>
            </w:r>
          </w:p>
        </w:tc>
      </w:tr>
      <w:tr>
        <w:trPr>
          <w:trHeight w:val="340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0"/>
                <w:szCs w:val="20"/>
              </w:rPr>
              <w:t>87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Слово о поэте. Вечность и современность в стихах о природе и любви. Философская глубина лирики Пастернака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 Б.Л. Пастернаке. Многообразие талантов Б.Л. Пастернака. Вечность и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ность в стихах о природе и любви. Стремление проникнуть в существо и тайны бытия в стихотворении «Во всем мне хо</w:t>
              <w:softHyphen/>
              <w:t xml:space="preserve">чется дойти...». Музыка души, стремление к простоте и ясности стиля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.Л. Пастернака; основные темы и мотив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рики, основы философских взгляд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держание стихотворений поэ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образие лирики Б.Л. П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тернака, ее идейный смысл и филосо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кий характер; отношение поэта к искус</w:t>
              <w:softHyphen/>
              <w:t xml:space="preserve">ству как к явлению нравственной жизн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разите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итать и анализировать стихотвор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их темы и идеи</w:t>
            </w:r>
          </w:p>
        </w:tc>
      </w:tr>
      <w:tr>
        <w:trPr>
          <w:trHeight w:val="313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во об А.Т. Твардовск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умья о Родине и о природе в лирике поэта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во об А.Т. Твардовском (сооб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щихся). Сообщение о хуторе Загорь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рубрика «Литературные места России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376-378). Раздумья о Родине и о природе в лирике поэта. Одухотворение приро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щущение радости бытия в стихотворениях «Урожай», «Весенние строчки». Интон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 стиль стихотворений. Философские размы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ения об истинных жизненных ценност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 стихотворении «О сущем»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Т. Твардовского; исторический контекс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го творчеств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ль поэта в развитии рус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итературы; жизнеутверждающий пафос стихотворений о Родине и природе; фило</w:t>
              <w:softHyphen/>
              <w:t>софский пафос поздней лирики А.Т. Твар</w:t>
              <w:softHyphen/>
              <w:t xml:space="preserve">довского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ступать с сообщениями на л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турную тему; выразительно читать сти</w:t>
              <w:softHyphen/>
              <w:t>хотворения, определять их темы и идеи</w:t>
            </w:r>
          </w:p>
        </w:tc>
      </w:tr>
      <w:tr>
        <w:trPr>
          <w:trHeight w:val="369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.Т. Тв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вск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 войне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интонации стихотворений А.Т. Твардовского о войне. История соз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стихотворения «Я убит подо Ржевом...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ая справка о боях подо Ржевом летом 1942 года. Лирический герой сти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ворения. Смысл повествования от име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гибшего воина. Связь, единство па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живых воинов. Обязательства живых пере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шими, невозможность забвения. Об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енный образ русского солдата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адиции русской литера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создании образов защитников Родины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е темы и мотивы творчества,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ние стихотворений А.Т. Твардовс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о о войне; теоретико-литературные поня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лирический герой, обобщенный образ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зицию автора; муж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эта, говорившего правду о войне; па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иотический пафос произведений; ж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нную необходимость помнить о поги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их за Родину воинах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и анализ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стихотворения</w:t>
            </w:r>
          </w:p>
        </w:tc>
      </w:tr>
      <w:tr>
        <w:trPr>
          <w:trHeight w:val="11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б А.И. Солженицыне. Обзор тв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а писателя. Историческая и биографи</w:t>
              <w:softHyphen/>
              <w:t xml:space="preserve">ческая основа рассказа «Матренин двор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анровое своеобразие рассказа (черты житийной литературы, сказа, притчи). К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ины послевоенной деревни. Разру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тской деревни, деградация крестьян</w:t>
              <w:softHyphen/>
              <w:t>ства. Образ рассказчика. Тема праведни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а в рассказе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жизни и твор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.И. Солженицына; историю созд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южет и содержание рассказа «Матрени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вор»; тео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житийная литература, рассказ-притча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сказ, почвенничество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мысл названия рассказа;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ицию автора; искренность, подлин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вествования; гуманистический пафос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изве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писывать основные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кции; выборочно пересказывать текст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ять тему и идею рассказа, его ж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ые особенности</w:t>
            </w:r>
          </w:p>
        </w:tc>
      </w:tr>
      <w:tr>
        <w:trPr>
          <w:trHeight w:val="312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ниц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ассказ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.И. С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женицы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«Ма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н двор»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тип образа Матрены — характер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одный тип русской крестьянки. Са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верженность, подвижничество Матрен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гизм ее судьбы. Речевая характеристика героини. Роль портрета и интерьера в соз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и образа Матрены. Нравственный смыс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каза-притчи. Смысл финала рассказа. Комментированное чтение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южет и содержание рассказа; т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тико-литератур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житийна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литература, рассказ-притча, сказ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уманистический пафос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ведения; нравственные идеалы авто</w:t>
              <w:softHyphen/>
              <w:t xml:space="preserve">ра; значение образа Матрены; зна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.И. Солженицына как писателя и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енного деятел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борочно пересказывать и ана</w:t>
              <w:softHyphen/>
              <w:t>лизировать текст; характеризовать героев и их поступки; объяснять значение прос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ных и диалектных слов и выражений</w:t>
            </w:r>
          </w:p>
        </w:tc>
      </w:tr>
      <w:tr>
        <w:trPr>
          <w:trHeight w:val="325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4"/>
                <w:szCs w:val="24"/>
              </w:rPr>
              <w:t>Контроль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9"/>
                <w:sz w:val="24"/>
                <w:szCs w:val="24"/>
              </w:rPr>
              <w:t>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по пр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заически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произв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дения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</w:rPr>
              <w:t>ХХвека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заические произве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. От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ы на вопросы, подготовленные учителем и учениками, тестирование, развернутые ответы на проблемные вопросы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и героев прозаи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еде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зобразительно-вы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ьных средств в произведениях; пафос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оизведений; отношение авторов к и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ражаемому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ресказывать сюжеты и отд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ые эпизоды произведений; анализ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ть прозаические тексты, определять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мы и идеи; строить развернутые выска</w:t>
              <w:softHyphen/>
              <w:t>зывания на основе прочитанного; харак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зовать героев и их поступки</w:t>
            </w:r>
          </w:p>
        </w:tc>
      </w:tr>
      <w:tr>
        <w:trPr>
          <w:trHeight w:val="10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Вн.ч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ман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пес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сл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ус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а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ов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стория русс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 романса, его особенности. Поэ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а романса, его литературно-музы</w:t>
              <w:softHyphen/>
              <w:t>кальная форма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о жанре романса. История русск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 романса, его особенности. Поэ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а романса, его литературно-музы</w:t>
              <w:softHyphen/>
              <w:t>кальная форма. Разновидности русского романса. Развитие традиций русского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са поэ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. Прослуши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романс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торию рус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оманса; тексты романсов и песен,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нных на стихи русских поэтов; при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ения стихов вслух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рический, гуманис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афос русских романсов и песен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ыразительно </w:t>
            </w:r>
          </w:p>
        </w:tc>
      </w:tr>
      <w:tr>
        <w:trPr>
          <w:trHeight w:val="2910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Вн.чт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азновидности русского романса. Развитие традиций русского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са поэ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ментирование романсов (А.С. Пушк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евец», Е.А. Баратынский «Разуверение»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.И. Тютчев «К.Б.», М.Ю. Лермонтов «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его», А. К. Толстой «Средь шумного бала, случайно...», А.А. Фет «Я тебе ничего не ска</w:t>
              <w:softHyphen/>
              <w:t>жу...», В.А. Соллогуб «Серенада», А.А. Су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в, «Бьется в тесной печурке огонь...»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.М. Симонов «Жди меня, и я вернусь...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.А. Заболоцкий «Признание», М.Л. Ма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ский «Подмосковные вечера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тать и ис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омансы и песни; оценивать исполнитель</w:t>
              <w:softHyphen/>
              <w:t>ское мастерство; находить общее и ин</w:t>
              <w:softHyphen/>
              <w:t xml:space="preserve">дивидуальное в развитии темы романс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усскими поэтами; сопоставлять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я литературы и музыки; находить в поэтических текстах изобразительно-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ительные средства и определять их роль</w:t>
            </w:r>
          </w:p>
        </w:tc>
      </w:tr>
      <w:tr>
        <w:trPr>
          <w:trHeight w:val="348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6"/>
                <w:sz w:val="24"/>
                <w:szCs w:val="24"/>
              </w:rPr>
              <w:t xml:space="preserve">Заче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1"/>
                <w:sz w:val="24"/>
                <w:szCs w:val="24"/>
              </w:rPr>
              <w:t xml:space="preserve">по русско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4"/>
                <w:szCs w:val="24"/>
              </w:rPr>
              <w:t xml:space="preserve">лирик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ая лир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ка. Устные отве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вопросы, подготовленные уч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ученикам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изученных стихо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 изобразительно-вырази</w:t>
              <w:softHyphen/>
              <w:t>тельных средств в поэтических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х; пафос стихотворений; роль поэз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жизни человека.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и анализиро</w:t>
              <w:softHyphen/>
              <w:t>вать стихотворения, определять их темы и идеи; строить аргументированные выс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вания с использованием цитат из стихо</w:t>
              <w:softHyphen/>
              <w:t>творных текстов; сопоставлять произве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литературы, живописи и музыки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410" w:hRule="exac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1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лирика. Катулл. Слово о поэте. Чувства и разум в любовной лирике поэта. Пушкин как переводчик Катулла. </w:t>
            </w:r>
          </w:p>
          <w:p>
            <w:pPr>
              <w:pStyle w:val="Normal"/>
              <w:shd w:fill="FFFFFF" w:val="clear"/>
              <w:ind w:right="53" w:firstLine="1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ций. Слово о поэте. Поэтические заслуги стихотворцев. Традиции оды Горация в русской поэзии.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firstLine="29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об античной лирике. Катулл. Сло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поэте. Чувства и разум в любовной лири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та. Искренность, лирическая сила,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та поэзии Катулла. Душевная раздво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сть чувства в стихотворении «Нет, ни од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еди женщин...». Боль от разоча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 дружбе в стихотворении «Нет, не надейся приязнь заслужить...». А.С. Пушкин как пере</w:t>
              <w:softHyphen/>
              <w:t>водчик Катул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 реалии времен Ка</w:t>
              <w:softHyphen/>
              <w:t>тулла и Горация; сведения о жизни и тв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тве античных поэтов, основные 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мотивы их лирик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еобразие античной лирики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илософский характер стихотворений; вклад в литературу А.С. Пушкина-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чика.</w:t>
            </w:r>
          </w:p>
        </w:tc>
      </w:tr>
      <w:tr>
        <w:trPr>
          <w:trHeight w:val="313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аций. С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о о поэте. Чувство меры, «золотой середины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творчестве Горация. Подчинение любо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асти голосу рассудка. Прославление поэ</w:t>
              <w:softHyphen/>
              <w:t xml:space="preserve">зии, противопоставление духа и тела, тем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ессмертия в стихотворении «К Мельпомене»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(«Я воздвиг памятник...»). Поэтическое твор</w:t>
              <w:softHyphen/>
              <w:t xml:space="preserve">чество и поэтические заслуги стихотворцев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радиции оды Горация в русской поэзии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разите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итать и анализировать стихотво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тулла и Горация, определять их темы и идеи; находить в поэтических текс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зобразительно-выразительные с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ва и определять их роль; 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ихотворения с произведениями друг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ов искусства; сопоставлять переводы стихотворения Горация «Я воздвиг памят</w:t>
              <w:softHyphen/>
              <w:t xml:space="preserve">ник» М.В. Ломоносова, Г.Р. Держави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А.С. Пушкина</w:t>
            </w:r>
          </w:p>
        </w:tc>
      </w:tr>
      <w:tr>
        <w:trPr>
          <w:trHeight w:val="6219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14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. Слово о поэте. «Божественная комедия» (фрагменты») Множественность смыслов поэмы и ее универсально-философский характер.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ово о Данте Алигьери. Повесть «Нов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знь» — первая лирическая автобиограф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ровой литературе. Сочетание ре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 аллегорического в произведении. Фи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ско-поэтическая идея повести — восх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е очищающей сердце любви, «обнов</w:t>
              <w:softHyphen/>
              <w:t xml:space="preserve">ленная жизнь» души. Религиозное чувство Данте к Беатриче. «Божественная комед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рагменты). Обзор содержания произве</w:t>
              <w:softHyphen/>
              <w:t xml:space="preserve">дения. Множественность смыслов поэмы (буквальный, аллегорический, моральный, мистический). Универсально-философский характер поэмы. Реальные, вымышленные, исторические персонажи поэмы. Мора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схождение героя к высотам духа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е реалии времени Данте Алигьери; сведения о жизни и тв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тве поэта; теоретико-литерату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онет, канцон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держание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й Данте.</w:t>
            </w:r>
          </w:p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ножественность смысл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«Божественной комедии»; своеобразие творчества Данте; роль Данте как пров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стника культуры Возрож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писывать основные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ции; воспринимать произведения Данте</w:t>
            </w:r>
          </w:p>
        </w:tc>
      </w:tr>
      <w:tr>
        <w:trPr>
          <w:trHeight w:val="370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Шекспир. Слово о поэте. «Гамлет» (обзор)</w:t>
            </w:r>
          </w:p>
          <w:p>
            <w:pPr>
              <w:pStyle w:val="Normal"/>
              <w:shd w:fill="FFFFFF" w:val="clear"/>
              <w:ind w:right="139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о об У. Шекспире (сообщения уч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хся). Обзор творчества поэта и драм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урга. Обзор содержания трагедии «Гамлет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комментированным чтением отд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цен. Гуманизм эпохи Возрождения.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ловеческое значение героев У. Шек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. Одиночество Гамлета в его конфликте с реальным миром «расшатавшегося век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апряженная духовная жизнь героя-мы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теля. Противопоставление благоро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слящей души и суетности времен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ие сведения о жизни и тв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стве У. Шекспира; сюжет и 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гедии «Гамлет»; теоретико-литерату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трагедия, конфликт, сюжет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жанра трагеди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уманистический пафос траг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ии, ее общечеловеческое значени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исывать основные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екции; выразительно читать и анали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ть текст трагедии; характеризовать героев и их поступки; прослеживать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итие драматического конфликта</w:t>
            </w:r>
          </w:p>
        </w:tc>
      </w:tr>
      <w:tr>
        <w:trPr>
          <w:trHeight w:val="283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бл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трагед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. Шек</w:t>
              <w:softHyphen/>
              <w:t>сп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Гамлет»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фликт как основа сюжета драматиче</w:t>
              <w:softHyphen/>
              <w:t xml:space="preserve">ского произведения. Острота поставл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ургом проблем. Анализ эпизода тра</w:t>
              <w:softHyphen/>
              <w:t xml:space="preserve">гедии. Трагизм любви Гамлета и Офел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илософский характер трагедии. Гамл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вечный образ мировой литературы. Тем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изни как театра. Мастерство У. Шекспира в создании характеров, изображении то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х чувств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южет и содержание трагедии; ки</w:t>
              <w:softHyphen/>
              <w:t xml:space="preserve">нематографическую версию «Гамлета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я, его философское, общечелов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е значение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разительно читать текст по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ям; анализировать эпизоды трагедии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героев и их поступки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слеживать развитие драматического конфликта</w:t>
            </w:r>
          </w:p>
        </w:tc>
      </w:tr>
      <w:tr>
        <w:trPr>
          <w:trHeight w:val="328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Гете. Слово о поэте.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  <w:p>
            <w:pPr>
              <w:pStyle w:val="Normal"/>
              <w:shd w:fill="FFFFFF" w:val="clear"/>
              <w:ind w:right="86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о об И.В. Гёте. Трагедия «Фауст». На</w:t>
              <w:softHyphen/>
              <w:t>родная легенда о докторе Фаусте и ее 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рпретация в трагедии И.В. Гёте. История сделки человека с дьяволом как бродячий сюжет. Эпоха Просвещения. «Фауст» как философск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гедия. Противостояние добра и зла, Фа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 и Мефистофеля. 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ие сведения о жизни и твор</w:t>
              <w:softHyphen/>
              <w:t>честве И.В. Гёте; сюжет и содержание трагедии «Фауст»; теоретико-литератур</w:t>
              <w:softHyphen/>
              <w:t xml:space="preserve">ные понят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рагедия, конфликт, сюжет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бродячий сюжет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ед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исыв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екции; выразительно читать и анали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овать текст</w:t>
            </w:r>
          </w:p>
        </w:tc>
      </w:tr>
      <w:tr>
        <w:trPr>
          <w:trHeight w:val="342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соб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ти трагед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.В. Гё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Фауст»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жанра трагедии «Фауст»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наки разных родов и жанров в про</w:t>
              <w:softHyphen/>
              <w:t xml:space="preserve">изведении. Смысл сопоставления Фаус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Вагнера. Трагизм любви Фауста и Гретхе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дейный смысл трагедии. Проблема и це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тинного счастья. Фауст как вечный обр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овой литературы. Общечелове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мысл трагеди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южет и содержание трагеди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уманистический пафос 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едения, его философское, общечеловече</w:t>
              <w:softHyphen/>
              <w:t>ское значение.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разительно читать текст по 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ям; анализировать эпизоды; характе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овать героев и их поступки; определять значение художественных приемов; прослеживать развитие драма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фликта; сопоставлять трагедию с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инематографической версией и с иллю</w:t>
              <w:softHyphen/>
              <w:t>страциями</w:t>
            </w:r>
          </w:p>
        </w:tc>
      </w:tr>
      <w:tr>
        <w:trPr>
          <w:trHeight w:val="368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2"/>
                <w:sz w:val="24"/>
                <w:szCs w:val="24"/>
              </w:rPr>
              <w:t>Итоговая контроль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4"/>
                <w:szCs w:val="24"/>
              </w:rPr>
              <w:t>ная работа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, развернутые ответы на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лемные вопросы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и героев прочита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изведени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изобразительно-выраз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ельных средств в произведениях; отно</w:t>
              <w:softHyphen/>
              <w:t xml:space="preserve">шение авторов к изображаемому; пафос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изведени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ресказывать сюжеты и отд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ые эпизоды произведений; анализи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ть прозаические и поэтические тексты, определять их темы и идеи; строить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ернутые высказывания на основе 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нного; аргументировать свою точку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р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45:00Z</dcterms:created>
  <dc:creator>Admin</dc:creator>
  <dc:description/>
  <cp:keywords/>
  <dc:language>en-US</dc:language>
  <cp:lastModifiedBy>ewfwefwef efgwg</cp:lastModifiedBy>
  <dcterms:modified xsi:type="dcterms:W3CDTF">2014-10-05T11:28:00Z</dcterms:modified>
  <cp:revision>75</cp:revision>
  <dc:subject/>
  <dc:title/>
</cp:coreProperties>
</file>