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bookmarkStart w:id="0" w:name="sub_1101"/>
      <w:bookmarkEnd w:id="0"/>
      <w:r>
        <w:rPr>
          <w:rFonts w:cs="Times New Roman" w:ascii="Times New Roman" w:hAnsi="Times New Roman"/>
        </w:rPr>
        <w:t>Согласовано:                                             Утверждено:                                      Утверждаю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Председатель                                             Педагогический                                Директор школ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профкома школы:                                     совет                                                   _________Л.К.Елисина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  <w:t xml:space="preserve">________ Л.В.Григорян                            протокол № 01 от 30.08.11.             «31» августа 2011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  <w:br/>
      </w:r>
      <w:r>
        <w:rPr>
          <w:rFonts w:cs="Times New Roman" w:ascii="Times New Roman" w:hAnsi="Times New Roman"/>
          <w:b/>
          <w:color w:val="000000"/>
        </w:rPr>
        <w:t>"О системе оплаты труда руководящих и педагогических работников</w:t>
        <w:br/>
        <w:t>муниципального общеобразовательного автономного учреждения «Средняя общеобразовательная школа № 23 г. Орска»,</w:t>
        <w:br/>
        <w:t>реализующего программы начального общего, основного общего,</w:t>
        <w:br/>
        <w:t>среднего (полного) общего образования"</w:t>
      </w:r>
      <w:bookmarkStart w:id="1" w:name="sub_1100"/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bookmarkEnd w:id="1"/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cs="Times New Roman" w:ascii="Times New Roman" w:hAnsi="Times New Roman"/>
          <w:b/>
          <w:color w:val="000000"/>
        </w:rPr>
        <w:t>. Общие положения</w:t>
      </w:r>
    </w:p>
    <w:p>
      <w:pPr>
        <w:pStyle w:val="Normal"/>
        <w:rPr>
          <w:rFonts w:ascii="Times New Roman" w:hAnsi="Times New Roman" w:cs="Times New Roman"/>
        </w:rPr>
      </w:pPr>
      <w:bookmarkStart w:id="2" w:name="sub_1101"/>
      <w:bookmarkEnd w:id="2"/>
      <w:r>
        <w:rPr>
          <w:rFonts w:cs="Times New Roman" w:ascii="Times New Roman" w:hAnsi="Times New Roman"/>
        </w:rPr>
        <w:t>1.1. Настоящее положение определяет систему оплаты труда руководящих и педагогических работников муниципальных общеобразовательных учреждений в соответствии с перечнем, установленным настоящим Положением, реализующих программы начального общего, основного общего и среднего общего образования (далее - руководители и специалисты).</w:t>
      </w:r>
    </w:p>
    <w:p>
      <w:pPr>
        <w:pStyle w:val="Normal"/>
        <w:rPr>
          <w:rFonts w:ascii="Times New Roman" w:hAnsi="Times New Roman" w:cs="Times New Roman"/>
        </w:rPr>
      </w:pPr>
      <w:bookmarkStart w:id="3" w:name="sub_1102"/>
      <w:bookmarkEnd w:id="3"/>
      <w:r>
        <w:rPr>
          <w:rFonts w:cs="Times New Roman" w:ascii="Times New Roman" w:hAnsi="Times New Roman"/>
        </w:rPr>
        <w:t>1.2. Правовым основанием введения новой системы оплаты труда являются ст. 29, 41 Закона Российской Федерации от 10 июля 1992 года N 3266-1 "Об образовании", Федеральный закон от 6 октября 2003 года N 131-ФЗ "Об общих принципах организации местного самоуправления в Российской Федерации", статья 144 Трудового кодекса Российской Федерации, постановление правительства Оренбургской области от 28.07.2008 г. N 289-п "Об утверждении рекомендаций об установлении системы оплаты труда руководящих и педагогических работников муниципальных общеобразовательных учреждений Оренбургской области, реализующих программы начального общего, основного общего, среднего (полного) общего образования"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bookmarkStart w:id="4" w:name="sub_1102"/>
      <w:bookmarkStart w:id="5" w:name="sub_1103"/>
      <w:bookmarkEnd w:id="4"/>
      <w:bookmarkEnd w:id="5"/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w w:val="96"/>
        </w:rPr>
        <w:t xml:space="preserve"> Заработная плата (оплата труда работника) — это </w:t>
      </w:r>
      <w:r>
        <w:rPr>
          <w:rFonts w:cs="Times New Roman" w:ascii="Times New Roman" w:hAnsi="Times New Roman"/>
          <w:spacing w:val="-2"/>
          <w:w w:val="99"/>
        </w:rPr>
        <w:t>вознаграждение за труд в зависимости от квалифика</w:t>
        <w:softHyphen/>
        <w:t>ции работника, сложности, количества, качества и ус</w:t>
        <w:softHyphen/>
      </w:r>
      <w:r>
        <w:rPr>
          <w:rFonts w:cs="Times New Roman" w:ascii="Times New Roman" w:hAnsi="Times New Roman"/>
          <w:w w:val="99"/>
        </w:rPr>
        <w:t>ловий выполняемой работы, а также компенсацион</w:t>
        <w:softHyphen/>
      </w:r>
      <w:r>
        <w:rPr>
          <w:rFonts w:cs="Times New Roman" w:ascii="Times New Roman" w:hAnsi="Times New Roman"/>
          <w:w w:val="97"/>
        </w:rPr>
        <w:t xml:space="preserve">ные выплаты (доплаты и надбавки компенсационного </w:t>
      </w:r>
      <w:r>
        <w:rPr>
          <w:rFonts w:cs="Times New Roman" w:ascii="Times New Roman" w:hAnsi="Times New Roman"/>
          <w:spacing w:val="-2"/>
          <w:w w:val="97"/>
        </w:rPr>
        <w:t>характера, в том числе за работу в условиях, отклоняю</w:t>
        <w:softHyphen/>
        <w:t>щихся от нормальных) и стимулирующие выплаты (до</w:t>
        <w:softHyphen/>
      </w:r>
      <w:r>
        <w:rPr>
          <w:rFonts w:cs="Times New Roman" w:ascii="Times New Roman" w:hAnsi="Times New Roman"/>
          <w:spacing w:val="-1"/>
          <w:w w:val="97"/>
        </w:rPr>
        <w:t xml:space="preserve">платы и надбавки стимулирующего характера, премии и иные поощрительные выплаты). </w:t>
      </w:r>
      <w:r>
        <w:rPr>
          <w:rFonts w:cs="Times New Roman" w:ascii="Times New Roman" w:hAnsi="Times New Roman"/>
          <w:spacing w:val="-2"/>
          <w:w w:val="97"/>
        </w:rPr>
        <w:t>Месячная заработная плата работника, полностью от</w:t>
        <w:softHyphen/>
      </w:r>
      <w:r>
        <w:rPr>
          <w:rFonts w:cs="Times New Roman" w:ascii="Times New Roman" w:hAnsi="Times New Roman"/>
          <w:w w:val="97"/>
        </w:rPr>
        <w:t xml:space="preserve">работавшего за этот период норму рабочего времени </w:t>
      </w:r>
      <w:r>
        <w:rPr>
          <w:rFonts w:cs="Times New Roman" w:ascii="Times New Roman" w:hAnsi="Times New Roman"/>
          <w:w w:val="99"/>
        </w:rPr>
        <w:t>и выполнившего норму труда (трудовые обязаннос</w:t>
        <w:softHyphen/>
        <w:t>ти), не может быть ниже минимального размера оп</w:t>
        <w:softHyphen/>
      </w:r>
      <w:r>
        <w:rPr>
          <w:rFonts w:cs="Times New Roman" w:ascii="Times New Roman" w:hAnsi="Times New Roman"/>
          <w:spacing w:val="-2"/>
          <w:w w:val="98"/>
        </w:rPr>
        <w:t>латы тр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ботная плата труда руководителей и специалистов состоит из должностного оклада (ставки заработной платы), доплат и надбавок компенсационного и стимулирующего характера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bookmarkStart w:id="6" w:name="sub_1103"/>
      <w:bookmarkStart w:id="7" w:name="sub_1104"/>
      <w:bookmarkEnd w:id="6"/>
      <w:bookmarkEnd w:id="7"/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spacing w:val="-1"/>
          <w:w w:val="98"/>
        </w:rPr>
        <w:t xml:space="preserve">Должностной оклад — фиксированный размер оплаты </w:t>
      </w:r>
      <w:r>
        <w:rPr>
          <w:rFonts w:cs="Times New Roman" w:ascii="Times New Roman" w:hAnsi="Times New Roman"/>
          <w:w w:val="98"/>
        </w:rPr>
        <w:t>труда работника за исполнение трудовых (должност</w:t>
        <w:softHyphen/>
      </w:r>
      <w:r>
        <w:rPr>
          <w:rFonts w:cs="Times New Roman" w:ascii="Times New Roman" w:hAnsi="Times New Roman"/>
          <w:spacing w:val="-2"/>
          <w:w w:val="97"/>
        </w:rPr>
        <w:t>ных) обязанностей определенной сложности за кален</w:t>
        <w:softHyphen/>
      </w:r>
      <w:r>
        <w:rPr>
          <w:rFonts w:cs="Times New Roman" w:ascii="Times New Roman" w:hAnsi="Times New Roman"/>
          <w:spacing w:val="-1"/>
          <w:w w:val="99"/>
        </w:rPr>
        <w:t>дарный месяц без учета компенсационных, стимули</w:t>
        <w:softHyphen/>
      </w:r>
      <w:r>
        <w:rPr>
          <w:rFonts w:cs="Times New Roman" w:ascii="Times New Roman" w:hAnsi="Times New Roman"/>
          <w:spacing w:val="-2"/>
          <w:w w:val="97"/>
        </w:rPr>
        <w:t>рующих и социальных выплат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 xml:space="preserve">Ставка заработной платы — фиксированный размер </w:t>
      </w:r>
      <w:r>
        <w:rPr>
          <w:rFonts w:cs="Times New Roman" w:ascii="Times New Roman" w:hAnsi="Times New Roman"/>
          <w:w w:val="96"/>
        </w:rPr>
        <w:t xml:space="preserve">оплаты труда работника за выполнение нормы труда </w:t>
      </w:r>
      <w:r>
        <w:rPr>
          <w:rFonts w:cs="Times New Roman" w:ascii="Times New Roman" w:hAnsi="Times New Roman"/>
          <w:spacing w:val="-2"/>
          <w:w w:val="97"/>
        </w:rPr>
        <w:t>определенной сложности (квалификации), за выполне</w:t>
        <w:softHyphen/>
      </w:r>
      <w:r>
        <w:rPr>
          <w:rFonts w:cs="Times New Roman" w:ascii="Times New Roman" w:hAnsi="Times New Roman"/>
          <w:spacing w:val="-1"/>
          <w:w w:val="95"/>
        </w:rPr>
        <w:t>ние нормы рабочего времени без учета компенсацион</w:t>
      </w:r>
      <w:r>
        <w:rPr>
          <w:rFonts w:cs="Times New Roman" w:ascii="Times New Roman" w:hAnsi="Times New Roman"/>
          <w:spacing w:val="-2"/>
          <w:w w:val="98"/>
        </w:rPr>
        <w:t>ных, стимулирующих и социальных выплат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олжностной оклад (ставка заработной платы), определяется в соответствии с методикой определения должностного оклада (ставки заработной платы) руководителей и специалистов муниципальных общеобразовательных учреждений, реализующих программы начального общего, основного общего и среднего (полного) общего образования, установленной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H:%5C%D0%9F%D0%BE%D1%80%D0%BB%D0%BE%D0%B6%D0%B5%D0%BD%D0%B8%D0%B5%20%D0%BE%D0%B1%20%D0%BE%D0%BF%D0%BB%D0%B0%D1%82%D0%B5%20%D0%BD%D0%BE%D0%B2%D0%BE%D0%B5%20%D0%B0%D0%BF%D1%80%D0%B5%D0%BB%D1%8C%202011.doc" \l "sub_1400%23sub_140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. 4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Normal"/>
        <w:rPr/>
      </w:pPr>
      <w:bookmarkStart w:id="8" w:name="sub_1104"/>
      <w:bookmarkStart w:id="9" w:name="sub_1105"/>
      <w:bookmarkEnd w:id="8"/>
      <w:bookmarkEnd w:id="9"/>
      <w:r>
        <w:rPr>
          <w:rFonts w:cs="Times New Roman" w:ascii="Times New Roman" w:hAnsi="Times New Roman"/>
        </w:rPr>
        <w:t xml:space="preserve">1.5. Доплаты и надбавки компенсационного и стимулирующего характера устанавливаются в соответствии с </w:t>
      </w:r>
      <w:r>
        <w:fldChar w:fldCharType="begin"/>
      </w:r>
      <w:r>
        <w:rPr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H:%5C%D0%9F%D0%BE%D1%80%D0%BB%D0%BE%D0%B6%D0%B5%D0%BD%D0%B8%D0%B5%20%D0%BE%D0%B1%20%D0%BE%D0%BF%D0%BB%D0%B0%D1%82%D0%B5%20%D0%BD%D0%BE%D0%B2%D0%BE%D0%B5%20%D0%B0%D0%BF%D1%80%D0%B5%D0%BB%D1%8C%202011.doc" \l "sub_1500%23sub_1500"</w:instrText>
      </w:r>
      <w:r>
        <w:rPr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</w:rPr>
        <w:t>порядком</w:t>
      </w:r>
      <w:r>
        <w:rPr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выплат компенсационного и стимулирующего характера руководителям и специалистам общеобразовательных учреждений г. Орска, реализующих программы начального общего, основного общего, среднего (полного) общего образования, определенным настоящим положением.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1105"/>
      <w:bookmarkEnd w:id="10"/>
      <w:r>
        <w:rPr>
          <w:rFonts w:cs="Times New Roman" w:ascii="Times New Roman" w:hAnsi="Times New Roman"/>
        </w:rPr>
        <w:t>Доплаты и надбавки компенсационного и стимулирующего характера устанавливаются работодателем в процентах к должностному окладу (ставке заработной платы) или в абсолютной величине.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1106"/>
      <w:bookmarkEnd w:id="11"/>
      <w:r>
        <w:rPr>
          <w:rFonts w:cs="Times New Roman" w:ascii="Times New Roman" w:hAnsi="Times New Roman"/>
        </w:rPr>
        <w:t>1.6. Все повышающие коэффициенты начисляются на должностной оклад, определяемый как произведение базовой единицы на базовый коэффициент.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1106"/>
      <w:bookmarkStart w:id="13" w:name="sub_1107"/>
      <w:bookmarkEnd w:id="12"/>
      <w:bookmarkEnd w:id="13"/>
      <w:r>
        <w:rPr>
          <w:rFonts w:cs="Times New Roman" w:ascii="Times New Roman" w:hAnsi="Times New Roman"/>
        </w:rPr>
        <w:t>1.7. Заработная плата руководителей и специалистов не может быть меньше заработной платы, выплачиваемой до введения новой системы оплаты труда, при условии сохранения объема должностных обязанностей руководителей и специалистов.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1107"/>
      <w:bookmarkStart w:id="15" w:name="sub_1108"/>
      <w:bookmarkEnd w:id="14"/>
      <w:bookmarkEnd w:id="15"/>
      <w:r>
        <w:rPr>
          <w:rFonts w:cs="Times New Roman" w:ascii="Times New Roman" w:hAnsi="Times New Roman"/>
        </w:rPr>
        <w:t>1.8. Объем средств, направляемых на оплату труда руководителей и специалистов муниципальных общеобразовательных учреждений за счет средств субвенций на реализацию государственного стандарта общего образования в соответствии с законом Оренбургской области об областном бюджете на очередной финансовый год, не подлежит сокращению, за исключением случаев реорганизации, ликвидации учреждения и сокращения объемов предоставляемых услуг.</w:t>
      </w:r>
    </w:p>
    <w:p>
      <w:pPr>
        <w:pStyle w:val="Normal"/>
        <w:rPr/>
      </w:pPr>
      <w:bookmarkStart w:id="16" w:name="sub_1108"/>
      <w:bookmarkStart w:id="17" w:name="sub_1109"/>
      <w:bookmarkEnd w:id="16"/>
      <w:bookmarkEnd w:id="17"/>
      <w:r>
        <w:rPr>
          <w:rFonts w:cs="Times New Roman" w:ascii="Times New Roman" w:hAnsi="Times New Roman"/>
        </w:rPr>
        <w:t>1.9. Экономия средств по фонду оплаты труда, образовавшаяся в ходе исполнения сметы доходов и расходов, а также в результате проведения мероприятий по оптимизации штатного расписания учреждения, направляется на выплаты стимулирующего характера руководителям и специалистам за показатели качества и результативности, оказание отдельных видов единовременной материальной помощи в соответствии с коллективным договором, соглашениями и локальными нормативными актами общеобразовательного учреждения.</w:t>
      </w:r>
    </w:p>
    <w:p>
      <w:pPr>
        <w:pStyle w:val="Normal"/>
        <w:rPr/>
      </w:pPr>
      <w:bookmarkStart w:id="18" w:name="sub_1109"/>
      <w:bookmarkStart w:id="19" w:name="sub_1110"/>
      <w:bookmarkEnd w:id="18"/>
      <w:bookmarkEnd w:id="19"/>
      <w:r>
        <w:rPr>
          <w:rFonts w:cs="Times New Roman" w:ascii="Times New Roman" w:hAnsi="Times New Roman"/>
        </w:rPr>
        <w:t>1.10. Конкретные размеры должностных окладов (ставок заработной платы), доплат и надбавок компенсационного и стимулирующего характера руководителям и специалистам общеобразовательного учреждения устанавливаются   в пределах фонда оплаты труда, сформированного в порядке, установленном настоящим положением, по согласованию с первичной профсоюзной организации.</w:t>
      </w:r>
    </w:p>
    <w:p>
      <w:pPr>
        <w:pStyle w:val="Normal"/>
        <w:rPr>
          <w:rFonts w:ascii="Times New Roman" w:hAnsi="Times New Roman" w:cs="Times New Roman"/>
        </w:rPr>
      </w:pPr>
      <w:bookmarkStart w:id="20" w:name="sub_1110"/>
      <w:bookmarkEnd w:id="20"/>
      <w:r>
        <w:rPr>
          <w:rFonts w:cs="Times New Roman" w:ascii="Times New Roman" w:hAnsi="Times New Roman"/>
        </w:rPr>
        <w:t>К заработной плате, предусмотренной настоящим положением, применяется районный коэффициент в размере 15 процентов, за исключением материальной помощи.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1111"/>
      <w:bookmarkEnd w:id="21"/>
      <w:r>
        <w:rPr>
          <w:rFonts w:cs="Times New Roman" w:ascii="Times New Roman" w:hAnsi="Times New Roman"/>
        </w:rPr>
        <w:t>1.11. Вакантные должности рассчитываются исходя из средней величины должностного оклада, сложившегося в общеобразовательном учреждении и средних размеров повышающих коэффициентов, доплат и надбавок компенсационного и стимулирующего характера.</w:t>
      </w:r>
    </w:p>
    <w:p>
      <w:pPr>
        <w:pStyle w:val="Normal"/>
        <w:rPr>
          <w:rFonts w:ascii="Times New Roman" w:hAnsi="Times New Roman" w:cs="Times New Roman"/>
        </w:rPr>
      </w:pPr>
      <w:bookmarkStart w:id="22" w:name="sub_1111"/>
      <w:bookmarkStart w:id="23" w:name="sub_1112"/>
      <w:bookmarkEnd w:id="22"/>
      <w:bookmarkEnd w:id="23"/>
      <w:r>
        <w:rPr>
          <w:rFonts w:cs="Times New Roman" w:ascii="Times New Roman" w:hAnsi="Times New Roman"/>
        </w:rPr>
        <w:t>1.12. Изменение размеров должностных окладов производится:</w:t>
      </w:r>
    </w:p>
    <w:p>
      <w:pPr>
        <w:pStyle w:val="Normal"/>
        <w:rPr>
          <w:rFonts w:ascii="Times New Roman" w:hAnsi="Times New Roman" w:cs="Times New Roman"/>
        </w:rPr>
      </w:pPr>
      <w:bookmarkStart w:id="24" w:name="sub_1112"/>
      <w:bookmarkEnd w:id="24"/>
      <w:r>
        <w:rPr>
          <w:rFonts w:cs="Times New Roman" w:ascii="Times New Roman" w:hAnsi="Times New Roman"/>
        </w:rPr>
        <w:t>- при увеличении стажа работы - со дня достижения соответствующего стажа, если документы находятся в учреждении или со дня представления документа о стаже, дающего право на повышение размера заработной пла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рисвоении квалификационной категории - со дня вынесения решения аттестационной комисс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рисвоении почетного звания, ученой степени - со дня вынесения решения.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1113"/>
      <w:bookmarkEnd w:id="25"/>
      <w:r>
        <w:rPr>
          <w:rFonts w:cs="Times New Roman" w:ascii="Times New Roman" w:hAnsi="Times New Roman"/>
        </w:rPr>
        <w:t>1.13. При наступлении у работника права на изменение размера должностного оклада в период его пребывания в ежегодном или другом отпуске, а также в период временной нетрудоспособности изменение размера оплаты труда производится со дня окончания отпуска или временной нетрудоспособности.</w:t>
      </w:r>
    </w:p>
    <w:p>
      <w:pPr>
        <w:pStyle w:val="Normal"/>
        <w:rPr>
          <w:rFonts w:ascii="Times New Roman" w:hAnsi="Times New Roman" w:cs="Times New Roman"/>
        </w:rPr>
      </w:pPr>
      <w:bookmarkStart w:id="26" w:name="sub_1113"/>
      <w:bookmarkStart w:id="27" w:name="sub_1114"/>
      <w:bookmarkEnd w:id="26"/>
      <w:bookmarkEnd w:id="27"/>
      <w:r>
        <w:rPr>
          <w:rFonts w:cs="Times New Roman" w:ascii="Times New Roman" w:hAnsi="Times New Roman"/>
        </w:rPr>
        <w:t>1.14. Система оплаты труда в муниципальном общеобразовательном учреждении, реализующем программы начального общего, основного общего и среднего (полного) общего образования вводится с 1 апреля 2011 года.</w:t>
      </w:r>
    </w:p>
    <w:p>
      <w:pPr>
        <w:pStyle w:val="Normal"/>
        <w:rPr>
          <w:rFonts w:ascii="Times New Roman" w:hAnsi="Times New Roman" w:cs="Times New Roman"/>
        </w:rPr>
      </w:pPr>
      <w:bookmarkStart w:id="28" w:name="sub_1114"/>
      <w:bookmarkEnd w:id="28"/>
      <w:r>
        <w:rPr>
          <w:rFonts w:cs="Times New Roman" w:ascii="Times New Roman" w:hAnsi="Times New Roman"/>
        </w:rPr>
        <w:t>В целях соблюдения требований трудового законодательства, регулирующего порядок изменения существенных условий труда, адаптационный период для введения новой системы оплаты труда устанавливается до 1 июня 2011 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bookmarkStart w:id="29" w:name="sub_1200"/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. Классификация должностей по группам персонала руководящих</w:t>
        <w:br/>
        <w:t>и педагогических работников</w:t>
      </w:r>
      <w:r>
        <w:rPr>
          <w:rFonts w:cs="Times New Roman" w:ascii="Times New Roman" w:hAnsi="Times New Roman"/>
          <w:color w:val="000000"/>
        </w:rPr>
        <w:t xml:space="preserve"> </w:t>
      </w:r>
      <w:bookmarkStart w:id="30" w:name="sub_1201"/>
      <w:bookmarkEnd w:id="29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 муниципального общеобразовательного автономного учреждения «Средняя общеобразовательная школа № 23 г. Орска»,</w:t>
        <w:br/>
        <w:t>реализующего программы начального общего, основного общего,</w:t>
        <w:br/>
        <w:t>среднего (полного) общего образования"</w:t>
      </w:r>
    </w:p>
    <w:p>
      <w:pPr>
        <w:pStyle w:val="Normal"/>
        <w:rPr>
          <w:rFonts w:ascii="Times New Roman" w:hAnsi="Times New Roman" w:cs="Times New Roman"/>
        </w:rPr>
      </w:pPr>
      <w:bookmarkEnd w:id="30"/>
      <w:r>
        <w:rPr>
          <w:rFonts w:cs="Times New Roman" w:ascii="Times New Roman" w:hAnsi="Times New Roman"/>
        </w:rPr>
        <w:t xml:space="preserve">2.1. </w:t>
      </w:r>
      <w:r>
        <w:rPr>
          <w:rStyle w:val="Style14"/>
          <w:rFonts w:cs="Times New Roman" w:ascii="Times New Roman" w:hAnsi="Times New Roman"/>
          <w:color w:val="000000"/>
        </w:rPr>
        <w:t>Руководите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ректор общеобразовательного учреждения (школы, лицея, гимнази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вный бухгалтер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уководитель структурного подразд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меститель директора общеобразовательного учреждения (школы, лицея, гимнази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едующий библиотекой.</w:t>
      </w:r>
    </w:p>
    <w:p>
      <w:pPr>
        <w:pStyle w:val="Normal"/>
        <w:rPr>
          <w:rFonts w:ascii="Times New Roman" w:hAnsi="Times New Roman" w:cs="Times New Roman"/>
        </w:rPr>
      </w:pPr>
      <w:bookmarkStart w:id="31" w:name="sub_1202"/>
      <w:bookmarkEnd w:id="31"/>
      <w:r>
        <w:rPr>
          <w:rFonts w:cs="Times New Roman" w:ascii="Times New Roman" w:hAnsi="Times New Roman"/>
        </w:rPr>
        <w:t xml:space="preserve">2.2. </w:t>
      </w:r>
      <w:r>
        <w:rPr>
          <w:rStyle w:val="Style14"/>
          <w:rFonts w:cs="Times New Roman" w:ascii="Times New Roman" w:hAnsi="Times New Roman"/>
          <w:color w:val="000000"/>
        </w:rPr>
        <w:t>Специалисты:</w:t>
      </w:r>
    </w:p>
    <w:p>
      <w:pPr>
        <w:pStyle w:val="Normal"/>
        <w:rPr>
          <w:rFonts w:ascii="Times New Roman" w:hAnsi="Times New Roman" w:cs="Times New Roman"/>
        </w:rPr>
      </w:pPr>
      <w:bookmarkStart w:id="32" w:name="sub_1202"/>
      <w:bookmarkEnd w:id="32"/>
      <w:r>
        <w:rPr>
          <w:rFonts w:cs="Times New Roman" w:ascii="Times New Roman" w:hAnsi="Times New Roman"/>
        </w:rPr>
        <w:t>- учитель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преподаватель-организатор (основ безопасности жизнедеятельности, допризывной подготовк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ый педаго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дагог-психоло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руктор по физической культур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едующий кафедр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итель круж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тели групп продленного дн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рший вожат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bookmarkStart w:id="33" w:name="sub_1300"/>
      <w:r>
        <w:rPr>
          <w:rFonts w:cs="Times New Roman" w:ascii="Times New Roman" w:hAnsi="Times New Roman"/>
          <w:b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color w:val="000000"/>
        </w:rPr>
        <w:t>. Порядок формирования фонда оплаты труда руководящих</w:t>
        <w:br/>
        <w:t>и педагогических работников</w:t>
      </w:r>
      <w:r>
        <w:rPr>
          <w:rFonts w:cs="Times New Roman" w:ascii="Times New Roman" w:hAnsi="Times New Roman"/>
          <w:color w:val="000000"/>
        </w:rPr>
        <w:t xml:space="preserve"> </w:t>
      </w:r>
      <w:bookmarkStart w:id="34" w:name="sub_1301"/>
      <w:bookmarkEnd w:id="33"/>
      <w:r>
        <w:rPr>
          <w:rFonts w:cs="Times New Roman" w:ascii="Times New Roman" w:hAnsi="Times New Roman"/>
          <w:b/>
          <w:bCs/>
          <w:color w:val="000000"/>
        </w:rPr>
        <w:t xml:space="preserve">  муниципального общеобразовательного автономного учреждения «Средняя общеобразовательная школа № 23 г. Орска»,</w:t>
        <w:br/>
        <w:t>реализующего программы начального общего, основного общего,</w:t>
        <w:br/>
        <w:t>среднего (полного) общего образования"</w:t>
      </w:r>
    </w:p>
    <w:p>
      <w:pPr>
        <w:pStyle w:val="Normal"/>
        <w:jc w:val="left"/>
        <w:rPr/>
      </w:pPr>
      <w:bookmarkEnd w:id="34"/>
      <w:r>
        <w:rPr>
          <w:rFonts w:cs="Times New Roman" w:ascii="Times New Roman" w:hAnsi="Times New Roman"/>
        </w:rPr>
        <w:t xml:space="preserve">3.1. Фонд оплаты труда руководителей и специалистов муниципального общеобразовательного автономного учреждения </w:t>
      </w:r>
      <w:r>
        <w:rPr>
          <w:rFonts w:cs="Times New Roman" w:ascii="Times New Roman" w:hAnsi="Times New Roman"/>
          <w:b/>
          <w:bCs/>
        </w:rPr>
        <w:t>«Средняя общеобразовательная школа № 23 г. Орска»,</w:t>
      </w:r>
      <w:r>
        <w:rPr>
          <w:rFonts w:cs="Times New Roman" w:ascii="Times New Roman" w:hAnsi="Times New Roman"/>
        </w:rPr>
        <w:t xml:space="preserve">  реализующего программы начального общего, основного общего, среднего (полного) общего образования, формируется из базовой и стимулирующей ча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овая часть формируется из средств на оплату должностных окладов (ставок заработной платы), которые определяются на предстоящий финансовый год (из расчета на 12 месяцев), исходя из штатного расписания и тарификационного списка общеобразовательного учреждения по состоянию на 1 сентября соответствующего учебного года, и средств на выплату доплат и надбавок компенсационного характер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имулирующая часть формируется из средств на выплату доплат и надбавок стимулирующего характера, которые определяются в размере 30 процентов средств, предусмотренных на оплату должностных окладов (ставок заработной платы), до 5 процентов из которых предусмотрены для выплаты непосредственно директору общеобразовательного учреждения.</w:t>
      </w:r>
    </w:p>
    <w:p>
      <w:pPr>
        <w:pStyle w:val="Normal"/>
        <w:rPr>
          <w:rFonts w:ascii="Times New Roman" w:hAnsi="Times New Roman" w:cs="Times New Roman"/>
        </w:rPr>
      </w:pPr>
      <w:bookmarkStart w:id="35" w:name="sub_1302"/>
      <w:bookmarkEnd w:id="35"/>
      <w:r>
        <w:rPr>
          <w:rFonts w:cs="Times New Roman" w:ascii="Times New Roman" w:hAnsi="Times New Roman"/>
        </w:rPr>
        <w:t xml:space="preserve">3.2. Перечень показателей выплат стимулирующего характера для руководителей, руководящих работников  и специалистов муниципального общеобразовательного автономного  учреждения </w:t>
      </w:r>
      <w:r>
        <w:rPr>
          <w:rFonts w:cs="Times New Roman" w:ascii="Times New Roman" w:hAnsi="Times New Roman"/>
          <w:b/>
          <w:bCs/>
        </w:rPr>
        <w:t xml:space="preserve">«Средняя общеобразовательная школа № 23 г. Орска» </w:t>
      </w:r>
      <w:r>
        <w:rPr>
          <w:rFonts w:cs="Times New Roman" w:ascii="Times New Roman" w:hAnsi="Times New Roman"/>
        </w:rPr>
        <w:t xml:space="preserve"> устанавливается настоящим положением.</w:t>
      </w:r>
    </w:p>
    <w:p>
      <w:pPr>
        <w:pStyle w:val="Normal"/>
        <w:rPr>
          <w:rFonts w:ascii="Times New Roman" w:hAnsi="Times New Roman" w:cs="Times New Roman"/>
        </w:rPr>
      </w:pPr>
      <w:bookmarkStart w:id="36" w:name="sub_1302"/>
      <w:bookmarkEnd w:id="36"/>
      <w:r>
        <w:rPr>
          <w:rFonts w:cs="Times New Roman" w:ascii="Times New Roman" w:hAnsi="Times New Roman"/>
        </w:rPr>
        <w:t>Показатели выплат стимулирующего характ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ля руководителей и специалистов общеобразовательных учреждений показателями для выплат стимулирующего характера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Качество и общедоступность образования в учрежден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качества обучения, достижение учащимися более высоких показателей успеваемости в сравнении с предыдущим период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призеров олимпиад, конкурсов, конференций различного уровн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кие результаты государственной (итоговой) и промежуточной аттестации обучающихся, в том числе в форме единого государственного экзамена и в новой форме государственной (итоговой) аттест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предпрофильного и профильного обуч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ровень организации и контроля учебно-воспитательного процесса, организация и проведение семинаров, совещаний по вопросам повышения качества образования, участие в работе городских методических объедин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нновационной и экспериментальной деятельности (федеральные, областные и городские мероприятия, семинары, мастер-классы, конференции, на которых презентовался опыт деятельности общеобразовательного учрежде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общеобразовательного учреждения в городских, областных, всероссийских мероприятиях и конкурсах, результативность участ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программы развития общеобразовательного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работы по сокращению отчисления обучающихся, низкий по сравнению с региональным процент обучающихся в возрасте до 15 лет, не получивших основного общего образования в данном общеобразовательном учрежд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здание условий для осуществления учебно-воспитательного процесс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ультаты государственной аккредитации общеобразовательного учреждения, результаты инспекционных проверок, учредительные документы О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ьно-техническая, ресурсная обеспеченность учебно-воспитательного процесса, в том числе за счет средств от предпринимательской и иной приносящей доход деятельности (укомплектованность современными средствами обучения, их использование в учебном процессе, сохранность оборудования, его пополнение (модернизация), наличие компьютерного класса (укомплектованность ПК не ниже Pentium II, наличие локальной вычислительной сети, эффективное использование в деятельности ОУ; наличие работоспособного сайт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санитарно-гигиенических условий процесса обучения (температурный, световой режим, режим подачи питьевой воды и т.д., результаты инспекционных проверок, предписания Роспотребнадзор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выполнения требований пожарной и электробезопасности (результаты инспекционных проверок, предписаний), охраны труда, выполнение необходимых объемов текущего и капитального ремонта; эстетические условия, оформление школы, кабинетов, наличие ограждения и состояние пришкольной территор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ультаты готовности общеобразовательного учреждения к новому учебному г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Кадровые ресурсы учрежд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омплектованность педагогическими кадрами, их качественный соста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педагогов в методической работе (конференциях, семинарах, городских методических объединениях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педагогического творчества (участие педагогов и руководителей в научно-исследовательской, опытно-экспериментальной работе, конкурсах, конференциях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бильность педагогического коллекти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, препятствующих увольнению молодых специалис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участников, победителей конкурсов, грантоискателей и т.д.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наличие собственных цифровых образовательных ресурсов (ЦОРов), использование Интернет-ресурсов в образовательном процесс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педагогов, владеющих компьютером и использующих ИКТ в рабо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оциальный критер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ффективность мероприятий по профилактике вредных привычек у обучающихся, количество (%) обучающихся, занимающихся в спортивных секциях, кружках, а том числе из числа детей, относящихся к "группе риска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обучающихся состоящих на учете в комиссии по делам несовершеннолетних, динамика негативных проявл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или отсутствие обучающихся, привлеченных к административной и уголовной ответствен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или низкий процент выбытия обучающихся (менее 10% от общего числа обучающихс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отчислений из учреждения в 1 - 9-х классах, сохранение контингента в 10 - 11-х класс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различных форм внеклассной и внешкольной рабо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кий уровень организации каникулярного отдыха учащихся, совершенствование форм и содержания отдыха и оздоровления детей и подрост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нятость учащихся во внеурочное врем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Эффективность управленческой деятель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чественная организация работы общественных органов, участвующих в управлении общеобразовательным учреждением, обеспечение государственно-общественного характера управления в учреждении (наличие органов ученического самоуправления, управляющих или попечительских советов и др.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ительская дисциплина (качественное ведение документации, своевременное представление материалов, отчетов, результаты проверок, полнота устранения нарушений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обоснованных обращений граждан на негативный социально-психологический климат в учреждении и уровень решения конфликтных ситуац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жалоб в вышестоящие орган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ы привлечения средств от предпринимательской и иной приносящей доход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зовые места в смотрах (конкурсах) федерального и регионального уровн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баз данных в соответствии с имеющимся программным продук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Сохранение здоровья учащихся в учрежден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кий коэффициент сохранения здоровья учащих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заболеваемости учащихся по остроте зрения, нарушению осан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обеспечения учащихся горячим питани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 проведение мероприятий, способствующих сохранению и восстановлению психического и физического здоровья учащихся (праздники здоровья, спартакиады, дни здоровья, туристические походы, военно-полевые сборы и т.п.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обучения детей с отклонениями в развит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bookmarkStart w:id="37" w:name="sub_1400"/>
      <w:r>
        <w:rPr>
          <w:rFonts w:cs="Times New Roman" w:ascii="Times New Roman" w:hAnsi="Times New Roman"/>
          <w:b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color w:val="000000"/>
        </w:rPr>
        <w:t>. Методика определения</w:t>
        <w:br/>
        <w:t>должностного оклада (ставки заработной платы) руководящих</w:t>
        <w:br/>
        <w:t xml:space="preserve">и педагогических </w:t>
      </w:r>
      <w:bookmarkEnd w:id="37"/>
      <w:r>
        <w:rPr>
          <w:rFonts w:cs="Times New Roman" w:ascii="Times New Roman" w:hAnsi="Times New Roman"/>
          <w:b/>
          <w:color w:val="000000"/>
        </w:rPr>
        <w:t>работников</w:t>
      </w:r>
      <w:r>
        <w:rPr>
          <w:rFonts w:cs="Times New Roman" w:ascii="Times New Roman" w:hAnsi="Times New Roman"/>
          <w:b/>
          <w:bCs/>
          <w:color w:val="000000"/>
        </w:rPr>
        <w:t xml:space="preserve"> муниципального общеобразовательного автономного учреждения «Средняя общеобразовательная школа № 23 г. Орска»,</w:t>
        <w:br/>
        <w:t>реализующего программы начального общего, основного общего,</w:t>
        <w:br/>
        <w:t>среднего (полного) общего образования"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огласно методике должностной оклад (ставка заработной платы) для руководителей и специалистов муниципального общеобразовательного автономного учреждения </w:t>
      </w:r>
      <w:r>
        <w:rPr>
          <w:rFonts w:cs="Times New Roman" w:ascii="Times New Roman" w:hAnsi="Times New Roman"/>
          <w:b/>
          <w:bCs/>
        </w:rPr>
        <w:t>«Средняя общеобразовательная школа № 23 г. Орска»</w:t>
      </w:r>
      <w:r>
        <w:rPr>
          <w:rFonts w:cs="Times New Roman" w:ascii="Times New Roman" w:hAnsi="Times New Roman"/>
        </w:rPr>
        <w:t>, реализующего программы начального общего, основного общего, среднего (полного) общего образования определяется следующим образом:</w:t>
      </w:r>
    </w:p>
    <w:p>
      <w:pPr>
        <w:pStyle w:val="Normal"/>
        <w:rPr>
          <w:rFonts w:ascii="Times New Roman" w:hAnsi="Times New Roman" w:cs="Times New Roman"/>
        </w:rPr>
      </w:pPr>
      <w:bookmarkStart w:id="38" w:name="sub_1401"/>
      <w:bookmarkEnd w:id="38"/>
      <w:r>
        <w:rPr>
          <w:rFonts w:cs="Times New Roman" w:ascii="Times New Roman" w:hAnsi="Times New Roman"/>
        </w:rPr>
        <w:t>4.1. Должностной оклад (ставка заработной платы) рассчитывае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9" w:name="sub_1401"/>
      <w:bookmarkStart w:id="40" w:name="sub_1401"/>
      <w:bookmarkEnd w:id="40"/>
    </w:p>
    <w:p>
      <w:pPr>
        <w:pStyle w:val="Heading1"/>
        <w:ind w:hanging="0"/>
        <w:rPr/>
      </w:pPr>
      <w:r>
        <w:fldChar w:fldCharType="begin"/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instrText xml:space="preserve"> HYPERLINK "../../H:%5C%D0%9F%D0%BE%D1%80%D0%BB%D0%BE%D0%B6%D0%B5%D0%BD%D0%B8%D0%B5%20%D0%BE%D0%B1%20%D0%BE%D0%BF%D0%BB%D0%B0%D1%82%D0%B5%20%D0%BD%D0%BE%D0%B2%D0%BE%D0%B5%20%D0%B0%D0%BF%D1%80%D0%B5%D0%BB%D1%8C%202011.doc" \l "sub_10%23sub_10"</w:instrTex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</w:rPr>
        <w:t>До</w: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</w:rPr>
        <w:t xml:space="preserve"> = </w:t>
      </w:r>
      <w:r>
        <w:fldChar w:fldCharType="begin"/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instrText xml:space="preserve"> HYPERLINK "../../H:%5C%D0%9F%D0%BE%D1%80%D0%BB%D0%BE%D0%B6%D0%B5%D0%BD%D0%B8%D0%B5%20%D0%BE%D0%B1%20%D0%BE%D0%BF%D0%BB%D0%B0%D1%82%D0%B5%20%D0%BD%D0%BE%D0%B2%D0%BE%D0%B5%20%D0%B0%D0%BF%D1%80%D0%B5%D0%BB%D1%8C%202011.doc" \l "sub_11%23sub_11"</w:instrTex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</w:rPr>
        <w:t>Бе</w: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</w:rPr>
        <w:t xml:space="preserve"> х </w:t>
      </w:r>
      <w:r>
        <w:fldChar w:fldCharType="begin"/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instrText xml:space="preserve"> HYPERLINK "../../H:%5C%D0%9F%D0%BE%D1%80%D0%BB%D0%BE%D0%B6%D0%B5%D0%BD%D0%B8%D0%B5%20%D0%BE%D0%B1%20%D0%BE%D0%BF%D0%BB%D0%B0%D1%82%D0%B5%20%D0%BD%D0%BE%D0%B2%D0%BE%D0%B5%20%D0%B0%D0%BF%D1%80%D0%B5%D0%BB%D1%8C%202011.doc" \l "sub_12%23sub_12"</w:instrTex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</w:rPr>
        <w:t>Бк</w: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</w:rPr>
        <w:t xml:space="preserve"> х (1 + </w:t>
      </w:r>
      <w:r>
        <w:fldChar w:fldCharType="begin"/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instrText xml:space="preserve"> HYPERLINK "../../H:%5C%D0%9F%D0%BE%D1%80%D0%BB%D0%BE%D0%B6%D0%B5%D0%BD%D0%B8%D0%B5%20%D0%BE%D0%B1%20%D0%BE%D0%BF%D0%BB%D0%B0%D1%82%D0%B5%20%D0%BD%D0%BE%D0%B2%D0%BE%D0%B5%20%D0%B0%D0%BF%D1%80%D0%B5%D0%BB%D1%8C%202011.doc" \l "sub_13%23sub_13"</w:instrTex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</w:rPr>
        <w:t>Кст</w: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</w:rPr>
        <w:t xml:space="preserve"> + </w:t>
      </w:r>
      <w:r>
        <w:fldChar w:fldCharType="begin"/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instrText xml:space="preserve"> HYPERLINK "../../H:%5C%D0%9F%D0%BE%D1%80%D0%BB%D0%BE%D0%B6%D0%B5%D0%BD%D0%B8%D0%B5%20%D0%BE%D0%B1%20%D0%BE%D0%BF%D0%BB%D0%B0%D1%82%D0%B5%20%D0%BD%D0%BE%D0%B2%D0%BE%D0%B5%20%D0%B0%D0%BF%D1%80%D0%B5%D0%BB%D1%8C%202011.doc" \l "sub_14%23sub_14"</w:instrTex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</w:rPr>
        <w:t>Ккв</w: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</w:rPr>
        <w:t xml:space="preserve"> + </w:t>
      </w:r>
      <w:r>
        <w:fldChar w:fldCharType="begin"/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instrText xml:space="preserve"> HYPERLINK "../../H:%5C%D0%9F%D0%BE%D1%80%D0%BB%D0%BE%D0%B6%D0%B5%D0%BD%D0%B8%D0%B5%20%D0%BE%D0%B1%20%D0%BE%D0%BF%D0%BB%D0%B0%D1%82%D0%B5%20%D0%BD%D0%BE%D0%B2%D0%BE%D0%B5%20%D0%B0%D0%BF%D1%80%D0%B5%D0%BB%D1%8C%202011.doc" \l "sub_15%23sub_15"</w:instrTex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</w:rPr>
        <w:t>Ксп</w: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</w:rPr>
        <w:t xml:space="preserve"> + </w:t>
      </w:r>
      <w:r>
        <w:fldChar w:fldCharType="begin"/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instrText xml:space="preserve"> HYPERLINK "../../H:%5C%D0%9F%D0%BE%D1%80%D0%BB%D0%BE%D0%B6%D0%B5%D0%BD%D0%B8%D0%B5%20%D0%BE%D0%B1%20%D0%BE%D0%BF%D0%BB%D0%B0%D1%82%D0%B5%20%D0%BD%D0%BE%D0%B2%D0%BE%D0%B5%20%D0%B0%D0%BF%D1%80%D0%B5%D0%BB%D1%8C%202011.doc" \l "sub_16%23sub_16"</w:instrTex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</w:rPr>
        <w:t>Кут</w: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</w:rPr>
        <w:t xml:space="preserve"> + </w:t>
      </w:r>
      <w:r>
        <w:fldChar w:fldCharType="begin"/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instrText xml:space="preserve"> HYPERLINK "../../H:%5C%D0%9F%D0%BE%D1%80%D0%BB%D0%BE%D0%B6%D0%B5%D0%BD%D0%B8%D0%B5%20%D0%BE%D0%B1%20%D0%BE%D0%BF%D0%BB%D0%B0%D1%82%D0%B5%20%D0%BD%D0%BE%D0%B2%D0%BE%D0%B5%20%D0%B0%D0%BF%D1%80%D0%B5%D0%BB%D1%8C%202011.doc" \l "sub_17%23sub_17"</w:instrTex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</w:rPr>
        <w:t>Купр</w: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</w:rPr>
        <w:t>), где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bookmarkStart w:id="41" w:name="sub_10"/>
      <w:bookmarkEnd w:id="41"/>
      <w:r>
        <w:rPr>
          <w:rStyle w:val="Style14"/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</w:rPr>
        <w:t xml:space="preserve"> - должностной оклад (ставка заработной платы);</w:t>
      </w:r>
    </w:p>
    <w:p>
      <w:pPr>
        <w:pStyle w:val="Normal"/>
        <w:rPr/>
      </w:pPr>
      <w:bookmarkStart w:id="42" w:name="sub_10"/>
      <w:bookmarkStart w:id="43" w:name="sub_11"/>
      <w:bookmarkEnd w:id="42"/>
      <w:bookmarkEnd w:id="43"/>
      <w:r>
        <w:rPr>
          <w:rStyle w:val="Style14"/>
          <w:rFonts w:cs="Times New Roman" w:ascii="Times New Roman" w:hAnsi="Times New Roman"/>
          <w:color w:val="000000"/>
        </w:rPr>
        <w:t>Бе</w:t>
      </w:r>
      <w:r>
        <w:rPr>
          <w:rFonts w:cs="Times New Roman" w:ascii="Times New Roman" w:hAnsi="Times New Roman"/>
        </w:rPr>
        <w:t xml:space="preserve"> - базовая единица</w:t>
      </w:r>
    </w:p>
    <w:p>
      <w:pPr>
        <w:pStyle w:val="Normal"/>
        <w:rPr/>
      </w:pPr>
      <w:bookmarkStart w:id="44" w:name="sub_11"/>
      <w:bookmarkStart w:id="45" w:name="sub_12"/>
      <w:bookmarkEnd w:id="44"/>
      <w:bookmarkEnd w:id="45"/>
      <w:r>
        <w:rPr>
          <w:rStyle w:val="Style14"/>
          <w:rFonts w:cs="Times New Roman" w:ascii="Times New Roman" w:hAnsi="Times New Roman"/>
          <w:color w:val="000000"/>
        </w:rPr>
        <w:t>Бк</w:t>
      </w:r>
      <w:r>
        <w:rPr>
          <w:rFonts w:cs="Times New Roman" w:ascii="Times New Roman" w:hAnsi="Times New Roman"/>
        </w:rPr>
        <w:t xml:space="preserve"> - базовый коэффициент.</w:t>
      </w:r>
    </w:p>
    <w:p>
      <w:pPr>
        <w:pStyle w:val="Normal"/>
        <w:rPr>
          <w:rFonts w:ascii="Times New Roman" w:hAnsi="Times New Roman" w:cs="Times New Roman"/>
        </w:rPr>
      </w:pPr>
      <w:bookmarkStart w:id="46" w:name="sub_12"/>
      <w:bookmarkEnd w:id="46"/>
      <w:r>
        <w:rPr>
          <w:rFonts w:cs="Times New Roman" w:ascii="Times New Roman" w:hAnsi="Times New Roman"/>
        </w:rPr>
        <w:t>Повышающие коэффициенты:</w:t>
      </w:r>
    </w:p>
    <w:p>
      <w:pPr>
        <w:pStyle w:val="Normal"/>
        <w:rPr/>
      </w:pPr>
      <w:bookmarkStart w:id="47" w:name="sub_13"/>
      <w:bookmarkEnd w:id="47"/>
      <w:r>
        <w:rPr>
          <w:rStyle w:val="Style14"/>
          <w:rFonts w:cs="Times New Roman" w:ascii="Times New Roman" w:hAnsi="Times New Roman"/>
          <w:color w:val="000000"/>
        </w:rPr>
        <w:t>Кст</w:t>
      </w:r>
      <w:r>
        <w:rPr>
          <w:rFonts w:cs="Times New Roman" w:ascii="Times New Roman" w:hAnsi="Times New Roman"/>
        </w:rPr>
        <w:t xml:space="preserve"> - коэффициент стажа педагогической работы;</w:t>
      </w:r>
    </w:p>
    <w:p>
      <w:pPr>
        <w:pStyle w:val="Normal"/>
        <w:rPr/>
      </w:pPr>
      <w:bookmarkStart w:id="48" w:name="sub_13"/>
      <w:bookmarkStart w:id="49" w:name="sub_14"/>
      <w:bookmarkEnd w:id="48"/>
      <w:bookmarkEnd w:id="49"/>
      <w:r>
        <w:rPr>
          <w:rStyle w:val="Style14"/>
          <w:rFonts w:cs="Times New Roman" w:ascii="Times New Roman" w:hAnsi="Times New Roman"/>
          <w:color w:val="000000"/>
        </w:rPr>
        <w:t>Ккв</w:t>
      </w:r>
      <w:r>
        <w:rPr>
          <w:rFonts w:cs="Times New Roman" w:ascii="Times New Roman" w:hAnsi="Times New Roman"/>
        </w:rPr>
        <w:t xml:space="preserve"> - коэффициент квалификации (за наличие почетных званий Российской Федерации, ученых степеней, квалификационных категорий);</w:t>
      </w:r>
    </w:p>
    <w:p>
      <w:pPr>
        <w:pStyle w:val="Normal"/>
        <w:rPr/>
      </w:pPr>
      <w:bookmarkStart w:id="50" w:name="sub_14"/>
      <w:bookmarkStart w:id="51" w:name="sub_15"/>
      <w:bookmarkEnd w:id="50"/>
      <w:bookmarkEnd w:id="51"/>
      <w:r>
        <w:rPr>
          <w:rStyle w:val="Style14"/>
          <w:rFonts w:cs="Times New Roman" w:ascii="Times New Roman" w:hAnsi="Times New Roman"/>
          <w:color w:val="000000"/>
        </w:rPr>
        <w:t>Ксп</w:t>
      </w:r>
      <w:r>
        <w:rPr>
          <w:rFonts w:cs="Times New Roman" w:ascii="Times New Roman" w:hAnsi="Times New Roman"/>
        </w:rPr>
        <w:t xml:space="preserve"> - коэффициент специфики работы;</w:t>
      </w:r>
    </w:p>
    <w:p>
      <w:pPr>
        <w:pStyle w:val="Normal"/>
        <w:rPr/>
      </w:pPr>
      <w:bookmarkStart w:id="52" w:name="sub_15"/>
      <w:bookmarkStart w:id="53" w:name="sub_16"/>
      <w:bookmarkEnd w:id="52"/>
      <w:bookmarkEnd w:id="53"/>
      <w:r>
        <w:rPr>
          <w:rStyle w:val="Style14"/>
          <w:rFonts w:cs="Times New Roman" w:ascii="Times New Roman" w:hAnsi="Times New Roman"/>
          <w:color w:val="000000"/>
        </w:rPr>
        <w:t>Кут</w:t>
      </w:r>
      <w:r>
        <w:rPr>
          <w:rFonts w:cs="Times New Roman" w:ascii="Times New Roman" w:hAnsi="Times New Roman"/>
        </w:rPr>
        <w:t xml:space="preserve"> - коэффициент условий труда (за работу в сельской местности);</w:t>
      </w:r>
    </w:p>
    <w:p>
      <w:pPr>
        <w:pStyle w:val="Normal"/>
        <w:rPr/>
      </w:pPr>
      <w:bookmarkStart w:id="54" w:name="sub_16"/>
      <w:bookmarkStart w:id="55" w:name="sub_17"/>
      <w:bookmarkEnd w:id="54"/>
      <w:bookmarkEnd w:id="55"/>
      <w:r>
        <w:rPr>
          <w:rStyle w:val="Style14"/>
          <w:rFonts w:cs="Times New Roman" w:ascii="Times New Roman" w:hAnsi="Times New Roman"/>
          <w:color w:val="000000"/>
        </w:rPr>
        <w:t>Купр</w:t>
      </w:r>
      <w:r>
        <w:rPr>
          <w:rFonts w:cs="Times New Roman" w:ascii="Times New Roman" w:hAnsi="Times New Roman"/>
        </w:rPr>
        <w:t xml:space="preserve"> - коэффициент масштаба и уровня упра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6" w:name="sub_17"/>
      <w:bookmarkStart w:id="57" w:name="sub_17"/>
      <w:bookmarkEnd w:id="57"/>
    </w:p>
    <w:p>
      <w:pPr>
        <w:pStyle w:val="Normal"/>
        <w:rPr>
          <w:rFonts w:ascii="Times New Roman" w:hAnsi="Times New Roman" w:cs="Times New Roman"/>
        </w:rPr>
      </w:pPr>
      <w:bookmarkStart w:id="58" w:name="sub_1402"/>
      <w:bookmarkEnd w:id="58"/>
      <w:r>
        <w:rPr>
          <w:rFonts w:cs="Times New Roman" w:ascii="Times New Roman" w:hAnsi="Times New Roman"/>
        </w:rPr>
        <w:t>4.2. Базовая единица устанавливается в следующем размере:</w:t>
      </w:r>
    </w:p>
    <w:p>
      <w:pPr>
        <w:pStyle w:val="Normal"/>
        <w:rPr>
          <w:rFonts w:ascii="Times New Roman" w:hAnsi="Times New Roman" w:cs="Times New Roman"/>
        </w:rPr>
      </w:pPr>
      <w:bookmarkStart w:id="59" w:name="sub_1402"/>
      <w:bookmarkEnd w:id="59"/>
      <w:r>
        <w:rPr>
          <w:rFonts w:cs="Times New Roman" w:ascii="Times New Roman" w:hAnsi="Times New Roman"/>
        </w:rPr>
        <w:t>- 3700 руб. - для руководите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200 руб. - для специалистов.</w:t>
      </w:r>
    </w:p>
    <w:p>
      <w:pPr>
        <w:pStyle w:val="Normal"/>
        <w:rPr>
          <w:rFonts w:ascii="Times New Roman" w:hAnsi="Times New Roman" w:cs="Times New Roman"/>
        </w:rPr>
      </w:pPr>
      <w:bookmarkStart w:id="60" w:name="sub_1403"/>
      <w:r>
        <w:rPr>
          <w:rFonts w:cs="Times New Roman" w:ascii="Times New Roman" w:hAnsi="Times New Roman"/>
        </w:rPr>
        <w:t>4.3. Базовый коэффициент определяется по формуле:</w:t>
      </w:r>
      <w:bookmarkEnd w:id="60"/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fldChar w:fldCharType="begin"/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instrText xml:space="preserve"> HYPERLINK "../../H:%5C%D0%9F%D0%BE%D1%80%D0%BB%D0%BE%D0%B6%D0%B5%D0%BD%D0%B8%D0%B5%20%D0%BE%D0%B1%20%D0%BE%D0%BF%D0%BB%D0%B0%D1%82%D0%B5%20%D0%BD%D0%BE%D0%B2%D0%BE%D0%B5%20%D0%B0%D0%BF%D1%80%D0%B5%D0%BB%D1%8C%202011.doc" \l "sub_12%23sub_12"</w:instrTex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</w:rPr>
        <w:t>Бк</w: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= (1 + </w:t>
      </w:r>
      <w:r>
        <w:fldChar w:fldCharType="begin"/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instrText xml:space="preserve"> HYPERLINK "../../H:%5C%D0%9F%D0%BE%D1%80%D0%BB%D0%BE%D0%B6%D0%B5%D0%BD%D0%B8%D0%B5%20%D0%BE%D0%B1%20%D0%BE%D0%BF%D0%BB%D0%B0%D1%82%D0%B5%20%D0%BD%D0%BE%D0%B2%D0%BE%D0%B5%20%D0%B0%D0%BF%D1%80%D0%B5%D0%BB%D1%8C%202011.doc" \l "sub_18%23sub_18"</w:instrTex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</w:rPr>
        <w:t>К</w: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) : 2, где:</w:t>
      </w:r>
    </w:p>
    <w:p>
      <w:pPr>
        <w:pStyle w:val="Normal"/>
        <w:rPr/>
      </w:pPr>
      <w:bookmarkStart w:id="61" w:name="sub_18"/>
      <w:bookmarkEnd w:id="61"/>
      <w:r>
        <w:rPr>
          <w:rStyle w:val="Style14"/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</w:rPr>
        <w:t xml:space="preserve"> - показатель отклонения фактической наполняемости классов от базовой наполняемости классов</w:t>
      </w:r>
    </w:p>
    <w:p>
      <w:pPr>
        <w:pStyle w:val="Normal"/>
        <w:rPr/>
      </w:pPr>
      <w:bookmarkStart w:id="62" w:name="sub_18"/>
      <w:bookmarkEnd w:id="62"/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</w:rPr>
        <w:t xml:space="preserve"> определяется по формуле: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fldChar w:fldCharType="begin"/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instrText xml:space="preserve"> HYPERLINK "../../H:%5C%D0%9F%D0%BE%D1%80%D0%BB%D0%BE%D0%B6%D0%B5%D0%BD%D0%B8%D0%B5%20%D0%BE%D0%B1%20%D0%BE%D0%BF%D0%BB%D0%B0%D1%82%D0%B5%20%D0%BD%D0%BE%D0%B2%D0%BE%D0%B5%20%D0%B0%D0%BF%D1%80%D0%B5%D0%BB%D1%8C%202011.doc" \l "sub_18%23sub_18"</w:instrTex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</w:rPr>
        <w:t>К</w: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= </w:t>
      </w:r>
      <w:r>
        <w:fldChar w:fldCharType="begin"/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instrText xml:space="preserve"> HYPERLINK "../../H:%5C%D0%9F%D0%BE%D1%80%D0%BB%D0%BE%D0%B6%D0%B5%D0%BD%D0%B8%D0%B5%20%D0%BE%D0%B1%20%D0%BE%D0%BF%D0%BB%D0%B0%D1%82%D0%B5%20%D0%BD%D0%BE%D0%B2%D0%BE%D0%B5%20%D0%B0%D0%BF%D1%80%D0%B5%D0%BB%D1%8C%202011.doc" \l "sub_19%23sub_19"</w:instrTex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</w:rPr>
        <w:t>ФНкл</w: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: </w:t>
      </w:r>
      <w:r>
        <w:fldChar w:fldCharType="begin"/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instrText xml:space="preserve"> HYPERLINK "../../H:%5C%D0%9F%D0%BE%D1%80%D0%BB%D0%BE%D0%B6%D0%B5%D0%BD%D0%B8%D0%B5%20%D0%BE%D0%B1%20%D0%BE%D0%BF%D0%BB%D0%B0%D1%82%D0%B5%20%D0%BD%D0%BE%D0%B2%D0%BE%D0%B5%20%D0%B0%D0%BF%D1%80%D0%B5%D0%BB%D1%8C%202011.doc" \l "sub_20%23sub_20"</w:instrTex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</w:rPr>
        <w:t>БНкл</w: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rPr/>
      </w:pPr>
      <w:bookmarkStart w:id="63" w:name="sub_19"/>
      <w:bookmarkEnd w:id="63"/>
      <w:r>
        <w:rPr>
          <w:rStyle w:val="Style14"/>
          <w:rFonts w:cs="Times New Roman" w:ascii="Times New Roman" w:hAnsi="Times New Roman"/>
          <w:color w:val="000000"/>
        </w:rPr>
        <w:t>ФНкл</w:t>
      </w:r>
      <w:r>
        <w:rPr>
          <w:rFonts w:cs="Times New Roman" w:ascii="Times New Roman" w:hAnsi="Times New Roman"/>
        </w:rPr>
        <w:t xml:space="preserve"> - фактическая наполняемость классов.</w:t>
      </w:r>
    </w:p>
    <w:p>
      <w:pPr>
        <w:pStyle w:val="Normal"/>
        <w:rPr>
          <w:rFonts w:ascii="Times New Roman" w:hAnsi="Times New Roman" w:cs="Times New Roman"/>
        </w:rPr>
      </w:pPr>
      <w:bookmarkStart w:id="64" w:name="sub_19"/>
      <w:bookmarkEnd w:id="64"/>
      <w:r>
        <w:rPr>
          <w:rFonts w:cs="Times New Roman" w:ascii="Times New Roman" w:hAnsi="Times New Roman"/>
        </w:rPr>
        <w:t>Для руководителей, их заместителей за значение ФНкл принимается фактическая средняя наполняемость классов по общеобразовательному учреждению.</w:t>
      </w:r>
    </w:p>
    <w:p>
      <w:pPr>
        <w:pStyle w:val="Normal"/>
        <w:rPr/>
      </w:pPr>
      <w:bookmarkStart w:id="65" w:name="sub_20"/>
      <w:bookmarkEnd w:id="65"/>
      <w:r>
        <w:rPr>
          <w:rStyle w:val="Style14"/>
          <w:rFonts w:cs="Times New Roman" w:ascii="Times New Roman" w:hAnsi="Times New Roman"/>
          <w:color w:val="000000"/>
        </w:rPr>
        <w:t>БНкл</w:t>
      </w:r>
      <w:r>
        <w:rPr>
          <w:rFonts w:cs="Times New Roman" w:ascii="Times New Roman" w:hAnsi="Times New Roman"/>
        </w:rPr>
        <w:t xml:space="preserve"> - базовая наполняемость классов согласно типовому положению об общеобразовательном учреждении:</w:t>
      </w:r>
    </w:p>
    <w:p>
      <w:pPr>
        <w:pStyle w:val="Normal"/>
        <w:rPr>
          <w:rFonts w:ascii="Times New Roman" w:hAnsi="Times New Roman" w:cs="Times New Roman"/>
        </w:rPr>
      </w:pPr>
      <w:bookmarkStart w:id="66" w:name="sub_20"/>
      <w:bookmarkEnd w:id="66"/>
      <w:r>
        <w:rPr>
          <w:rFonts w:cs="Times New Roman" w:ascii="Times New Roman" w:hAnsi="Times New Roman"/>
        </w:rPr>
        <w:t>- 25 учащихся - в общеобразовательных учреждениях, расположенных в городах и поселках городского тип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4 учащихся - для общеобразовательных учреждений, расположенных в сельской местности.</w:t>
      </w:r>
    </w:p>
    <w:p>
      <w:pPr>
        <w:pStyle w:val="Normal"/>
        <w:rPr>
          <w:rFonts w:ascii="Times New Roman" w:hAnsi="Times New Roman" w:cs="Times New Roman"/>
        </w:rPr>
      </w:pPr>
      <w:bookmarkStart w:id="67" w:name="sub_1404"/>
      <w:bookmarkEnd w:id="67"/>
      <w:r>
        <w:rPr>
          <w:rFonts w:cs="Times New Roman" w:ascii="Times New Roman" w:hAnsi="Times New Roman"/>
        </w:rPr>
        <w:t>4.4. Базовый коэффициент определяется по состоянию на начало соответствующего учебного года 1 сентября.</w:t>
      </w:r>
    </w:p>
    <w:p>
      <w:pPr>
        <w:pStyle w:val="Normal"/>
        <w:rPr>
          <w:rFonts w:ascii="Times New Roman" w:hAnsi="Times New Roman" w:cs="Times New Roman"/>
        </w:rPr>
      </w:pPr>
      <w:bookmarkStart w:id="68" w:name="sub_1404"/>
      <w:bookmarkEnd w:id="68"/>
      <w:r>
        <w:rPr>
          <w:rFonts w:cs="Times New Roman" w:ascii="Times New Roman" w:hAnsi="Times New Roman"/>
        </w:rPr>
        <w:t>В случае изменения численности обучающихся в общеобразовательном учреждении на конец соответствующего финансового года более чем на 10 процентов от численности обучающихся на начало учебного года, значение базового коэффициента пересчитывается в соответствии с настоящим пунктом.</w:t>
      </w:r>
    </w:p>
    <w:p>
      <w:pPr>
        <w:pStyle w:val="Normal"/>
        <w:rPr/>
      </w:pPr>
      <w:bookmarkStart w:id="69" w:name="sub_1405"/>
      <w:bookmarkEnd w:id="69"/>
      <w:r>
        <w:rPr>
          <w:rFonts w:cs="Times New Roman" w:ascii="Times New Roman" w:hAnsi="Times New Roman"/>
        </w:rPr>
        <w:t>4.5. Фактическая средняя наполняемость классов по общеобразовательному учреждению рассчитывается путем деления фактической численности обучающихся в учреждении на фактическое число классов.</w:t>
      </w:r>
    </w:p>
    <w:p>
      <w:pPr>
        <w:pStyle w:val="Normal"/>
        <w:rPr>
          <w:rFonts w:ascii="Times New Roman" w:hAnsi="Times New Roman" w:cs="Times New Roman"/>
        </w:rPr>
      </w:pPr>
      <w:bookmarkStart w:id="70" w:name="sub_1405"/>
      <w:bookmarkEnd w:id="70"/>
      <w:r>
        <w:rPr>
          <w:rFonts w:cs="Times New Roman" w:ascii="Times New Roman" w:hAnsi="Times New Roman"/>
        </w:rPr>
        <w:t>Размер фактической средней наполняемости классов и размер базового коэффициента определяется с точностью до двух десятичных знаков после запятой.</w:t>
      </w:r>
    </w:p>
    <w:p>
      <w:pPr>
        <w:pStyle w:val="Normal"/>
        <w:rPr/>
      </w:pPr>
      <w:bookmarkStart w:id="71" w:name="sub_1406"/>
      <w:bookmarkEnd w:id="71"/>
      <w:r>
        <w:rPr>
          <w:rFonts w:cs="Times New Roman" w:ascii="Times New Roman" w:hAnsi="Times New Roman"/>
        </w:rPr>
        <w:t xml:space="preserve">4.6. Для специалистов (кроме учителей) при определении значения </w:t>
      </w:r>
      <w:r>
        <w:rPr>
          <w:rFonts w:cs="Times New Roman" w:ascii="Times New Roman" w:hAnsi="Times New Roman"/>
          <w:b/>
        </w:rPr>
        <w:t xml:space="preserve">К </w:t>
      </w:r>
      <w:r>
        <w:rPr>
          <w:rFonts w:cs="Times New Roman" w:ascii="Times New Roman" w:hAnsi="Times New Roman"/>
        </w:rPr>
        <w:t>берется фактическая средняя наполняемость классов по общеобразовательному учреждению, если специалист работает со всем контингентом обучающихся в общеобразовательном учреждении, либо средняя наполняемость класса по той группе классов, с которой работает данный специалист.</w:t>
      </w:r>
    </w:p>
    <w:p>
      <w:pPr>
        <w:pStyle w:val="Normal"/>
        <w:rPr/>
      </w:pPr>
      <w:bookmarkStart w:id="72" w:name="sub_1406"/>
      <w:bookmarkStart w:id="73" w:name="sub_1407"/>
      <w:bookmarkEnd w:id="72"/>
      <w:bookmarkEnd w:id="73"/>
      <w:r>
        <w:rPr>
          <w:rFonts w:cs="Times New Roman" w:ascii="Times New Roman" w:hAnsi="Times New Roman"/>
        </w:rPr>
        <w:t xml:space="preserve">4.7. Для учителей при определении значения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</w:rPr>
        <w:t xml:space="preserve"> берется фактическая наполняемость класса, в котором преподает данный учитель.</w:t>
      </w:r>
    </w:p>
    <w:p>
      <w:pPr>
        <w:pStyle w:val="Normal"/>
        <w:rPr/>
      </w:pPr>
      <w:bookmarkStart w:id="74" w:name="sub_1407"/>
      <w:bookmarkEnd w:id="74"/>
      <w:r>
        <w:rPr>
          <w:rFonts w:cs="Times New Roman" w:ascii="Times New Roman" w:hAnsi="Times New Roman"/>
        </w:rPr>
        <w:t xml:space="preserve">Если учитель ведет часы в нескольких классах с разной наполняемостью по одному предмету, для определения значения </w:t>
      </w:r>
      <w:r>
        <w:rPr>
          <w:rFonts w:cs="Times New Roman" w:ascii="Times New Roman" w:hAnsi="Times New Roman"/>
          <w:b/>
        </w:rPr>
        <w:t xml:space="preserve">К </w:t>
      </w:r>
      <w:r>
        <w:rPr>
          <w:rFonts w:cs="Times New Roman" w:ascii="Times New Roman" w:hAnsi="Times New Roman"/>
        </w:rPr>
        <w:t>используется среднее значение наполняемости по классам, в которых преподает учитель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ля учителей иностранного языка, трудового обучения, физической культуры, информатике и вычислительной технике, физике и химии (во время практических занятий) в случае деления класса на две подгруппы для определения значения показателя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</w:rPr>
        <w:t xml:space="preserve"> используется полная фактическая численность учащихся данного класса для каждого учителя, ведущего обучение в подгрупп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ля учителей, ведущих индивидуальное (надомное) обучение учащихся, для определения значения показателя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</w:rPr>
        <w:t xml:space="preserve"> используется наполняемость того класса, в который зачислен данный учащий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ля учителей, ведущих кружковую работу для определения значения показателя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</w:rPr>
        <w:t xml:space="preserve"> используется фактическая численность учащихся в кружке и ее отклонение от базовой наполняемости класса.</w:t>
      </w:r>
    </w:p>
    <w:p>
      <w:pPr>
        <w:pStyle w:val="Normal"/>
        <w:rPr/>
      </w:pPr>
      <w:bookmarkStart w:id="75" w:name="sub_1408"/>
      <w:bookmarkEnd w:id="75"/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b/>
        </w:rPr>
        <w:t>Повышающие коэффициенты.</w:t>
      </w:r>
      <w:r>
        <w:rPr>
          <w:rFonts w:cs="Times New Roman" w:ascii="Times New Roman" w:hAnsi="Times New Roman"/>
        </w:rPr>
        <w:t xml:space="preserve"> Повышающие коэффициенты к должностным окладам (ставкам заработной платы) руководителей и специалистов общеобразовательного учреждения устанавливаются настоящим положением.</w:t>
      </w:r>
    </w:p>
    <w:p>
      <w:pPr>
        <w:pStyle w:val="Normal"/>
        <w:rPr/>
      </w:pPr>
      <w:bookmarkStart w:id="76" w:name="sub_1408"/>
      <w:bookmarkEnd w:id="76"/>
      <w:r>
        <w:rPr>
          <w:rFonts w:cs="Times New Roman" w:ascii="Times New Roman" w:hAnsi="Times New Roman"/>
        </w:rPr>
        <w:t xml:space="preserve">Коэффициент масштаба и уровня управления устанавливается только для руководителей общеобразовательного учреждения в соответствии с группой по оплате труда руководителей, к которой отнесено общеобразовательное учреждение. Отнесение учреждений к группам по оплате труда руководителей общеобразовательных учреждений определяется в 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H:%5C%D0%9F%D0%BE%D1%80%D0%BB%D0%BE%D0%B6%D0%B5%D0%BD%D0%B8%D0%B5%20%D0%BE%D0%B1%20%D0%BE%D0%BF%D0%BB%D0%B0%D1%82%D0%B5%20%D0%BD%D0%BE%D0%B2%D0%BE%D0%B5%20%D0%B0%D0%BF%D1%80%D0%B5%D0%BB%D1%8C%202011.doc" \l "sub_200%23sub_20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риложением N 2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к данному положению "Объемные показатели и порядок отнесения общеобразовательных учреждений г. Орска, реализующих программы начального общего, основного общего, среднего (полного) общего образования, к группам по оплате труда руководителей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повышающих коэффициентов к должностным окладам руководителей, их заместителей устанавливаются согласно следующей таблиц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Таблица</w:t>
        <w:br/>
        <w:t>повышающих коэффициентов к должностным окладам</w:t>
        <w:br/>
        <w:t>(ставкам заработной платы) руководящих и педагогических</w:t>
        <w:br/>
        <w:t xml:space="preserve">работников </w:t>
      </w:r>
      <w:r>
        <w:rPr>
          <w:rFonts w:cs="Times New Roman" w:ascii="Times New Roman" w:hAnsi="Times New Roman"/>
          <w:b/>
          <w:bCs/>
          <w:color w:val="000000"/>
        </w:rPr>
        <w:t xml:space="preserve"> муниципального общеобразовательного автономного учреждения «Средняя общеобразовательная школа № 23 г. Орска»,</w:t>
        <w:br/>
        <w:t>реализующего программы начального общего, основного общего,</w:t>
        <w:br/>
        <w:t>среднего (полного) общего образования"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320"/>
        <w:gridCol w:w="1440"/>
        <w:gridCol w:w="12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эффициент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овышения величины должностного окла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вышающих коэффициент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-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-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/>
            </w:pPr>
            <w:r>
              <w:rPr>
                <w:sz w:val="24"/>
                <w:szCs w:val="24"/>
              </w:rPr>
              <w:t xml:space="preserve">Коэффициент стажа педагогической работы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К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педагогической рабо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 до 2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стаж педагогической рабо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 до 2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1" w:hanging="0"/>
              <w:rPr/>
            </w:pPr>
            <w:r>
              <w:rPr>
                <w:sz w:val="24"/>
                <w:szCs w:val="24"/>
              </w:rPr>
              <w:t xml:space="preserve">Коэффициент квалификаци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Ккв</w:t>
            </w:r>
          </w:p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категор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н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н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четные звания «Заслужен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/>
            </w:pPr>
            <w:r>
              <w:rPr>
                <w:sz w:val="24"/>
                <w:szCs w:val="24"/>
              </w:rPr>
              <w:t xml:space="preserve">Коэффициент специфики работы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Кс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и и гимна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условий труда – </w:t>
            </w:r>
          </w:p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в общеобразовательных учреждениях, расположенных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масштаба и уровня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группа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группа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я группа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 группа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группа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группа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я группа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 группа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Размер должностного оклада главного бухгалтера устанавливается на 10% ниже должностного оклада директора общеобразовательного учреждения.</w:t>
      </w:r>
    </w:p>
    <w:p>
      <w:pPr>
        <w:pStyle w:val="Normal"/>
        <w:rPr>
          <w:rFonts w:ascii="Times New Roman" w:hAnsi="Times New Roman" w:cs="Times New Roman"/>
        </w:rPr>
      </w:pPr>
      <w:bookmarkStart w:id="77" w:name="sub_1409"/>
      <w:bookmarkEnd w:id="77"/>
      <w:r>
        <w:rPr>
          <w:rFonts w:cs="Times New Roman" w:ascii="Times New Roman" w:hAnsi="Times New Roman"/>
        </w:rPr>
        <w:t>4.10. Коэффициент стажа педагогической работы для руководителей, их заместителей общеобразовательного учреждения не устанавливается.</w:t>
      </w:r>
    </w:p>
    <w:p>
      <w:pPr>
        <w:pStyle w:val="Normal"/>
        <w:rPr>
          <w:rFonts w:ascii="Times New Roman" w:hAnsi="Times New Roman" w:cs="Times New Roman"/>
        </w:rPr>
      </w:pPr>
      <w:bookmarkStart w:id="78" w:name="sub_1409"/>
      <w:bookmarkEnd w:id="78"/>
      <w:r>
        <w:rPr>
          <w:rFonts w:cs="Times New Roman" w:ascii="Times New Roman" w:hAnsi="Times New Roman"/>
        </w:rPr>
        <w:t>При установлении коэффициента квалификации при наличии нескольких оснований для установления указанного коэффициента коэффициент квалификации устанавливается по каждому из основ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ысшего образования является необходимым условием приема на должность руководителя общеобразовательного учреждения, а для специалиста - наличие среднего специ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bookmarkStart w:id="79" w:name="sub_1410"/>
      <w:bookmarkEnd w:id="79"/>
      <w:r>
        <w:rPr>
          <w:rFonts w:cs="Times New Roman" w:ascii="Times New Roman" w:hAnsi="Times New Roman"/>
        </w:rPr>
        <w:t>4.11. Руководителям и специалистам общеобразовательного учреждения при наличии у них почетного звания или ученой степени повышается оклад по основной должности и ставка, выплачиваемая за педагогическую работу.</w:t>
      </w:r>
    </w:p>
    <w:p>
      <w:pPr>
        <w:pStyle w:val="Normal"/>
        <w:rPr/>
      </w:pPr>
      <w:bookmarkStart w:id="80" w:name="sub_1410"/>
      <w:bookmarkStart w:id="81" w:name="sub_1411"/>
      <w:bookmarkEnd w:id="80"/>
      <w:bookmarkEnd w:id="81"/>
      <w:r>
        <w:rPr>
          <w:rFonts w:cs="Times New Roman" w:ascii="Times New Roman" w:hAnsi="Times New Roman"/>
        </w:rPr>
        <w:t>4.12. Руководителям и специалистам общеобразовательного учреждения, имеющих звание "Заслуженный учитель" и другие и при наличии у них ученой степени применяется повышающий коэффициент  как за почетное звание, так и за ученую степень.</w:t>
      </w:r>
    </w:p>
    <w:p>
      <w:pPr>
        <w:pStyle w:val="Heading1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82" w:name="sub_1411"/>
      <w:bookmarkStart w:id="83" w:name="sub_1500"/>
      <w:bookmarkStart w:id="84" w:name="sub_1411"/>
      <w:bookmarkStart w:id="85" w:name="sub_1500"/>
      <w:bookmarkEnd w:id="84"/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>. Порядок выплат компенсационного</w:t>
        <w:br/>
        <w:t>и стимулирующего характера руководящих и педагогических</w:t>
        <w:br/>
        <w:t xml:space="preserve">работников </w:t>
      </w:r>
      <w:bookmarkStart w:id="86" w:name="sub_1501"/>
      <w:bookmarkEnd w:id="85"/>
      <w:r>
        <w:rPr>
          <w:rFonts w:cs="Times New Roman" w:ascii="Times New Roman" w:hAnsi="Times New Roman"/>
          <w:b/>
          <w:bCs/>
          <w:color w:val="000000"/>
        </w:rPr>
        <w:t xml:space="preserve"> муниципального общеобразовательного автономного учреждения «Средняя общеобразовательная школа № 23 г. Орска»,</w:t>
        <w:br/>
        <w:t>реализующего программы начального общего, основного общего,</w:t>
        <w:br/>
        <w:t>среднего (полного) общего образования"</w:t>
      </w:r>
    </w:p>
    <w:p>
      <w:pPr>
        <w:pStyle w:val="Normal"/>
        <w:rPr>
          <w:rFonts w:ascii="Times New Roman" w:hAnsi="Times New Roman" w:cs="Times New Roman"/>
        </w:rPr>
      </w:pPr>
      <w:bookmarkEnd w:id="86"/>
      <w:r>
        <w:rPr>
          <w:rFonts w:cs="Times New Roman" w:ascii="Times New Roman" w:hAnsi="Times New Roman"/>
        </w:rPr>
        <w:t xml:space="preserve">5.1. Настоящий порядок устанавливает виды, условия назначения и размеры компенсационных и стимулирующих выплат руководителям и специалистам работников </w:t>
      </w:r>
      <w:r>
        <w:rPr>
          <w:rFonts w:cs="Times New Roman" w:ascii="Times New Roman" w:hAnsi="Times New Roman"/>
          <w:b/>
          <w:bCs/>
        </w:rPr>
        <w:t xml:space="preserve"> муниципального общеобразовательного автономного учреждения 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«Средняя общеобразовательная школа № 23 г. Орска»</w:t>
      </w:r>
    </w:p>
    <w:p>
      <w:pPr>
        <w:pStyle w:val="Normal"/>
        <w:rPr>
          <w:rFonts w:ascii="Times New Roman" w:hAnsi="Times New Roman" w:cs="Times New Roman"/>
        </w:rPr>
      </w:pPr>
      <w:bookmarkStart w:id="87" w:name="sub_1502"/>
      <w:bookmarkEnd w:id="87"/>
      <w:r>
        <w:rPr>
          <w:rFonts w:cs="Times New Roman" w:ascii="Times New Roman" w:hAnsi="Times New Roman"/>
        </w:rPr>
        <w:t>5.2. К выплатам компенсационного характера относятся:</w:t>
      </w:r>
    </w:p>
    <w:p>
      <w:pPr>
        <w:pStyle w:val="Normal"/>
        <w:rPr/>
      </w:pPr>
      <w:bookmarkStart w:id="88" w:name="sub_1502"/>
      <w:bookmarkStart w:id="89" w:name="sub_1521"/>
      <w:bookmarkEnd w:id="88"/>
      <w:bookmarkEnd w:id="89"/>
      <w:r>
        <w:rPr>
          <w:rFonts w:cs="Times New Roman" w:ascii="Times New Roman" w:hAnsi="Times New Roman"/>
        </w:rPr>
        <w:t>а) доплата за работу с вредными и тяжелыми условиями труда, в соответствии с перечнем работ с вредными и иными условиями труда, утвержденными данным положени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бота за дисплеями электронно-вычислительных маш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абота, связанная с использованием химических реактивов, а также с хранением (складированием).</w:t>
      </w:r>
    </w:p>
    <w:p>
      <w:pPr>
        <w:pStyle w:val="Normal"/>
        <w:rPr>
          <w:rFonts w:ascii="Times New Roman" w:hAnsi="Times New Roman" w:cs="Times New Roman"/>
        </w:rPr>
      </w:pPr>
      <w:bookmarkStart w:id="90" w:name="sub_1521"/>
      <w:bookmarkStart w:id="91" w:name="sub_1522"/>
      <w:bookmarkEnd w:id="90"/>
      <w:bookmarkEnd w:id="91"/>
      <w:r>
        <w:rPr>
          <w:rFonts w:cs="Times New Roman" w:ascii="Times New Roman" w:hAnsi="Times New Roman"/>
        </w:rPr>
        <w:t>б) доплата за работу в выходные и праздничные дни;</w:t>
      </w:r>
    </w:p>
    <w:p>
      <w:pPr>
        <w:pStyle w:val="Normal"/>
        <w:rPr>
          <w:rFonts w:ascii="Times New Roman" w:hAnsi="Times New Roman" w:cs="Times New Roman"/>
        </w:rPr>
      </w:pPr>
      <w:bookmarkStart w:id="92" w:name="sub_1522"/>
      <w:bookmarkStart w:id="93" w:name="sub_1523"/>
      <w:bookmarkEnd w:id="92"/>
      <w:bookmarkEnd w:id="93"/>
      <w:r>
        <w:rPr>
          <w:rFonts w:cs="Times New Roman" w:ascii="Times New Roman" w:hAnsi="Times New Roman"/>
        </w:rPr>
        <w:t>в) доплаты за совмещение профессий (должностей), расширение зон обслуживания или увеличение объема выполняемых работ, выполнение обязанностей временно отсутствующего работника без освобождения от работы, определенной трудовым договором, в том числе за:</w:t>
      </w:r>
    </w:p>
    <w:p>
      <w:pPr>
        <w:pStyle w:val="Normal"/>
        <w:rPr>
          <w:rFonts w:ascii="Times New Roman" w:hAnsi="Times New Roman" w:cs="Times New Roman"/>
        </w:rPr>
      </w:pPr>
      <w:bookmarkStart w:id="94" w:name="sub_1523"/>
      <w:bookmarkEnd w:id="94"/>
      <w:r>
        <w:rPr>
          <w:rFonts w:cs="Times New Roman" w:ascii="Times New Roman" w:hAnsi="Times New Roman"/>
        </w:rPr>
        <w:t>- классное руководств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у тетрадей и письменных работ по русскому языку, родному языку и литературе; по математике; по иностранному язык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луживание вычислительной техни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едование учебными кабинетами, учебно-опытными участками (в том числе подсобным хозяйством), учебными мастерски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трудового, учебно-производственного обучения, профессиональной ориентации обучающих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внеклассной работы по физическому воспита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работы библиотеки (при отсутствии должности заведующего библиотекой, библиотекаря);</w:t>
      </w:r>
    </w:p>
    <w:p>
      <w:pPr>
        <w:pStyle w:val="Normal"/>
        <w:rPr>
          <w:rFonts w:ascii="Times New Roman" w:hAnsi="Times New Roman" w:cs="Times New Roman"/>
        </w:rPr>
      </w:pPr>
      <w:bookmarkStart w:id="95" w:name="sub_1503"/>
      <w:bookmarkEnd w:id="95"/>
      <w:r>
        <w:rPr>
          <w:rFonts w:cs="Times New Roman" w:ascii="Times New Roman" w:hAnsi="Times New Roman"/>
        </w:rPr>
        <w:t>5.3. Размеры выплат компенсационного характера устанавливаются:</w:t>
      </w:r>
    </w:p>
    <w:p>
      <w:pPr>
        <w:pStyle w:val="Normal"/>
        <w:rPr/>
      </w:pPr>
      <w:bookmarkStart w:id="96" w:name="sub_1503"/>
      <w:bookmarkStart w:id="97" w:name="sub_1531"/>
      <w:bookmarkEnd w:id="96"/>
      <w:bookmarkEnd w:id="97"/>
      <w:r>
        <w:rPr>
          <w:rFonts w:cs="Times New Roman" w:ascii="Times New Roman" w:hAnsi="Times New Roman"/>
        </w:rPr>
        <w:t xml:space="preserve">5.3.1. За работу с вредными и тяжелыми условиями труда, согласно перечню, установленному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H:%5C%D0%9F%D0%BE%D1%80%D0%BB%D0%BE%D0%B6%D0%B5%D0%BD%D0%B8%D0%B5%20%D0%BE%D0%B1%20%D0%BE%D0%BF%D0%BB%D0%B0%D1%82%D0%B5%20%D0%BD%D0%BE%D0%B2%D0%BE%D0%B5%20%D0%B0%D0%BF%D1%80%D0%B5%D0%BB%D1%8C%202011.doc" \l "sub_300%23sub_30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в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пункте 5.2. настоящего Положения, на которых устанавливаются доплаты до 12% должностного оклада (ставки заработной платы)". Повышение заработной платы по указанным основаниям производится по результатам аттестации рабочих мест;</w:t>
      </w:r>
    </w:p>
    <w:p>
      <w:pPr>
        <w:pStyle w:val="Normal"/>
        <w:rPr>
          <w:rFonts w:ascii="Times New Roman" w:hAnsi="Times New Roman" w:cs="Times New Roman"/>
        </w:rPr>
      </w:pPr>
      <w:bookmarkStart w:id="98" w:name="sub_1531"/>
      <w:bookmarkStart w:id="99" w:name="sub_1532"/>
      <w:bookmarkEnd w:id="98"/>
      <w:bookmarkEnd w:id="99"/>
      <w:r>
        <w:rPr>
          <w:rFonts w:cs="Times New Roman" w:ascii="Times New Roman" w:hAnsi="Times New Roman"/>
        </w:rPr>
        <w:t>5.3.2. За совмещение профессий (должностей), расширение зон обслуживания, увеличение объема выполняемых работ или исполнение обязанностей временно отсутствующего работника без освобождения от работы, определенной трудовым договором:</w:t>
      </w:r>
    </w:p>
    <w:p>
      <w:pPr>
        <w:pStyle w:val="Normal"/>
        <w:rPr>
          <w:rFonts w:ascii="Times New Roman" w:hAnsi="Times New Roman" w:cs="Times New Roman"/>
        </w:rPr>
      </w:pPr>
      <w:bookmarkStart w:id="100" w:name="sub_1532"/>
      <w:bookmarkEnd w:id="100"/>
      <w:r>
        <w:rPr>
          <w:rFonts w:cs="Times New Roman" w:ascii="Times New Roman" w:hAnsi="Times New Roman"/>
        </w:rPr>
        <w:t>- размер доплаты за классное руководство в начальных классах составляет 15% от должностного оклада учителя, в старших классах 20% от должностного оклада и зависит от наполняемости класса. При наполняемости класса ниже 15 учащихся доплата за классное руководство производится в размере 50% от соответствующих допла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латы за проверку тетрадей: учителям начальных классов - 10% от должностного оклада (ставки заработной платы) - независимо от объема учебной нагрузки; учителям, преподавателям за проверку письменных работ по русскому языку и литературе - 15% от должностного оклада (ставки заработной платы) - в зависимости от объема учебной нагрузки; по математике, иностранному языку - 10% от должностного оклада (ставки заработной платы) - в зависимости от объема учебной нагрузки. В классах общеобразовательных учреждений с числом учащихся менее 15 человек оплата за проверку письменных работ производится в размере 50% от соответствующих доплат. Данный порядок применяется также при делении класса на подгруппы. Учителям 1 - 4 классов, ведущим индивидуальные занятия на дому, а также групповые и индивидуальные занятия в больнице или санатории, дополнительная оплата за проверку письменных работ не производит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обслуживание вычислительной техники доплата учителям информатики: 5% должностного оклада за каждый работающий компьютер в паспортизированном класс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лата учителям за заведование учебными кабинетами: оплате подлежат 3 кабинета в основных общеобразовательных школах, 15 кабинетов в средних общеобразовательных школах - по 10% должностного оклада за каждый аттестованный кабин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лата за заведование учебно-опытным участком, в том числе подсобным хозяйством составляет:</w:t>
      </w:r>
    </w:p>
    <w:p>
      <w:pPr>
        <w:pStyle w:val="Normal"/>
        <w:rPr>
          <w:rFonts w:ascii="Times New Roman" w:hAnsi="Times New Roman" w:cs="Times New Roman"/>
        </w:rPr>
      </w:pPr>
      <w:bookmarkStart w:id="101" w:name="sub_15311"/>
      <w:bookmarkEnd w:id="101"/>
      <w:r>
        <w:rPr>
          <w:rFonts w:cs="Times New Roman" w:ascii="Times New Roman" w:hAnsi="Times New Roman"/>
        </w:rPr>
        <w:t>а) в средних школах с площадью менее 1 га - 20% от должностного оклада (ставки заработной платы) специалиста, в основных школах с площадью менее 1 га - 15% от должностного оклада (ставки заработной платы) специалиста за период с 1 апреля по 31 октября;</w:t>
      </w:r>
    </w:p>
    <w:p>
      <w:pPr>
        <w:pStyle w:val="Normal"/>
        <w:rPr>
          <w:rFonts w:ascii="Times New Roman" w:hAnsi="Times New Roman" w:cs="Times New Roman"/>
        </w:rPr>
      </w:pPr>
      <w:bookmarkStart w:id="102" w:name="sub_15311"/>
      <w:bookmarkStart w:id="103" w:name="sub_15312"/>
      <w:bookmarkEnd w:id="102"/>
      <w:bookmarkEnd w:id="103"/>
      <w:r>
        <w:rPr>
          <w:rFonts w:cs="Times New Roman" w:ascii="Times New Roman" w:hAnsi="Times New Roman"/>
        </w:rPr>
        <w:t>б) в средних и основных школах с площадью пришкольного участка более 1 га - 25% от должностного оклада (ставки заработной платы) специалиста, за период с 1 апреля по 31 октября;</w:t>
      </w:r>
    </w:p>
    <w:p>
      <w:pPr>
        <w:pStyle w:val="Normal"/>
        <w:rPr>
          <w:rFonts w:ascii="Times New Roman" w:hAnsi="Times New Roman" w:cs="Times New Roman"/>
        </w:rPr>
      </w:pPr>
      <w:bookmarkStart w:id="104" w:name="sub_15312"/>
      <w:bookmarkStart w:id="105" w:name="sub_15313"/>
      <w:bookmarkEnd w:id="104"/>
      <w:bookmarkEnd w:id="105"/>
      <w:r>
        <w:rPr>
          <w:rFonts w:cs="Times New Roman" w:ascii="Times New Roman" w:hAnsi="Times New Roman"/>
        </w:rPr>
        <w:t>в) за заведование подсобным хозяйством руководителю до 15% от должностного оклада (ставки заработной платы);</w:t>
      </w:r>
    </w:p>
    <w:p>
      <w:pPr>
        <w:pStyle w:val="Normal"/>
        <w:rPr>
          <w:rFonts w:ascii="Times New Roman" w:hAnsi="Times New Roman" w:cs="Times New Roman"/>
        </w:rPr>
      </w:pPr>
      <w:bookmarkStart w:id="106" w:name="sub_15313"/>
      <w:bookmarkEnd w:id="106"/>
      <w:r>
        <w:rPr>
          <w:rFonts w:cs="Times New Roman" w:ascii="Times New Roman" w:hAnsi="Times New Roman"/>
        </w:rPr>
        <w:t>- доплата учителям за заведование учебной мастерской устанавливается в зависимости от количества классов комплектов по общеобразовательному учреждени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  <w:gridCol w:w="351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 - комплект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мастерск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ая мастерская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класс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 до 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 до 2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проведение внеклассной работы по физическому воспитанию специалистам: в муниципальных общеобразовательных учреждениях с количеством классов-комплектов от 10 до 19 - 25%; от 20 до 29 - 50%; 30 и более - 100% от должностного оклада (ставки заработной платы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организацию работы библиотеки (при отсутствии должности заведующего библиотекой, библиотекаря) в зависимости от количества экземпляров учебников до 20% от должностного оклада (ставки заработной платы), в том числе: от 200 экземпляров до 800 экземпляров - 5%; от 801 экземпляров до 2000 экземпляров - 10%; от 2001 экземпляров до 3500 экземпляров - 15% от должностного оклада (ставки заработной платы). За каждые последующие 1500 экземпляров по 1%, но общий размер доплат не должен превышать 20% от должностного оклада (ставки заработной платы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организацию трудового, учебно-производственного обучения, профессиональной ориентации обучающихся при наличии 6 - 12 классов - 20% от должностного оклада, 13 - 29 классов - 35% от должностного оклада, 30 и более классов - 60% от должностного окла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 индивидуальное (надомное) обучение учащихся доплата 20% при хроническом заболевании.</w:t>
      </w:r>
    </w:p>
    <w:p>
      <w:pPr>
        <w:pStyle w:val="Normal"/>
        <w:rPr>
          <w:rFonts w:ascii="Times New Roman" w:hAnsi="Times New Roman" w:cs="Times New Roman"/>
        </w:rPr>
      </w:pPr>
      <w:bookmarkStart w:id="107" w:name="sub_1533"/>
      <w:bookmarkEnd w:id="107"/>
      <w:r>
        <w:rPr>
          <w:rFonts w:cs="Times New Roman" w:ascii="Times New Roman" w:hAnsi="Times New Roman"/>
        </w:rPr>
        <w:t>5.3.3. Размеры выплат за совмещение профессий (должностей), расширение зон обслуживания, увеличение объема выполняемых работ или исполнение обязанностей временно отсутствующего работника без освобождения от работы, определенной трудовым договором - по соглашению сторон трудового договора устанавливается с учетом содержания и (или) объема дополнительной работы в соответствии со статьями 60.2 и 151 Трудового кодекса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108" w:name="sub_1533"/>
      <w:bookmarkEnd w:id="108"/>
      <w:r>
        <w:rPr>
          <w:rFonts w:cs="Times New Roman" w:ascii="Times New Roman" w:hAnsi="Times New Roman"/>
        </w:rPr>
        <w:t>Размер доплаты работникам может ограничиваться размером оклада временно отсутствующего работника.</w:t>
      </w:r>
    </w:p>
    <w:p>
      <w:pPr>
        <w:pStyle w:val="Normal"/>
        <w:rPr>
          <w:rFonts w:ascii="Times New Roman" w:hAnsi="Times New Roman" w:cs="Times New Roman"/>
        </w:rPr>
      </w:pPr>
      <w:bookmarkStart w:id="109" w:name="sub_1504"/>
      <w:bookmarkEnd w:id="109"/>
      <w:r>
        <w:rPr>
          <w:rFonts w:cs="Times New Roman" w:ascii="Times New Roman" w:hAnsi="Times New Roman"/>
        </w:rPr>
        <w:t>5.4. К выплате стимулирующего характера относится надбавка за качество, результативность выполняемой работы.</w:t>
      </w:r>
    </w:p>
    <w:p>
      <w:pPr>
        <w:pStyle w:val="Normal"/>
        <w:rPr>
          <w:rFonts w:ascii="Times New Roman" w:hAnsi="Times New Roman" w:cs="Times New Roman"/>
        </w:rPr>
      </w:pPr>
      <w:bookmarkStart w:id="110" w:name="sub_1504"/>
      <w:bookmarkEnd w:id="110"/>
      <w:r>
        <w:rPr>
          <w:rFonts w:cs="Times New Roman" w:ascii="Times New Roman" w:hAnsi="Times New Roman"/>
        </w:rPr>
        <w:t>Надбавка за качество и результативность выполняемой работы может устанавливаться на определенный срок, но не более одного учебного года.</w:t>
      </w:r>
    </w:p>
    <w:p>
      <w:pPr>
        <w:pStyle w:val="Normal"/>
        <w:rPr/>
      </w:pPr>
      <w:bookmarkStart w:id="111" w:name="sub_1505"/>
      <w:bookmarkEnd w:id="111"/>
      <w:r>
        <w:rPr>
          <w:rFonts w:cs="Times New Roman" w:ascii="Times New Roman" w:hAnsi="Times New Roman"/>
        </w:rPr>
        <w:t>5.5. Конкретные размеры и критерии выплат руководителям и специалистам общеобразовательных учреждений и порядок их установления определяются коллективными договорами или локальными нормативными актами работодателя с учетом мнения выборного профсоюзного органа работников общеобразовательного учреждения в пределах выделенных бюджетных средств, а также средств, поступивших от предпринимательской и иной приносящей доход деятельности.</w:t>
      </w:r>
    </w:p>
    <w:p>
      <w:pPr>
        <w:pStyle w:val="Normal"/>
        <w:rPr/>
      </w:pPr>
      <w:bookmarkStart w:id="112" w:name="sub_1505"/>
      <w:bookmarkStart w:id="113" w:name="sub_1506"/>
      <w:bookmarkEnd w:id="112"/>
      <w:bookmarkEnd w:id="113"/>
      <w:r>
        <w:rPr>
          <w:rFonts w:cs="Times New Roman" w:ascii="Times New Roman" w:hAnsi="Times New Roman"/>
        </w:rPr>
        <w:t>5.6. Конкретные размеры и критерии выплат стимулирующего характера руководителям общеобразовательного учреждения, согласно приложению 1  устанавливаются решением городского Совета депутатов и выплачиваются по приказу начальника управления образования.</w:t>
      </w:r>
    </w:p>
    <w:p>
      <w:pPr>
        <w:pStyle w:val="Normal"/>
        <w:rPr/>
      </w:pPr>
      <w:bookmarkStart w:id="114" w:name="sub_1506"/>
      <w:bookmarkEnd w:id="114"/>
      <w:r>
        <w:rPr>
          <w:rFonts w:cs="Times New Roman" w:ascii="Times New Roman" w:hAnsi="Times New Roman"/>
        </w:rPr>
        <w:t>Выплаты стимулирующего характера за качество и результативность выполняемой работы руководителю общеобразовательного учреждения производятся на основании нормативного акта учредителя общеобразовательного учреждения по согласованию с горкомом профсоюзов.</w:t>
      </w:r>
    </w:p>
    <w:p>
      <w:pPr>
        <w:pStyle w:val="Normal"/>
        <w:rPr/>
      </w:pPr>
      <w:bookmarkStart w:id="115" w:name="sub_1507"/>
      <w:bookmarkEnd w:id="115"/>
      <w:r>
        <w:rPr>
          <w:rFonts w:cs="Times New Roman" w:ascii="Times New Roman" w:hAnsi="Times New Roman"/>
        </w:rPr>
        <w:t>5.7. Выплаты стимулирующего характера производятся в целях повышения материальной заинтересованности в достижении высоких результатов в работе и высокого качества труда руководителей и специалистов общеобразовательного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6" w:name="sub_1507"/>
      <w:bookmarkStart w:id="117" w:name="sub_1507"/>
      <w:bookmarkEnd w:id="117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  <w:bookmarkStart w:id="118" w:name="sub_100"/>
      <w:bookmarkStart w:id="119" w:name="sub_100"/>
      <w:bookmarkEnd w:id="119"/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Приложение N 1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bookmarkStart w:id="120" w:name="sub_100"/>
      <w:bookmarkEnd w:id="120"/>
      <w:r>
        <w:rPr>
          <w:rStyle w:val="Style14"/>
          <w:rFonts w:cs="Times New Roman" w:ascii="Times New Roman" w:hAnsi="Times New Roman"/>
          <w:color w:val="000000"/>
        </w:rPr>
        <w:t xml:space="preserve">к </w:t>
      </w:r>
      <w:r>
        <w:fldChar w:fldCharType="begin"/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instrText xml:space="preserve"> HYPERLINK "../../H:%5C%D0%9F%D0%BE%D1%80%D0%BB%D0%BE%D0%B6%D0%B5%D0%BD%D0%B8%D0%B5%20%D0%BE%D0%B1%20%D0%BE%D0%BF%D0%BB%D0%B0%D1%82%D0%B5%20%D0%BD%D0%BE%D0%B2%D0%BE%D0%B5%20%D0%B0%D0%BF%D1%80%D0%B5%D0%BB%D1%8C%202011.doc" \l "sub_1000%23sub_1000"</w:instrTex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</w:rPr>
        <w:t>положению</w: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color w:val="000000"/>
        </w:rPr>
        <w:t xml:space="preserve"> "О системе оплаты труда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руководящих и педагогических работников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муниципальных общеобразовательных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учреждений г. Орска, реализующих программы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начального общего, основного общего,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среднего (полного) общего образования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  <w:br/>
        <w:t xml:space="preserve">стимулирования руководящих и педагогических работников </w:t>
      </w:r>
      <w:bookmarkStart w:id="121" w:name="sub_410"/>
      <w:r>
        <w:rPr>
          <w:rFonts w:cs="Times New Roman" w:ascii="Times New Roman" w:hAnsi="Times New Roman"/>
          <w:b/>
          <w:bCs/>
          <w:color w:val="000000"/>
        </w:rPr>
        <w:t xml:space="preserve"> муниципального общеобразовательного автономного учреждения «Средняя общеобразовательная школа № 23 г. Орска»,</w:t>
        <w:br/>
        <w:t>реализующего программы начального общего, основного общего,</w:t>
        <w:br/>
        <w:t>среднего (полного) общего образования"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bookmarkEnd w:id="121"/>
      <w:r>
        <w:rPr>
          <w:rFonts w:cs="Times New Roman" w:ascii="Times New Roman" w:hAnsi="Times New Roman"/>
          <w:b/>
          <w:bCs/>
          <w:color w:val="000000"/>
        </w:rPr>
        <w:t>1. Основания для стимулиров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нованиями для стимулирования руководителей и педагогических работников общеобразовательного учреждения являются показатели качества и результативности их профессиональной деятельности.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bookmarkStart w:id="122" w:name="sub_420"/>
      <w:r>
        <w:rPr>
          <w:rFonts w:cs="Times New Roman" w:ascii="Times New Roman" w:hAnsi="Times New Roman"/>
          <w:b/>
          <w:bCs/>
          <w:color w:val="000000"/>
        </w:rPr>
        <w:t>2. Порядок определения размера стимулирующих выплат</w:t>
      </w:r>
      <w:bookmarkStart w:id="123" w:name="sub_421"/>
      <w:bookmarkEnd w:id="122"/>
    </w:p>
    <w:p>
      <w:pPr>
        <w:pStyle w:val="Normal"/>
        <w:rPr/>
      </w:pPr>
      <w:bookmarkEnd w:id="123"/>
      <w:r>
        <w:rPr>
          <w:rFonts w:cs="Times New Roman" w:ascii="Times New Roman" w:hAnsi="Times New Roman"/>
        </w:rPr>
        <w:t>2.1. Руководящие работники общеобразовательного учреждения представляют директору школы информацию о показателях деятельности учреждения с приложением протоколов, справок, докладов, мониторинг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ы представляют руководителям структурных подразделений ( заместителям директора) информацию о показателях деятельности   с приложением протоколов, справок, мониторингов.</w:t>
      </w:r>
    </w:p>
    <w:p>
      <w:pPr>
        <w:pStyle w:val="Normal"/>
        <w:rPr>
          <w:rFonts w:ascii="Times New Roman" w:hAnsi="Times New Roman" w:cs="Times New Roman"/>
        </w:rPr>
      </w:pPr>
      <w:bookmarkStart w:id="124" w:name="sub_422"/>
      <w:bookmarkEnd w:id="124"/>
      <w:r>
        <w:rPr>
          <w:rFonts w:cs="Times New Roman" w:ascii="Times New Roman" w:hAnsi="Times New Roman"/>
        </w:rPr>
        <w:t>2.2. Распределение выплат стимулирующей части руководящим работникам и специалистам по результатам труда в общеобразовательном учреждении производится   согласно показателям качества и результативности труда – комиссией по определению размера стимулирующих выплат, которая ежегодно создается в школе приказом директора.</w:t>
      </w:r>
    </w:p>
    <w:p>
      <w:pPr>
        <w:pStyle w:val="Normal"/>
        <w:rPr/>
      </w:pPr>
      <w:bookmarkStart w:id="125" w:name="sub_422"/>
      <w:bookmarkEnd w:id="125"/>
      <w:r>
        <w:rPr>
          <w:rFonts w:cs="Times New Roman" w:ascii="Times New Roman" w:hAnsi="Times New Roman"/>
        </w:rPr>
        <w:t xml:space="preserve">Размер выплат стимулирующего характера устанавливается по количеству баллов согласно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H:%5C%D0%9F%D0%BE%D1%80%D0%BB%D0%BE%D0%B6%D0%B5%D0%BD%D0%B8%D0%B5%20%D0%BE%D0%B1%20%D0%BE%D0%BF%D0%BB%D0%B0%D1%82%D0%B5%20%D0%BD%D0%BE%D0%B2%D0%BE%D0%B5%20%D0%B0%D0%BF%D1%80%D0%B5%D0%BB%D1%8C%202011.doc" \l "sub_440%23sub_44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ункту 4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</w:rPr>
      </w:pPr>
      <w:bookmarkStart w:id="126" w:name="sub_423"/>
      <w:bookmarkEnd w:id="126"/>
      <w:r>
        <w:rPr>
          <w:rFonts w:cs="Times New Roman" w:ascii="Times New Roman" w:hAnsi="Times New Roman"/>
        </w:rPr>
        <w:t>2.3. Подсчет баллов по утвержденным показателям учебной и воспитательной деятельности производится по итогам предыдущего учебного года.</w:t>
      </w:r>
    </w:p>
    <w:p>
      <w:pPr>
        <w:pStyle w:val="Normal"/>
        <w:rPr/>
      </w:pPr>
      <w:bookmarkStart w:id="127" w:name="sub_423"/>
      <w:bookmarkStart w:id="128" w:name="sub_424"/>
      <w:bookmarkEnd w:id="127"/>
      <w:bookmarkEnd w:id="128"/>
      <w:r>
        <w:rPr>
          <w:rFonts w:cs="Times New Roman" w:ascii="Times New Roman" w:hAnsi="Times New Roman"/>
        </w:rPr>
        <w:t>2.4. С сентября по декабрь ведется мониторинг профессиональной деятельности каждого руководящего работника  и специалиста по утвержденным показателям.</w:t>
      </w:r>
    </w:p>
    <w:p>
      <w:pPr>
        <w:pStyle w:val="Normal"/>
        <w:rPr>
          <w:rFonts w:ascii="Times New Roman" w:hAnsi="Times New Roman" w:cs="Times New Roman"/>
        </w:rPr>
      </w:pPr>
      <w:bookmarkStart w:id="129" w:name="sub_424"/>
      <w:bookmarkStart w:id="130" w:name="sub_425"/>
      <w:bookmarkEnd w:id="129"/>
      <w:bookmarkEnd w:id="130"/>
      <w:r>
        <w:rPr>
          <w:rFonts w:cs="Times New Roman" w:ascii="Times New Roman" w:hAnsi="Times New Roman"/>
        </w:rPr>
        <w:t>2.5. В январе подсчитывается сумма баллов, полученных руководителями общеобразовательных учреждений по результатам текущего учебного года, и распределяется на 2-е полугодие.</w:t>
      </w:r>
    </w:p>
    <w:p>
      <w:pPr>
        <w:pStyle w:val="Normal"/>
        <w:rPr>
          <w:rFonts w:ascii="Times New Roman" w:hAnsi="Times New Roman" w:cs="Times New Roman"/>
        </w:rPr>
      </w:pPr>
      <w:bookmarkStart w:id="131" w:name="sub_425"/>
      <w:bookmarkStart w:id="132" w:name="sub_426"/>
      <w:bookmarkEnd w:id="131"/>
      <w:bookmarkEnd w:id="132"/>
      <w:r>
        <w:rPr>
          <w:rFonts w:cs="Times New Roman" w:ascii="Times New Roman" w:hAnsi="Times New Roman"/>
        </w:rPr>
        <w:t>2.6. Распределение выплат стимулирующего характера производится ежеквартально и выплачивается ежемесячно в % отношении к должностному окла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3" w:name="sub_426"/>
      <w:bookmarkStart w:id="134" w:name="sub_426"/>
      <w:bookmarkEnd w:id="134"/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bookmarkStart w:id="135" w:name="sub_430"/>
      <w:r>
        <w:rPr>
          <w:rFonts w:cs="Times New Roman" w:ascii="Times New Roman" w:hAnsi="Times New Roman"/>
          <w:b/>
          <w:bCs/>
          <w:color w:val="000000"/>
        </w:rPr>
        <w:t>3. Порядок выплат стимулирующего характера</w:t>
      </w:r>
      <w:bookmarkStart w:id="136" w:name="sub_431"/>
      <w:bookmarkEnd w:id="135"/>
    </w:p>
    <w:p>
      <w:pPr>
        <w:pStyle w:val="Normal"/>
        <w:rPr/>
      </w:pPr>
      <w:bookmarkEnd w:id="136"/>
      <w:r>
        <w:rPr>
          <w:rFonts w:cs="Times New Roman" w:ascii="Times New Roman" w:hAnsi="Times New Roman"/>
        </w:rPr>
        <w:t>3.1. Стимулирующие выплаты назначаются два раза в год для руководителей и специалистов общеобразовательного учреждения на 1 сентября и 1 января.</w:t>
      </w:r>
    </w:p>
    <w:p>
      <w:pPr>
        <w:pStyle w:val="Normal"/>
        <w:rPr>
          <w:rFonts w:ascii="Times New Roman" w:hAnsi="Times New Roman" w:cs="Times New Roman"/>
        </w:rPr>
      </w:pPr>
      <w:bookmarkStart w:id="137" w:name="sub_432"/>
      <w:bookmarkEnd w:id="137"/>
      <w:r>
        <w:rPr>
          <w:rFonts w:cs="Times New Roman" w:ascii="Times New Roman" w:hAnsi="Times New Roman"/>
        </w:rPr>
        <w:t xml:space="preserve">3.2. Размер и вид выплат стимулирующего характера руководящих работников и специалистов общеобразовательного учреждения производится после утверждения показателей профессиональной деятельности  комиссией по определению выплат стимулирующего характера и согласования с профкомом школы. </w:t>
      </w:r>
    </w:p>
    <w:p>
      <w:pPr>
        <w:pStyle w:val="Normal"/>
        <w:rPr>
          <w:rFonts w:ascii="Times New Roman" w:hAnsi="Times New Roman" w:cs="Times New Roman"/>
        </w:rPr>
      </w:pPr>
      <w:bookmarkStart w:id="138" w:name="sub_432"/>
      <w:bookmarkStart w:id="139" w:name="sub_433"/>
      <w:bookmarkEnd w:id="138"/>
      <w:bookmarkEnd w:id="139"/>
      <w:r>
        <w:rPr>
          <w:rFonts w:cs="Times New Roman" w:ascii="Times New Roman" w:hAnsi="Times New Roman"/>
        </w:rPr>
        <w:t>3.3. Стимулирующие выплаты руководителям общеобразовательных учреждений утверждаются приказом начальника управления образования.</w:t>
      </w:r>
    </w:p>
    <w:p>
      <w:pPr>
        <w:pStyle w:val="Normal"/>
        <w:rPr>
          <w:rFonts w:ascii="Times New Roman" w:hAnsi="Times New Roman" w:cs="Times New Roman"/>
        </w:rPr>
      </w:pPr>
      <w:bookmarkStart w:id="140" w:name="sub_433"/>
      <w:bookmarkStart w:id="141" w:name="sub_434"/>
      <w:bookmarkEnd w:id="140"/>
      <w:r>
        <w:rPr>
          <w:rFonts w:cs="Times New Roman" w:ascii="Times New Roman" w:hAnsi="Times New Roman"/>
        </w:rPr>
        <w:t xml:space="preserve">3.4. В случае снижения уровня показателей по критериям учебной и воспитательной работы размер выплат стимулирующей части фонда оплаты труда руководящим работникам и специалистам общеобразовательного учреждения может быть пересмотрен </w:t>
      </w:r>
      <w:bookmarkEnd w:id="141"/>
      <w:r>
        <w:rPr>
          <w:rFonts w:cs="Times New Roman" w:ascii="Times New Roman" w:hAnsi="Times New Roman"/>
        </w:rPr>
        <w:t xml:space="preserve"> комиссией по определению размера стимулирующих выплат.</w:t>
      </w:r>
    </w:p>
    <w:p>
      <w:pPr>
        <w:pStyle w:val="Heading1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bookmarkStart w:id="142" w:name="sub_440"/>
      <w:r>
        <w:rPr>
          <w:rFonts w:cs="Times New Roman" w:ascii="Times New Roman" w:hAnsi="Times New Roman"/>
          <w:b/>
          <w:bCs/>
          <w:color w:val="00000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</w:rPr>
        <w:t>3.5. Условиями для назначения стимулирующих выплат руководящим и педагогическим работникам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тсутствие случаев травматизма учащихся на уроках и во внеурочной деятельности, во время которой ответственность за жизнь и здоровье обучающихся  была возложена  на данного работн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тсутствие дисциплинарных взысканий.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Приложение № 3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к </w:t>
      </w:r>
      <w:r>
        <w:fldChar w:fldCharType="begin"/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instrText xml:space="preserve"> HYPERLINK "../../H:%5C%D0%9F%D0%BE%D1%80%D0%BB%D0%BE%D0%B6%D0%B5%D0%BD%D0%B8%D0%B5%20%D0%BE%D0%B1%20%D0%BE%D0%BF%D0%BB%D0%B0%D1%82%D0%B5%20%D0%BD%D0%BE%D0%B2%D0%BE%D0%B5%20%D0%B0%D0%BF%D1%80%D0%B5%D0%BB%D1%8C%202011.doc" \l "sub_1000%23sub_1000"</w:instrTex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</w:rPr>
        <w:t>положению</w: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color w:val="000000"/>
        </w:rPr>
        <w:t xml:space="preserve"> "О системе оплаты труда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руководящих и педагогических работников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муниципального общеобразовательного автономного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color w:val="000000"/>
        </w:rPr>
        <w:t>учреждения «Средняя общеобразовательная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</w:rPr>
        <w:t>школа  № 23 г. Орска», реализующего программы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начального общего, основного общего,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среднего (полного) общего образования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>Перечень показателей для расчета</w:t>
        <w:br/>
        <w:t>стимулирующей части фонда оплаты труда для руководящих работников  муниципального общеобразовательного автономного учреждения «Средняя общеобразовательная школа № 23 г. Орска»,</w:t>
        <w:br/>
        <w:t>реализующего программы начального общего, основного общего,</w:t>
        <w:br/>
        <w:t>среднего (полного) общего образования"</w:t>
      </w:r>
    </w:p>
    <w:p>
      <w:pPr>
        <w:pStyle w:val="Heading1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bookmarkStart w:id="143" w:name="sub_440"/>
      <w:r>
        <w:rPr>
          <w:rFonts w:cs="Times New Roman" w:ascii="Times New Roman" w:hAnsi="Times New Roman"/>
          <w:b/>
          <w:bCs/>
          <w:color w:val="000000"/>
        </w:rPr>
        <w:br/>
      </w:r>
      <w:bookmarkEnd w:id="143"/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5174"/>
        <w:gridCol w:w="1080"/>
        <w:gridCol w:w="1736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ди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лльная оцен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а подтверждения</w:t>
            </w:r>
          </w:p>
        </w:tc>
      </w:tr>
      <w:tr>
        <w:trPr>
          <w:trHeight w:val="262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.Соблюдение нормативно – правовых требований к организации образовательного процесса, защита прав учащихся и педагогических работников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сутствие фактов нарушения трудового законодательства членами коллектива ОУ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сутствие фактов нарушения санитарно – гигиенических норм и охраны труд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сполнительская дисциплина (качественное ведение  документации, своевременное   представление материалов, отчетов, результаты     проверок, полнота устранения  нарушений).</w:t>
            </w:r>
          </w:p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равка управления образования</w:t>
            </w:r>
          </w:p>
        </w:tc>
      </w:tr>
      <w:tr>
        <w:trPr>
          <w:trHeight w:val="373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Наличие документов, обеспечивающих функционирование и развитие ОУ   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Наличие плана работы, его оптимальность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личие образовательной программы, обеспечивающей реализацию базисного учебного плана и достижение государственного образовательного стандар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личие программы развития О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аличие плана организации инновационной, опытно – экспериментальной деятельности.</w:t>
            </w:r>
          </w:p>
          <w:p>
            <w:pPr>
              <w:pStyle w:val="Normal"/>
              <w:ind w:left="-2739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ставление плана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Социально – педагогические основы детского самоуправления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Наличие детских общественных организац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личие органов школьного ученического самоупра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-7421" w:right="-2202" w:hanging="5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ставление плана.</w:t>
            </w:r>
          </w:p>
        </w:tc>
      </w:tr>
      <w:tr>
        <w:trPr>
          <w:trHeight w:val="377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Информационно – коммуникационные технологии и пути их использования в управленческой деятельности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Материально-техническая, ресурсная обеспеченность    учебно-воспитательного процесса, укомплектованность современными средствами обучения, их использование в учебном процессе, сохранность оборудования, его пополнение (модернизация), наличие компьютерного класса   (укомплектованность ПК не   ниже Pentium II,)  </w:t>
            </w:r>
          </w:p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Владение информационно – коммуникационными  технологиями на базовом уровне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Создание единого информационного пространства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.Наличие школьной локальной сети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.Наличие и функционирование школьной медиатеки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.Наличие работоспособного сай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грамма информатиз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ОР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.Соблюдение основ комплексной безопасности ОУ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Отсутствие случаев травматизма во время образовательного процесса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.Отсутствие нарушений техники безопасности со стороны сотрудников и случаев травматизма в рабочее врем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олее 80% замечаний, вынесенных Роспотребнадзором и ОНД МЧС, устранен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ыполнение необходимых объемов текущего ремон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.Обеспечение санитарно-гигиенических     условий  процесса обучения (температурный, световой  режим, режим подачи питьевой воды,  и т.д., результаты    инспекционных проверок,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Результаты готовности ОУ к новому учебному году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равка У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директора школ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надзорной служб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оверк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оверки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Эффективность финансово – хозяйственной деятельности в современных экономических условиях (0 - 6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Маркетинг образовательных потребностей учащихся и их сем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.Привлечение внебюджетных средст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личие номенклатуры видов образовате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анкетир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руководителя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Самоактуализация руководящих работников ОУ. (0 - 10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Активность деятельности ОУ (участие в конкурсах, проектов, программах и др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зультативное участие ОУ в различных конкурсах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частие руководящих работников в профессиональных конкурсах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. Руководящий работник является лауреатом или призером профессиональных конкур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ртификаты участи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ертификаты участи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 Общедоступность образования в учреждении (0 - 6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 Процент учащихся, не достигших 15-летнего возраста, выбывших из ОУ, не превышает муниципальный показатель или процент учащихся, не достигших 15-летнего возраста, выбывших из ОУ, выше муниципального показателя, но все выбывшие учащиеся продолжают обучение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В ОУ систематически осуществляется учет потенциального контингент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Наличие программ предшкольной подготовки для детей старшего дошкольного возраста, реализуемых в ОУ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Осуществление предпрофильной подготовк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личие программ для детей с особыми образовательными потребностями(одаренных, имеющих проблемы в состоянии здоровья), реализуемых в О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равка управления образ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Результативность обучения и воспитания (0 - 22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hd w:fill="FFFFFF" w:val="clear"/>
              <w:ind w:hanging="0"/>
              <w:jc w:val="lef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w w:val="90"/>
              </w:rPr>
              <w:t>Стабильно высокий уровень, качества знаний учащихся, превышающий средние показатели по городу  или пози</w:t>
            </w:r>
            <w:r>
              <w:rPr>
                <w:rFonts w:cs="Times New Roman" w:ascii="Times New Roman" w:hAnsi="Times New Roman"/>
                <w:w w:val="91"/>
              </w:rPr>
              <w:t>тивная динамика уровня качества знаний учащихся</w:t>
            </w:r>
          </w:p>
          <w:p>
            <w:pPr>
              <w:pStyle w:val="Normal"/>
              <w:pBdr>
                <w:bottom w:val="single" w:sz="8" w:space="1" w:color="000000"/>
              </w:pBdr>
              <w:shd w:fill="FFFFFF" w:val="clear"/>
              <w:ind w:hanging="0"/>
              <w:jc w:val="left"/>
              <w:rPr>
                <w:rFonts w:ascii="Times New Roman" w:hAnsi="Times New Roman" w:cs="Times New Roman"/>
                <w:w w:val="91"/>
              </w:rPr>
            </w:pPr>
            <w:r>
              <w:rPr>
                <w:rFonts w:cs="Times New Roman" w:ascii="Times New Roman" w:hAnsi="Times New Roman"/>
                <w:w w:val="91"/>
              </w:rPr>
              <w:t>2.Отрицательная динамика количества обучающихся, оставленных на повторный курс обучения.</w:t>
            </w:r>
            <w:r>
              <w:rPr>
                <w:rFonts w:cs="Times New Roman" w:ascii="Times New Roman" w:hAnsi="Times New Roman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78"/>
              </w:rPr>
              <w:tab/>
            </w:r>
            <w:r>
              <w:rPr>
                <w:rFonts w:cs="Times New Roman" w:ascii="Times New Roman" w:hAnsi="Times New Roman"/>
                <w:i/>
                <w:iCs/>
                <w:w w:val="78"/>
              </w:rPr>
              <w:br/>
            </w:r>
            <w:r>
              <w:rPr>
                <w:rFonts w:cs="Times New Roman" w:ascii="Times New Roman" w:hAnsi="Times New Roman"/>
                <w:iCs/>
                <w:w w:val="78"/>
              </w:rPr>
              <w:t>3.</w:t>
            </w:r>
            <w:r>
              <w:rPr>
                <w:rFonts w:cs="Times New Roman" w:ascii="Times New Roman" w:hAnsi="Times New Roman"/>
                <w:w w:val="90"/>
              </w:rPr>
              <w:t>Ежегодное участие уча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 xml:space="preserve">в олимпиадах, конкурсах, </w:t>
            </w:r>
            <w:r>
              <w:rPr>
                <w:rFonts w:cs="Times New Roman" w:ascii="Times New Roman" w:hAnsi="Times New Roman"/>
                <w:w w:val="92"/>
              </w:rPr>
              <w:t>конференциях.</w:t>
            </w:r>
          </w:p>
          <w:p>
            <w:pPr>
              <w:pStyle w:val="Normal"/>
              <w:pBdr>
                <w:bottom w:val="single" w:sz="8" w:space="1" w:color="000000"/>
              </w:pBdr>
              <w:shd w:fill="FFFFFF" w:val="clear"/>
              <w:ind w:hanging="0"/>
              <w:jc w:val="left"/>
              <w:rPr>
                <w:rFonts w:ascii="Times New Roman" w:hAnsi="Times New Roman" w:cs="Times New Roman"/>
                <w:w w:val="92"/>
              </w:rPr>
            </w:pPr>
            <w:r>
              <w:rPr>
                <w:rFonts w:cs="Times New Roman" w:ascii="Times New Roman" w:hAnsi="Times New Roman"/>
                <w:spacing w:val="-1"/>
                <w:w w:val="89"/>
              </w:rPr>
              <w:t xml:space="preserve">4.Позитивная динамика количества учащихся ОУ, участвующих в  </w:t>
            </w:r>
            <w:r>
              <w:rPr>
                <w:rFonts w:cs="Times New Roman" w:ascii="Times New Roman" w:hAnsi="Times New Roman"/>
                <w:w w:val="90"/>
              </w:rPr>
              <w:t>олимпиадах, конкурсах, конференциях.</w:t>
              <w:br/>
              <w:t xml:space="preserve">5.Ежегодное наличие учащихся ОУ — лауреатов и призеров        </w:t>
            </w:r>
            <w:r>
              <w:rPr>
                <w:rFonts w:cs="Times New Roman" w:ascii="Times New Roman" w:hAnsi="Times New Roman"/>
                <w:w w:val="92"/>
              </w:rPr>
              <w:t>олимпиад, конкурсов, конференций.</w:t>
            </w:r>
          </w:p>
          <w:p>
            <w:pPr>
              <w:pStyle w:val="Normal"/>
              <w:pBdr>
                <w:bottom w:val="single" w:sz="8" w:space="1" w:color="000000"/>
              </w:pBdr>
              <w:shd w:fill="FFFFFF" w:val="clear"/>
              <w:ind w:hanging="0"/>
              <w:jc w:val="lef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2"/>
              </w:rPr>
              <w:t>6.</w:t>
            </w:r>
            <w:r>
              <w:rPr>
                <w:rFonts w:cs="Times New Roman" w:ascii="Times New Roman" w:hAnsi="Times New Roman"/>
                <w:spacing w:val="-1"/>
                <w:w w:val="89"/>
              </w:rPr>
              <w:t xml:space="preserve"> Позитивная динамика количества учащихся ОУ  </w:t>
            </w:r>
            <w:r>
              <w:rPr>
                <w:rFonts w:cs="Times New Roman" w:ascii="Times New Roman" w:hAnsi="Times New Roman"/>
                <w:w w:val="90"/>
              </w:rPr>
              <w:t xml:space="preserve">лауреатов и призеров        </w:t>
            </w:r>
            <w:r>
              <w:rPr>
                <w:rFonts w:cs="Times New Roman" w:ascii="Times New Roman" w:hAnsi="Times New Roman"/>
                <w:w w:val="92"/>
              </w:rPr>
              <w:t>олимпиад, конкурсов, конференций.</w:t>
            </w:r>
          </w:p>
          <w:p>
            <w:pPr>
              <w:pStyle w:val="Normal"/>
              <w:pBdr>
                <w:bottom w:val="single" w:sz="8" w:space="1" w:color="000000"/>
              </w:pBdr>
              <w:shd w:fill="FFFFFF" w:val="clear"/>
              <w:ind w:hanging="0"/>
              <w:jc w:val="left"/>
              <w:rPr>
                <w:rFonts w:ascii="Times New Roman" w:hAnsi="Times New Roman" w:cs="Times New Roman"/>
                <w:spacing w:val="-2"/>
                <w:w w:val="9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 xml:space="preserve"> Результаты итоговой аттестации учащихся (ЕГЭ, ГИА) по обя</w:t>
              <w:softHyphen/>
            </w:r>
            <w:r>
              <w:rPr>
                <w:rFonts w:cs="Times New Roman" w:ascii="Times New Roman" w:hAnsi="Times New Roman"/>
                <w:w w:val="90"/>
              </w:rPr>
              <w:t>зательным предметам и большинству предметов по выбору</w:t>
            </w:r>
            <w:r>
              <w:rPr>
                <w:rFonts w:cs="Times New Roman" w:ascii="Times New Roman" w:hAnsi="Times New Roman"/>
                <w:w w:val="77"/>
              </w:rPr>
              <w:t xml:space="preserve"> превышают муниципальный показатель.</w:t>
            </w:r>
          </w:p>
          <w:p>
            <w:pPr>
              <w:pStyle w:val="Normal"/>
              <w:pBdr>
                <w:bottom w:val="single" w:sz="8" w:space="1" w:color="000000"/>
              </w:pBdr>
              <w:shd w:fill="FFFFFF" w:val="clear"/>
              <w:ind w:hanging="0"/>
              <w:jc w:val="left"/>
              <w:rPr>
                <w:rFonts w:ascii="Times New Roman" w:hAnsi="Times New Roman" w:cs="Times New Roman"/>
                <w:spacing w:val="-1"/>
                <w:w w:val="90"/>
              </w:rPr>
            </w:pPr>
            <w:r>
              <w:rPr>
                <w:rFonts w:cs="Times New Roman" w:ascii="Times New Roman" w:hAnsi="Times New Roman"/>
                <w:w w:val="77"/>
              </w:rPr>
              <w:t xml:space="preserve">8. </w:t>
            </w:r>
            <w:r>
              <w:rPr>
                <w:rFonts w:cs="Times New Roman" w:ascii="Times New Roman" w:hAnsi="Times New Roman"/>
                <w:spacing w:val="-1"/>
                <w:w w:val="90"/>
              </w:rPr>
              <w:t>Позитивная динамика результатов итоговой аттестации уча</w:t>
              <w:softHyphen/>
            </w:r>
            <w:r>
              <w:rPr>
                <w:rFonts w:cs="Times New Roman" w:ascii="Times New Roman" w:hAnsi="Times New Roman"/>
                <w:w w:val="90"/>
              </w:rPr>
              <w:t xml:space="preserve">щихся по обязательным предметам и большинству предметов 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по выбору.</w:t>
            </w:r>
          </w:p>
          <w:p>
            <w:pPr>
              <w:pStyle w:val="Normal"/>
              <w:pBdr>
                <w:bottom w:val="single" w:sz="8" w:space="1" w:color="000000"/>
              </w:pBdr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0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Уровень организации и    контроля</w:t>
            </w:r>
          </w:p>
          <w:p>
            <w:pPr>
              <w:pStyle w:val="Normal"/>
              <w:pBdr>
                <w:bottom w:val="single" w:sz="8" w:space="1" w:color="000000"/>
              </w:pBdr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-воспитательного      процесса, организация и проведение семинаров и совещаний  по вопросам повышения качества образ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cs="Times New Roman" w:ascii="Times New Roman" w:hAnsi="Times New Roman"/>
                <w:w w:val="90"/>
              </w:rPr>
              <w:t>Процент обучающихся, охваченных дополнительным образо</w:t>
            </w:r>
            <w:r>
              <w:rPr>
                <w:rFonts w:cs="Times New Roman" w:ascii="Times New Roman" w:hAnsi="Times New Roman"/>
                <w:w w:val="84"/>
              </w:rPr>
              <w:t xml:space="preserve">ванием, составляет  80%, в </w:t>
            </w:r>
            <w:r>
              <w:rPr>
                <w:rFonts w:cs="Times New Roman" w:ascii="Times New Roman" w:hAnsi="Times New Roman"/>
              </w:rPr>
              <w:t>том числе из числа детей, относящихся к «группе риска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2. Отрицательная динамика состоящих на учете в комиссии по делам несовершеннолетних, динамика негативных проявлений (отсутствие обучающихся, привлеченных к административной и уголовной ответственности)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.Организация различных форм внеклассной и внешкольной работ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.Высокий уровень организации каникулярного отдыха учащихся, совершенствование форм и содержания отдыха и оздоровления детей и подростков;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тистические данн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истические данны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истические данны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 по ОУ о направлении учащихс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пло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истические данны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истические данны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истические данны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истические данны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истические данны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Кадровые ресурсы учрежден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.Укомплектованность педагогическими кадрами, их качественный соста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.Участие педагогов в методической работе (конференциях, семинарах, городских методических объединениях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Развитие педагогического творчества (участие педагогов   в научно-исследовательской, опытно-экспериментальной работе, конкурсах, конференциях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.Стабильность педагогического коллекти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.Создание условий, препятствующих увольнению молодых специалис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Количество участников, победителей конкурсов, грантоискателей и т.д.; 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Доля педагогов, владеющих компьютером и использующих ИКТ в работе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8.Развитие инновационной и экспериментальной деятельности (федеральны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 и городские мероприятия, семинары, мастер-классы, конференции, на которых презентовался опыт деятельности общеобразовательного учреждения) 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чет по кадра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истические данны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истические данны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истические данны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истические данны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истические данны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истические данны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.Эффективность управленческой деятельност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.Качественная организация работы общественных органов, участвующих в управлении общеобразовательным учреждением, обеспечение государственно-общественного характера управления в учреждении (работа органов ученического самоуправления, родительских комитетов и д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.Количество обоснованных обращений граждан на негативный социально-психологический климат в учреждении и уровень решения конфликтных ситуаци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Количество жалоб в вышестоящие орган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.Призовые места в смотрах (конкурсах) федерального и регионального уровней;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.Наличие баз данных в соответствии с  имеющимся программным продук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ормация директора школ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истические данн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истические данны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истические данн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.Сохранение здоровья обучающихся (0 – 6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.Отрицательная динамика количества уроков, пропущенных учащимися по болезн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. Снижение заболеваемости учащихся по остроте зрения, нарушению осанк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обеспечения учащихся горячим питанием в соответствии с муниципальным показателе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.Организация и проведение мероприятий, способствующих сохранению и восстановлению психического и физического здоровья учащихся (праздники здоровья, спартакиады, дни здоровья, туристические походы, военно-полевые сборы и т.п.);</w:t>
            </w:r>
          </w:p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Организация обучения детей с проблемами в состоянии здоров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истические данные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истические данн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истические данн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Профессиональный рост педагогического коллектива (0 - 4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Все педагоги систематически повышают квалификацию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.Процент педагогов, аттестованных на высшую и первую квалификационные категории, превышает муниципальный уровень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Позитивная динамика количества педагогов, аттестованных на высшую и первую квалификационные категории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.Позитивная динамика количества педагогов, участвовавших в конкурсах профессионального мастерства школьного и муниципального уровн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Участие педагогов в методической работе (конференциях, семинарах, городских методических объединениях) 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истические данны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истические данные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истические данн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истические данн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истические данн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Heading1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100  баллов  -  100%   средств,  предусмотренных   на   выплаты стимулирующего  характера   руководителю   общеобразовательног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Приложение № 4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к </w:t>
      </w:r>
      <w:r>
        <w:fldChar w:fldCharType="begin"/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instrText xml:space="preserve"> HYPERLINK "../../H:%5C%D0%9F%D0%BE%D1%80%D0%BB%D0%BE%D0%B6%D0%B5%D0%BD%D0%B8%D0%B5%20%D0%BE%D0%B1%20%D0%BE%D0%BF%D0%BB%D0%B0%D1%82%D0%B5%20%D0%BD%D0%BE%D0%B2%D0%BE%D0%B5%20%D0%B0%D0%BF%D1%80%D0%B5%D0%BB%D1%8C%202011.doc" \l "sub_1000%23sub_1000"</w:instrTex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</w:rPr>
        <w:t>положению</w: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color w:val="000000"/>
        </w:rPr>
        <w:t xml:space="preserve"> "О системе оплаты труда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руководящих и педагогических работников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муниципального общеобразовательного автономного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color w:val="000000"/>
        </w:rPr>
        <w:t>учреждения «Средняя общеобразовательная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</w:rPr>
        <w:t>школа  № 23 г. Орска», реализующего программы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начального общего, основного общего,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среднего (полного) общего образования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Перечень показателей для расчета</w:t>
        <w:br/>
        <w:t>стимулирующей части фонда оплаты труда для педагогических работников  муниципального общеобразовательного автономного учреждения «Средняя общеобразовательная школа № 23 г. Орска»,</w:t>
        <w:br/>
        <w:t>реализующего программы начального общего, основного общего,</w:t>
        <w:br/>
        <w:t>среднего (полного) общего образования"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525"/>
        <w:gridCol w:w="1280"/>
        <w:gridCol w:w="2502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ьная оцен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одтверждения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облюдение нормативно – правовых требований к организации образовательного процесса 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сутствуют факты нарушения трудового законодательств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сутствуют факты нарушения санитарно – гигиенических норм и охраны труд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сполнительская дисциплина (качественное ведение  документации, своевременное   представление материалов, отчетов, результаты     проверок, полнота устранения  нарушений, сохранность учебников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Участвует в разработке локальных актов образовательного учрежде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руководителя О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директора школы, руководителей структурных подразделений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Использование современных образовательных технологий. 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спользует информационно – коммуникационные технологии (компьютер, мультимедийный проектор, интерактивную доску, электронные учебники, ресурсы сети Интернет и др.) в процессе обучения и внеклассной работе по предмету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Организация и внедрение новых педагогических технологий (предпрофильная подготовка, проектная деятельность, исследовательские, здоровьесберегающие, критического мышления, дебаты и другие развивающие технологии.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руководителя М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руководителя МО и зам. директора по УВР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Осуществление мониторинга учебного процесс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одит предусмотренные программой контрольные работ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одит не только предусмотренные программой контрольные работы, но и текущие диагностические работы, сохраняет и анализирует результаты, на их основе вносит коррективы в процесс обуче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руководителя МО и зам. директора по УВР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Публичные выступления  с докладами на профессиональные темы 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ботник выступал с докладом на профессиональную тему в ОУ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ник выступал с докладом на профессиональную тему на муниципальном уровне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тник выступал с докладом на профессиональную тему на региональном или федеральном уровн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протокола или программа мероприятия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Уровень обобщения и распространения опыта. 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 течение трех последних лет работник транслировал  свой обобщенный педагогический опыт коллегам ОУ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 течение трех последних лет работник транслировал  свой обобщенный педагогический опыт коллегам в муниципальном образовани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 течение трех последних лет работник транслировал  свой обобщенный педагогический опыт коллегам в регион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зам. директора по УВР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руководителя муниципальной методической службы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Уровень обученности  учащихся по предмету 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Стабильно высокий уровень обученности учащихся, превышающий средние показатели по городу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Позитивная динамика уровня обученности учащихся за последние три год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3.Работа по учету детей в микрорайоне и сохранению контингент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ча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за межаттестационный период, заверенные зам. директора по УВР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зам. директора по УВР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Уровень качества знаний учащихся по предмету  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озитивная динамика уровня качества знаний учащихся по сравнению с предыдущим годом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табильно высокий уровень качества знаний учащихся (более 60%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табильно высокий уровень качества знаний учащихся, превышающий средние показатели по городу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Пропуски учащимися уроков учителя по неуважительным причинам составляют менее 5% от общего числа пропуск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за межаттестационный период, заверенные    зам. директора по УВР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зам.директора по УВР, ВР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Результаты последней итоговой аттестации учащихся (включая ЕГЭ, ГИА) 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 менее 90% учащихся успешно прошли итоговую аттестацию, менее 40% имеют отметки «4 и 5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се учащихся успешно прошли итоговую аттестацию, менее 40% имеют отметки «4 и 5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 Все учащиеся успешно прошли итоговую аттестацию, 40 - 60% имеют отметки «4 и 5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се учащихся успешно прошли итоговую аттестацию, более 60% имеют отметки «4 и 5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за аттестационный период, заверенные    зам. директора по УВР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Участие учащихся в предметных олимпиадах 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Ежегодное участие учащихся в школьных предметных олимпиадах (за последние три года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однократное участие учащихся в муниципальных предметных олимпиадах (за последние три года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частие учащихся в региональных предметных олимпиадах (за последние три года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зам. директора по УВР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правлении учащихся на олимпиаду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Позитивные результаты внеурочной деятельности учащихся. 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ботником подготовлены учащиеся – лауреаты или призеры конкурсов, фестивалей, соревнований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районны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муниципальны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региональный (или федеральный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ником подготовлены учащиеся – лауреаты или призеры конференций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ниципаль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гиональный (или федеральны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лауреатов (призеров)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Ведение кружков, секций и факультативов по предмету 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ник вел кружки, секции и факультативы по предмету (в течение последних трех лет) в ОУ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Работник систематически ведет кружки, секции и дополнительные занятия  по предмету в ОУ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ботник систематически (не реже одного раза в год) проводит внеклассные мероприятия по предмету в рамках школ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В течение предыдущего и текущего учебного года работником проведено  внеклассное мероприятие по предмету на муниципальном уровне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тарификации, справка руководителя МО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руководителя МО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зам. директора по УВР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Участие работника в профессиональных конкурсах различного уровня (за последние три года) 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ботник участвовал в конкурсе профессионального мастерства муниципального уровн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Работник участвовал в конкурсе профессионального мастерства регионального уровня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тник участвовал в конкурсном отборе лучших учителей (в рамках национального проекта «Образование») или был признан лучшим учителе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частие в инновационной деятельности, ведение     экспериментальной работы,  разработка и внедрение  авторских программ,     выполнение программ  углубленного и расширенного    изучения предметов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ктивное участие в работе общественных органов: педагогический совет, профком, ответственные за ОТ, ППБ и другие комиссии. (по одному баллу за каждый показатель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 (призера, лауреата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а зам.директора по У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директора школы, зам. директора, приказы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Позитивное восприятие учащимися, коллегами и родителями 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сутствие обоснованных обращений учащихся и родителей по поводу конфликтных ситуаций на уроке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тсутствие жалоб на работника со стороны учащихся, коллег и родителе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директора школы (зам. директора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Позитивные результаты организационно – воспитательной деятельности классного руководителя. 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нижение или стабильно низкий уровень заболеваемости учащихся (в том числе снижение  заболеваемости по остроте зрения и нарушению осанки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ропуски учащимися  по неуважительным  причинам составляют менее 5% от общего числа пропусков по классу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 Организация работы по  сокращению (отсутствию) отчисления   обучающихся  в   возрасте до 15 лет,  не получивших основного     общего образо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4.Эффективность мероприятий по профилактике вредных привычек  у обучающихся.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вышение (сохранение) охвата детей, занимающихся в кружках и спортивных секциях в течение учебного года (не менее 80%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Охват  детей  горячим питанием в течение учебного года 100%, из них 90% на родительскую доплату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Снижение (отсутствие) учащихся, стоящих на всех видах уче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8.Качественное дежурство по школе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9.Активное участие класса (не менее 70%) в общешкольных мероприятиях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0.Организация каникулярного отдыха учащихся, совершенствование форм и содержания отдыха и оздоровления дете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1.Вовлечение родителей в жизнь класса и школы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о массовое мероприятие с участием родителей в рамках класс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о массовое мероприятие с участием родителей в рамках  школ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Отсутствие обоснованных обращений учащихся и родителей по поводу конфликтных ситуаций  с классным руководителе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зам. директора по ВР, УВР  (или медработника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зам.директора по УВР,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зам.директора, социального педагог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оциального педагог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зам.директора по ВР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тветственного по питанию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оциального педагог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зам. директора по ВР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зам. директора по В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зам. директора по В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зам. директора по В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правка директора школы или зам.директора школы. 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100  баллов  -  100%   средств,  предусмотренных   на   выплаты стимулирующего  характера   руководителю   общеобразовательног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чреждения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  <w:bookmarkStart w:id="144" w:name="sub_200"/>
      <w:bookmarkStart w:id="145" w:name="sub_200"/>
      <w:bookmarkEnd w:id="145"/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t>Приложение № 2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bookmarkStart w:id="146" w:name="sub_200"/>
      <w:bookmarkEnd w:id="146"/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t xml:space="preserve">к </w:t>
      </w:r>
      <w:r>
        <w:fldChar w:fldCharType="begin"/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instrText xml:space="preserve"> HYPERLINK "../../H:%5C%D0%9F%D0%BE%D1%80%D0%BB%D0%BE%D0%B6%D0%B5%D0%BD%D0%B8%D0%B5%20%D0%BE%D0%B1%20%D0%BE%D0%BF%D0%BB%D0%B0%D1%82%D0%B5%20%D0%BD%D0%BE%D0%B2%D0%BE%D0%B5%20%D0%B0%D0%BF%D1%80%D0%B5%D0%BB%D1%8C%202011.doc" \l "sub_1000%23sub_1000"</w:instrTex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</w:rPr>
        <w:t>положению</w: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t xml:space="preserve"> "О системе оплаты труда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t>руководящих и педагогических работников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t>муниципальных общеобразовательных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t>учреждений г. Орска, реализующих программы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t>начального общего, основного общего,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t>среднего (полного) общего образования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мные показатели и порядок</w:t>
        <w:br/>
        <w:t>отнесения общеобразовательных учреждений г. Орска, реализующих</w:t>
        <w:br/>
        <w:t>программы начального общего, основного общего, среднего (полного)</w:t>
        <w:br/>
        <w:t>общего образования, к группам по оплате труда руководителе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47" w:name="sub_210"/>
      <w:bookmarkStart w:id="148" w:name="sub_210"/>
      <w:bookmarkEnd w:id="148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49" w:name="sub_210"/>
      <w:bookmarkEnd w:id="149"/>
      <w:r>
        <w:rPr>
          <w:rFonts w:cs="Times New Roman" w:ascii="Times New Roman" w:hAnsi="Times New Roman"/>
          <w:color w:val="000000"/>
        </w:rPr>
        <w:t>I. Объемные показатели деятельности</w:t>
        <w:br/>
        <w:t>общеобразовательных учрежден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50" w:name="sub_211"/>
      <w:bookmarkStart w:id="151" w:name="sub_211"/>
      <w:bookmarkEnd w:id="151"/>
    </w:p>
    <w:p>
      <w:pPr>
        <w:pStyle w:val="Normal"/>
        <w:rPr>
          <w:rFonts w:ascii="Times New Roman" w:hAnsi="Times New Roman" w:cs="Times New Roman"/>
        </w:rPr>
      </w:pPr>
      <w:bookmarkStart w:id="152" w:name="sub_211"/>
      <w:bookmarkEnd w:id="152"/>
      <w:r>
        <w:rPr>
          <w:rFonts w:cs="Times New Roman" w:ascii="Times New Roman" w:hAnsi="Times New Roman"/>
        </w:rPr>
        <w:t>1. К объемным показателям деятельности общеобразовательных учреждений относятся показатели, характеризующие масштаб руководства общеобразовательным учреждением: численность работников учреждения, количество обучающихся (воспитанников) и другие показатели, осложняющие работу по руководству учреждением.</w:t>
      </w:r>
    </w:p>
    <w:p>
      <w:pPr>
        <w:pStyle w:val="Normal"/>
        <w:rPr>
          <w:rFonts w:ascii="Times New Roman" w:hAnsi="Times New Roman" w:cs="Times New Roman"/>
        </w:rPr>
      </w:pPr>
      <w:bookmarkStart w:id="153" w:name="sub_212"/>
      <w:bookmarkEnd w:id="153"/>
      <w:r>
        <w:rPr>
          <w:rFonts w:cs="Times New Roman" w:ascii="Times New Roman" w:hAnsi="Times New Roman"/>
        </w:rPr>
        <w:t>2. Объем деятельности каждого общеобразовательного учреждения при определении группы по оплате труда руководителей оценивается в баллах в соответствии с таблиц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4" w:name="sub_212"/>
      <w:bookmarkStart w:id="155" w:name="sub_212"/>
      <w:bookmarkEnd w:id="155"/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конкретное количество баллов, предусмотренных по  показателям  с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иставкой  "до",   устанавливается   начальником     управл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бразования по подведомственным общеобразовательным учреждени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156" w:name="sub_213"/>
      <w:bookmarkEnd w:id="156"/>
      <w:r>
        <w:rPr>
          <w:rFonts w:cs="Times New Roman" w:ascii="Times New Roman" w:hAnsi="Times New Roman"/>
        </w:rPr>
        <w:t>3. Общеобразовательные учреждения относятся к I, II, III, или IV группе по оплате труда руководителей и руководящих работников по сумме баллов, определенных на основе указанных выше показателей деятельности, в соответствии со следующей таблиц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7" w:name="sub_213"/>
      <w:bookmarkStart w:id="158" w:name="sub_213"/>
      <w:bookmarkEnd w:id="158"/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bookmarkStart w:id="159" w:name="sub_220"/>
      <w:bookmarkEnd w:id="159"/>
      <w:r>
        <w:rPr>
          <w:rFonts w:cs="Times New Roman" w:ascii="Times New Roman" w:hAnsi="Times New Roman"/>
          <w:b/>
          <w:bCs/>
          <w:color w:val="000000"/>
        </w:rPr>
        <w:t>II. Порядок отнесения</w:t>
        <w:br/>
        <w:t>общеобразовательных учреждений г. Орска, реализующих программы</w:t>
        <w:br/>
        <w:t>начального общего, основного общего, среднего (полного)</w:t>
        <w:br/>
        <w:t>общего образования, к группам по оплате труда руководителе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160" w:name="sub_220"/>
      <w:bookmarkStart w:id="161" w:name="sub_221"/>
      <w:bookmarkStart w:id="162" w:name="sub_220"/>
      <w:bookmarkStart w:id="163" w:name="sub_221"/>
      <w:bookmarkEnd w:id="162"/>
      <w:bookmarkEnd w:id="163"/>
    </w:p>
    <w:p>
      <w:pPr>
        <w:pStyle w:val="Normal"/>
        <w:rPr>
          <w:rFonts w:ascii="Times New Roman" w:hAnsi="Times New Roman" w:cs="Times New Roman"/>
        </w:rPr>
      </w:pPr>
      <w:bookmarkStart w:id="164" w:name="sub_221"/>
      <w:bookmarkEnd w:id="164"/>
      <w:r>
        <w:rPr>
          <w:rFonts w:cs="Times New Roman" w:ascii="Times New Roman" w:hAnsi="Times New Roman"/>
        </w:rPr>
        <w:t>1. Группа по оплате труда руководителей определяется не чаще одного раза в год органом управления образования в устанавливаемом им порядке на основании документов, подтверждающих наличие указанных объемов работы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по оплате труда для вновь открываемых общеобразовательных учреждений устанавливается исходя из плановых (проектных) показателей, но сроком не более чем на 2 года.</w:t>
      </w:r>
    </w:p>
    <w:p>
      <w:pPr>
        <w:pStyle w:val="Normal"/>
        <w:rPr>
          <w:rFonts w:ascii="Times New Roman" w:hAnsi="Times New Roman" w:cs="Times New Roman"/>
        </w:rPr>
      </w:pPr>
      <w:bookmarkStart w:id="165" w:name="sub_222"/>
      <w:bookmarkEnd w:id="165"/>
      <w:r>
        <w:rPr>
          <w:rFonts w:cs="Times New Roman" w:ascii="Times New Roman" w:hAnsi="Times New Roman"/>
        </w:rPr>
        <w:t>2. При установлении группы по оплате труда руководителей количество обучающихся определяется по списочному составу обучающихся на 1 сентября соответствующего учебного года.</w:t>
      </w:r>
    </w:p>
    <w:p>
      <w:pPr>
        <w:pStyle w:val="Normal"/>
        <w:rPr>
          <w:rFonts w:ascii="Times New Roman" w:hAnsi="Times New Roman" w:cs="Times New Roman"/>
        </w:rPr>
      </w:pPr>
      <w:bookmarkStart w:id="166" w:name="sub_222"/>
      <w:bookmarkStart w:id="167" w:name="sub_223"/>
      <w:bookmarkEnd w:id="166"/>
      <w:bookmarkEnd w:id="167"/>
      <w:r>
        <w:rPr>
          <w:rFonts w:cs="Times New Roman" w:ascii="Times New Roman" w:hAnsi="Times New Roman"/>
        </w:rPr>
        <w:t>3. За руководителями общеобразовательных учреждений, находящихся на капитальном ремонте, сохраняется группа по оплате труда, определенная до начала ремонта, но не более чем на один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8" w:name="sub_223"/>
      <w:bookmarkStart w:id="169" w:name="sub_223"/>
      <w:bookmarkEnd w:id="169"/>
    </w:p>
    <w:p>
      <w:pPr>
        <w:pStyle w:val="Normal"/>
        <w:rPr>
          <w:rFonts w:ascii="Times New Roman" w:hAnsi="Times New Roman" w:cs="Times New Roman"/>
        </w:rPr>
      </w:pPr>
      <w:bookmarkStart w:id="170" w:name="sub_302"/>
      <w:bookmarkEnd w:id="170"/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1" w:name="sub_302"/>
      <w:bookmarkStart w:id="172" w:name="sub_302"/>
      <w:bookmarkEnd w:id="17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Приложение № 5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к </w:t>
      </w:r>
      <w:r>
        <w:fldChar w:fldCharType="begin"/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instrText xml:space="preserve"> HYPERLINK "../../H:%5C%D0%9F%D0%BE%D1%80%D0%BB%D0%BE%D0%B6%D0%B5%D0%BD%D0%B8%D0%B5%20%D0%BE%D0%B1%20%D0%BE%D0%BF%D0%BB%D0%B0%D1%82%D0%B5%20%D0%BD%D0%BE%D0%B2%D0%BE%D0%B5%20%D0%B0%D0%BF%D1%80%D0%B5%D0%BB%D1%8C%202011.doc" \l "sub_1000%23sub_1000"</w:instrTex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</w:rPr>
        <w:t>положению</w: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color w:val="000000"/>
        </w:rPr>
        <w:t xml:space="preserve"> "О системе оплаты труда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руководящих и педагогических работников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муниципального общеобразовательного автономного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color w:val="000000"/>
        </w:rPr>
        <w:t>учреждения «Средняя общеобразовательная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</w:rPr>
        <w:t>школа  № 23 г. Орска», реализующего программы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начального общего, основного общего,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среднего (полного) общего образования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 </w:t>
      </w:r>
    </w:p>
    <w:p>
      <w:pPr>
        <w:pStyle w:val="P1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Порядок</w:t>
      </w:r>
    </w:p>
    <w:p>
      <w:pPr>
        <w:pStyle w:val="P1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установления выплат стимулирующего характера</w:t>
      </w:r>
    </w:p>
    <w:p>
      <w:pPr>
        <w:pStyle w:val="P1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младшему обслуживающему персоналу</w:t>
      </w:r>
    </w:p>
    <w:p>
      <w:pPr>
        <w:pStyle w:val="P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АУ СОШ № 23 г. Орска</w:t>
      </w:r>
    </w:p>
    <w:p>
      <w:pPr>
        <w:pStyle w:val="P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ыплаты стимулирующего характера работникам устанавливаются руководителем общеобразовательного учреждения с учетом показателей, характеризующих деятельность работника, в соответствии с результатами его работы.</w:t>
      </w:r>
    </w:p>
    <w:p>
      <w:pPr>
        <w:pStyle w:val="P2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Форма самоанализа работников школы – показатели работы в баллах.</w:t>
      </w:r>
    </w:p>
    <w:p>
      <w:pPr>
        <w:pStyle w:val="P2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Комиссия  общеобразовательного учреждения рассматривает представленные материалы и принимает решение о назначении, размере, периоде выплат стимулирующего характера работникам. Руководитель  издает приказ о  выплате стимулирующего характера работникам школы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tbl>
      <w:tblPr>
        <w:tblW w:w="10883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5"/>
        <w:gridCol w:w="3420"/>
        <w:gridCol w:w="63"/>
        <w:gridCol w:w="1771"/>
        <w:gridCol w:w="34"/>
      </w:tblGrid>
      <w:tr>
        <w:trPr/>
        <w:tc>
          <w:tcPr>
            <w:tcW w:w="10849" w:type="dxa"/>
            <w:gridSpan w:val="4"/>
            <w:tcBorders>
              <w:top w:val="single" w:sz="6" w:space="0" w:color="B5B893"/>
              <w:left w:val="single" w:sz="6" w:space="0" w:color="B5B893"/>
              <w:bottom w:val="single" w:sz="4" w:space="0" w:color="000000"/>
              <w:right w:val="single" w:sz="6" w:space="0" w:color="B5B893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Рабочий по комплексному обслуживанию и ремонту зданий и оборудования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6" w:space="0" w:color="B5B893"/>
              <w:bottom w:val="single" w:sz="6" w:space="0" w:color="B5B893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Активное участие в подготовке школы к новому учебному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B5B893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B5B893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rStyle w:val="StrongEmphasis"/>
              </w:rPr>
            </w:pPr>
            <w:r>
              <w:rPr/>
              <w:t>2 балла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95" w:type="dxa"/>
            <w:vMerge w:val="restart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едение технического обслуживания оборудования, систем отопления, водоснабжения, канализации</w:t>
            </w:r>
          </w:p>
        </w:tc>
        <w:tc>
          <w:tcPr>
            <w:tcW w:w="3483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воевременно, без замечаний</w:t>
            </w:r>
          </w:p>
        </w:tc>
        <w:tc>
          <w:tcPr>
            <w:tcW w:w="177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 балла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vMerge w:val="continue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-2 замечания</w:t>
            </w:r>
          </w:p>
        </w:tc>
        <w:tc>
          <w:tcPr>
            <w:tcW w:w="177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 балл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vMerge w:val="continue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остальных случаях</w:t>
            </w:r>
          </w:p>
        </w:tc>
        <w:tc>
          <w:tcPr>
            <w:tcW w:w="177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 баллов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vMerge w:val="restart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ыполнение ремонтных работ</w:t>
            </w:r>
          </w:p>
        </w:tc>
        <w:tc>
          <w:tcPr>
            <w:tcW w:w="3483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воевременно и качественно</w:t>
            </w:r>
          </w:p>
        </w:tc>
        <w:tc>
          <w:tcPr>
            <w:tcW w:w="177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 балла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vMerge w:val="continue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ачественно, но несвоевременно</w:t>
            </w:r>
          </w:p>
        </w:tc>
        <w:tc>
          <w:tcPr>
            <w:tcW w:w="177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 балл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vMerge w:val="continue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остальных случаях</w:t>
            </w:r>
          </w:p>
        </w:tc>
        <w:tc>
          <w:tcPr>
            <w:tcW w:w="177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 баллов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еплановых работ п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ю жизнедеятельности здания</w:t>
            </w:r>
          </w:p>
        </w:tc>
        <w:tc>
          <w:tcPr>
            <w:tcW w:w="3483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 балла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сть выполнения заявок по</w:t>
            </w:r>
          </w:p>
          <w:p>
            <w:pPr>
              <w:pStyle w:val="P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ю технических неполадок</w:t>
            </w:r>
          </w:p>
        </w:tc>
        <w:tc>
          <w:tcPr>
            <w:tcW w:w="3483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воевременно и качественно</w:t>
            </w:r>
          </w:p>
        </w:tc>
        <w:tc>
          <w:tcPr>
            <w:tcW w:w="177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 балла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vMerge w:val="restart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блюдение других обязанностей, правил внутреннего распорядка, правил техники безопасности</w:t>
            </w:r>
          </w:p>
        </w:tc>
        <w:tc>
          <w:tcPr>
            <w:tcW w:w="3483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з замечаний</w:t>
            </w:r>
          </w:p>
        </w:tc>
        <w:tc>
          <w:tcPr>
            <w:tcW w:w="177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 балла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vMerge w:val="continue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-2 замечания</w:t>
            </w:r>
          </w:p>
        </w:tc>
        <w:tc>
          <w:tcPr>
            <w:tcW w:w="177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 балл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vMerge w:val="continue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олее 2 замечаний</w:t>
            </w:r>
          </w:p>
        </w:tc>
        <w:tc>
          <w:tcPr>
            <w:tcW w:w="177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 баллов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9" w:type="dxa"/>
            <w:gridSpan w:val="4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Сторож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vMerge w:val="restart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ыполнение правил допуска в здание лиц, не являющихся работниками школы</w:t>
            </w:r>
          </w:p>
        </w:tc>
        <w:tc>
          <w:tcPr>
            <w:tcW w:w="3483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авила выполняются без замечаний</w:t>
            </w:r>
          </w:p>
        </w:tc>
        <w:tc>
          <w:tcPr>
            <w:tcW w:w="177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 балла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vMerge w:val="continue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личие не более 2 замечаний, если нарушение не привело к причинению вреда зданию, имуществу, учащимся и работникам</w:t>
            </w:r>
          </w:p>
        </w:tc>
        <w:tc>
          <w:tcPr>
            <w:tcW w:w="177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 балл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vMerge w:val="continue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остальных случаях</w:t>
            </w:r>
          </w:p>
        </w:tc>
        <w:tc>
          <w:tcPr>
            <w:tcW w:w="177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 баллов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vMerge w:val="restart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еспечение целостности здания, обо</w:t>
              <w:softHyphen/>
              <w:t>рудования, инвентаря</w:t>
            </w:r>
          </w:p>
        </w:tc>
        <w:tc>
          <w:tcPr>
            <w:tcW w:w="3483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еспечена полная сохранность</w:t>
            </w:r>
          </w:p>
        </w:tc>
        <w:tc>
          <w:tcPr>
            <w:tcW w:w="177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 балла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vMerge w:val="continue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опущена незначительная порча сооружений на территории школы или пропажа продукции с участка</w:t>
            </w:r>
          </w:p>
        </w:tc>
        <w:tc>
          <w:tcPr>
            <w:tcW w:w="177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 балл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vMerge w:val="continue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остальных случаях</w:t>
            </w:r>
          </w:p>
        </w:tc>
        <w:tc>
          <w:tcPr>
            <w:tcW w:w="177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 баллов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vMerge w:val="restart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ыполнение других должностных обя</w:t>
              <w:softHyphen/>
              <w:t>занностей.</w:t>
            </w:r>
          </w:p>
        </w:tc>
        <w:tc>
          <w:tcPr>
            <w:tcW w:w="3483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з замечаний</w:t>
            </w:r>
          </w:p>
        </w:tc>
        <w:tc>
          <w:tcPr>
            <w:tcW w:w="177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 балла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vMerge w:val="continue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е более 2 замечаний, если не выполнение не нанесло ущерб зданию, имуществу, учащимся, работникам</w:t>
            </w:r>
          </w:p>
        </w:tc>
        <w:tc>
          <w:tcPr>
            <w:tcW w:w="177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 балл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vMerge w:val="continue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остальных случаях</w:t>
            </w:r>
          </w:p>
        </w:tc>
        <w:tc>
          <w:tcPr>
            <w:tcW w:w="177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 баллов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9" w:type="dxa"/>
            <w:gridSpan w:val="4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Гардеробщик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Активное участие в подготовке школы к новому учебному году</w:t>
            </w:r>
          </w:p>
        </w:tc>
        <w:tc>
          <w:tcPr>
            <w:tcW w:w="3420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2 балла</w:t>
            </w:r>
          </w:p>
        </w:tc>
      </w:tr>
      <w:tr>
        <w:trPr/>
        <w:tc>
          <w:tcPr>
            <w:tcW w:w="5595" w:type="dxa"/>
            <w:vMerge w:val="restart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 w:val="22"/>
                <w:szCs w:val="22"/>
              </w:rPr>
            </w:pPr>
            <w:r>
              <w:rPr/>
              <w:t>Выполнение правил допуска в раздевалки учащихся  школы.</w:t>
            </w:r>
            <w:r>
              <w:rPr>
                <w:sz w:val="22"/>
                <w:szCs w:val="22"/>
              </w:rPr>
              <w:t xml:space="preserve"> Оказание помощи обучающимся при раздевании и одевании</w:t>
            </w:r>
          </w:p>
        </w:tc>
        <w:tc>
          <w:tcPr>
            <w:tcW w:w="3420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авило выполняется без замечаний</w:t>
            </w:r>
          </w:p>
        </w:tc>
        <w:tc>
          <w:tcPr>
            <w:tcW w:w="63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 балла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vMerge w:val="continue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е более 2 замечаний, если нарушение правил не привело к пропаже или порче одежды</w:t>
            </w:r>
          </w:p>
        </w:tc>
        <w:tc>
          <w:tcPr>
            <w:tcW w:w="177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 балл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vMerge w:val="continue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остальных случаях</w:t>
            </w:r>
          </w:p>
        </w:tc>
        <w:tc>
          <w:tcPr>
            <w:tcW w:w="177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 баллов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2"/>
              <w:spacing w:before="0" w:after="0"/>
              <w:rPr>
                <w:sz w:val="22"/>
                <w:szCs w:val="22"/>
              </w:rPr>
            </w:pPr>
            <w:r>
              <w:rPr/>
              <w:t>Содержание в чистоте и порядке помещений гардеробной комнаты, проведение генеральной уборки.</w:t>
            </w:r>
          </w:p>
        </w:tc>
        <w:tc>
          <w:tcPr>
            <w:tcW w:w="3483" w:type="dxa"/>
            <w:gridSpan w:val="2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vMerge w:val="restart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ыполнение правил допуска в здание лиц, не являющихся учащимися и работниками школы</w:t>
            </w:r>
          </w:p>
        </w:tc>
        <w:tc>
          <w:tcPr>
            <w:tcW w:w="3483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авило выполняется без замечаний</w:t>
            </w:r>
          </w:p>
        </w:tc>
        <w:tc>
          <w:tcPr>
            <w:tcW w:w="177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 балла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vMerge w:val="continue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е более 2 замечаний, если нарушении правил не повлияло на работу школы</w:t>
            </w:r>
          </w:p>
        </w:tc>
        <w:tc>
          <w:tcPr>
            <w:tcW w:w="177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 балл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vMerge w:val="continue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остальных случаях</w:t>
            </w:r>
          </w:p>
        </w:tc>
        <w:tc>
          <w:tcPr>
            <w:tcW w:w="177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 баллов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vMerge w:val="restart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ыполнение других должностных обя</w:t>
              <w:softHyphen/>
              <w:t>занностей</w:t>
            </w:r>
          </w:p>
        </w:tc>
        <w:tc>
          <w:tcPr>
            <w:tcW w:w="3483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з замечаний</w:t>
            </w:r>
          </w:p>
        </w:tc>
        <w:tc>
          <w:tcPr>
            <w:tcW w:w="177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 балла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vMerge w:val="continue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-2 замечания</w:t>
            </w:r>
          </w:p>
        </w:tc>
        <w:tc>
          <w:tcPr>
            <w:tcW w:w="177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 балл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vMerge w:val="continue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Более 2 замечаний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 баллов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хранность имущества обучающихся школ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83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 балла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9" w:type="dxa"/>
            <w:gridSpan w:val="4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Уборщик, дворник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участие в подготовке школы к</w:t>
            </w:r>
          </w:p>
          <w:p>
            <w:pPr>
              <w:pStyle w:val="Style17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му учебному году</w:t>
            </w:r>
          </w:p>
        </w:tc>
        <w:tc>
          <w:tcPr>
            <w:tcW w:w="3420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7"/>
              <w:spacing w:before="28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2 балла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95" w:type="dxa"/>
            <w:vMerge w:val="restart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держание закреплённого участка в соответствии с санитарными требованиями, качественная уборка</w:t>
            </w:r>
          </w:p>
        </w:tc>
        <w:tc>
          <w:tcPr>
            <w:tcW w:w="3483" w:type="dxa"/>
            <w:gridSpan w:val="2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з замечаний</w:t>
            </w:r>
          </w:p>
        </w:tc>
        <w:tc>
          <w:tcPr>
            <w:tcW w:w="177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 балла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vMerge w:val="continue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е более 2 замечаний, если нарушение не стало причиной несчастного случая</w:t>
            </w:r>
          </w:p>
        </w:tc>
        <w:tc>
          <w:tcPr>
            <w:tcW w:w="177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 балл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vMerge w:val="continue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В остальных случаях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 баллов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vMerge w:val="restart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едение генеральных уборок помещений и территорий.</w:t>
            </w:r>
          </w:p>
        </w:tc>
        <w:tc>
          <w:tcPr>
            <w:tcW w:w="3483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Еженедельно, качественно</w:t>
            </w:r>
          </w:p>
        </w:tc>
        <w:tc>
          <w:tcPr>
            <w:tcW w:w="177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 балла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vMerge w:val="continue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Еженедельно, но при наличии не более 2 замечаний по качеству уборки</w:t>
            </w:r>
          </w:p>
        </w:tc>
        <w:tc>
          <w:tcPr>
            <w:tcW w:w="177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 балл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vMerge w:val="continue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остальных случаях</w:t>
            </w:r>
          </w:p>
        </w:tc>
        <w:tc>
          <w:tcPr>
            <w:tcW w:w="177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 баллов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2"/>
              <w:spacing w:before="0" w:after="0"/>
              <w:rPr>
                <w:sz w:val="22"/>
                <w:szCs w:val="22"/>
              </w:rPr>
            </w:pPr>
            <w:r>
              <w:rPr/>
              <w:t>Участие в ситуационных проблемах школы</w:t>
            </w:r>
          </w:p>
        </w:tc>
        <w:tc>
          <w:tcPr>
            <w:tcW w:w="3483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 балла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щественных поручений.</w:t>
            </w:r>
          </w:p>
        </w:tc>
        <w:tc>
          <w:tcPr>
            <w:tcW w:w="3483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 каждое выполненное поручение 1 балл.</w:t>
            </w:r>
          </w:p>
        </w:tc>
        <w:tc>
          <w:tcPr>
            <w:tcW w:w="177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95" w:type="dxa"/>
            <w:vMerge w:val="restart"/>
            <w:tcBorders>
              <w:top w:val="single" w:sz="6" w:space="0" w:color="B5B893"/>
              <w:left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филактических мероприятий в период эпидемиологической обстановки.</w:t>
            </w:r>
          </w:p>
        </w:tc>
        <w:tc>
          <w:tcPr>
            <w:tcW w:w="3483" w:type="dxa"/>
            <w:gridSpan w:val="2"/>
            <w:tcBorders>
              <w:top w:val="single" w:sz="6" w:space="0" w:color="B5B893"/>
              <w:left w:val="single" w:sz="6" w:space="0" w:color="B5B893"/>
              <w:bottom w:val="single" w:sz="4" w:space="0" w:color="000000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з замечаний</w:t>
            </w:r>
          </w:p>
        </w:tc>
        <w:tc>
          <w:tcPr>
            <w:tcW w:w="1771" w:type="dxa"/>
            <w:tcBorders>
              <w:top w:val="single" w:sz="6" w:space="0" w:color="B5B893"/>
              <w:left w:val="single" w:sz="6" w:space="0" w:color="B5B893"/>
              <w:bottom w:val="single" w:sz="4" w:space="0" w:color="000000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 балла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95" w:type="dxa"/>
            <w:vMerge w:val="continue"/>
            <w:tcBorders>
              <w:top w:val="single" w:sz="6" w:space="0" w:color="B5B893"/>
              <w:left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6" w:space="0" w:color="B5B893"/>
              <w:bottom w:val="single" w:sz="4" w:space="0" w:color="000000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-2 замеч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B5B893"/>
              <w:bottom w:val="single" w:sz="4" w:space="0" w:color="000000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 балл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95" w:type="dxa"/>
            <w:vMerge w:val="continue"/>
            <w:tcBorders>
              <w:top w:val="single" w:sz="6" w:space="0" w:color="B5B893"/>
              <w:left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6" w:space="0" w:color="B5B893"/>
              <w:bottom w:val="single" w:sz="4" w:space="0" w:color="000000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олее 2 замеча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B5B893"/>
              <w:bottom w:val="single" w:sz="4" w:space="0" w:color="000000"/>
              <w:right w:val="single" w:sz="6" w:space="0" w:color="B5B893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vMerge w:val="restart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ыполнение других должностных обя</w:t>
              <w:softHyphen/>
              <w:t>занностей</w:t>
            </w:r>
          </w:p>
        </w:tc>
        <w:tc>
          <w:tcPr>
            <w:tcW w:w="3483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з замечаний</w:t>
            </w:r>
          </w:p>
        </w:tc>
        <w:tc>
          <w:tcPr>
            <w:tcW w:w="177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 балла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vMerge w:val="continue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-2 замечания</w:t>
            </w:r>
          </w:p>
        </w:tc>
        <w:tc>
          <w:tcPr>
            <w:tcW w:w="177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 балл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vMerge w:val="continue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олее 2 замечаний</w:t>
            </w:r>
          </w:p>
        </w:tc>
        <w:tc>
          <w:tcPr>
            <w:tcW w:w="177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 баллов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2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Не производится назначение выплат стимулирующего характера работникам школы:</w:t>
      </w:r>
    </w:p>
    <w:p>
      <w:pPr>
        <w:pStyle w:val="P2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 проработавшим отчетный период для назначения выплат стимулирующего характера;</w:t>
      </w:r>
    </w:p>
    <w:p>
      <w:pPr>
        <w:pStyle w:val="P2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меющим дисциплинарные взыскания в отчетном периоде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Максимально набранное количество   баллов  соответствует  12%   средств,  предусмотренных   на   выплаты стимулирующего  характера    работникам  МОП, сторожам – 40% средств,  предусмотренных   на   выплаты стимулирующего  характ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"/>
    <w:basedOn w:val="Style13"/>
    <w:qFormat/>
    <w:rPr>
      <w:rFonts w:ascii="Arial" w:hAnsi="Arial" w:cs="Arial"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1">
    <w:name w:val="s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5:20:00Z</dcterms:created>
  <dc:creator>Елисина</dc:creator>
  <dc:description/>
  <cp:keywords/>
  <dc:language>en-US</dc:language>
  <cp:lastModifiedBy>Директор</cp:lastModifiedBy>
  <cp:lastPrinted>2013-01-08T14:09:00Z</cp:lastPrinted>
  <dcterms:modified xsi:type="dcterms:W3CDTF">2013-01-08T09:14:00Z</dcterms:modified>
  <cp:revision>22</cp:revision>
  <dc:subject/>
  <dc:title>Согласовано:                              Принято:                                      Утверждаю:</dc:title>
</cp:coreProperties>
</file>