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05"/>
      </w:tblGrid>
      <w:tr>
        <w:trPr>
          <w:trHeight w:val="1392" w:hRule="exact"/>
        </w:trPr>
        <w:tc>
          <w:tcPr>
            <w:tcW w:w="10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3.95pt" filled="f" o:ole="">
                  <v:imagedata r:id="rId3" o:title=""/>
                </v:shape>
                <o:OLEObject Type="Embed" ProgID="" ShapeID="ole_rId2" DrawAspect="Content" ObjectID="_106486057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exact"/>
        </w:trPr>
        <w:tc>
          <w:tcPr>
            <w:tcW w:w="1036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 е ш е н и 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036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Орским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м Советом депутатов                                   </w:t>
      </w:r>
      <w:r>
        <w:rPr>
          <w:b/>
          <w:sz w:val="26"/>
          <w:szCs w:val="26"/>
        </w:rPr>
        <w:t xml:space="preserve">«___02__»_апреля 2012 г.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№ </w:t>
      </w:r>
      <w:r>
        <w:rPr>
          <w:b/>
          <w:sz w:val="28"/>
          <w:szCs w:val="28"/>
        </w:rPr>
        <w:t>21 - 350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«Об утверждении Положения «Об организации и порядке предоставления  дополнительных платных  услуг (с прейскурантом цен) муниципальными образовательными учреждениями, подведомственными управлению образования администрации города Орска »</w:t>
        </w:r>
      </w:hyperlink>
    </w:p>
    <w:p>
      <w:pPr>
        <w:pStyle w:val="Normal"/>
        <w:rPr/>
      </w:pPr>
      <w:hyperlink r:id="rId5">
        <w:r>
          <w:rPr>
            <w:rFonts w:cs="Times New Roman"/>
            <w:sz w:val="28"/>
            <w:szCs w:val="28"/>
          </w:rPr>
        </w:r>
      </w:hyperlink>
    </w:p>
    <w:p>
      <w:pPr>
        <w:pStyle w:val="Heading1"/>
        <w:ind w:firstLine="708"/>
        <w:jc w:val="both"/>
        <w:rPr/>
      </w:pPr>
      <w:hyperlink r:id="rId6">
        <w:r>
          <w:rPr>
            <w:rFonts w:cs="Times New Roman" w:ascii="Times New Roman" w:hAnsi="Times New Roman"/>
            <w:b w:val="false"/>
            <w:sz w:val="28"/>
            <w:szCs w:val="28"/>
          </w:rPr>
          <w:t>На основании статей 12, 132 Конституции Российской Федерации, 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Ф от 10 июля 1992г. № 3266-1 «Об образовании» и руководствуясь статьями 24, 26 Устава города Орска, Орский городской Совет депутатов решил: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«Об организации и порядке предоставления  дополнительных платных   услуг муниципальными образовательными учреждениями, подведомственными управлению образования администрации города Орск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82" w:firstLine="600"/>
        <w:jc w:val="both"/>
        <w:rPr/>
      </w:pPr>
      <w:r>
        <w:rPr>
          <w:sz w:val="28"/>
          <w:szCs w:val="28"/>
        </w:rPr>
        <w:t>Утвердить Перечень дополнительных платных образовательных услуг, предоставляемых населению муниципальными образовательными учреждениями (с прейскурантом цен по учреждениям образования)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полнительных платных услуг, предоставляемых населению муниципальными образовательными учреждениями  (с прейскурантом цен по учреждениям образования) (Приложение № 3) .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Признать утратившими силу решения Орского городского Совета   депутатов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-  «Об утверждении Положения «О дополнительных платных услугах, предоставляемых населению муниципальными образовательными учреждениями (с прейскурантом цен по учреждениям образования) и Перечня иных дополнительных услуг, предоставляемых населению муниципальными образовательными учреждениями (с прейскурантом цен) от 29 июня                  2005 года № 563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дополнений в решение Орского городского Совета депутатов «Об утверждении Положения «О дополнительных платных услугах, предоставляемых населению муниципальными образовательными учреждениями (с прейскурантом цен по учреждениям образования) и Перечня иных дополнительных услуг, предоставляемых населению муниципальными образовательными учреждениями (с прейскурантом цен) от  03 марта               2006 года № 6-77/76.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Настоящее решение вступает в силу со дня его опубликования в газете «О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рска                                                                            В.А. Фран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Орск «______»___________2012 г.</w:t>
      </w:r>
    </w:p>
    <w:p>
      <w:pPr>
        <w:pStyle w:val="Normal"/>
        <w:rPr/>
      </w:pPr>
      <w:r>
        <w:rPr/>
        <w:t>№</w:t>
      </w:r>
      <w:r>
        <w:rPr/>
        <w:t>_______________________</w:t>
      </w:r>
    </w:p>
    <w:p>
      <w:pPr>
        <w:pStyle w:val="Normal"/>
        <w:rPr/>
      </w:pPr>
      <w:r>
        <w:rPr/>
        <w:t>Опубликовано в газете</w:t>
      </w:r>
    </w:p>
    <w:p>
      <w:pPr>
        <w:pStyle w:val="Normal"/>
        <w:rPr/>
      </w:pPr>
      <w:r>
        <w:rPr/>
        <w:t>«Орская газета»</w:t>
      </w:r>
    </w:p>
    <w:p>
      <w:pPr>
        <w:pStyle w:val="Normal"/>
        <w:rPr/>
      </w:pPr>
      <w:r>
        <w:rPr/>
        <w:t>«______»_________________2012 г.</w:t>
      </w:r>
    </w:p>
    <w:p>
      <w:pPr>
        <w:pStyle w:val="Normal"/>
        <w:rPr/>
      </w:pPr>
      <w:r>
        <w:rPr/>
        <w:t>№</w:t>
      </w: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65" w:leader="none"/>
          <w:tab w:val="left" w:pos="7320" w:leader="none"/>
          <w:tab w:val="right" w:pos="9354" w:leader="none"/>
        </w:tabs>
        <w:autoSpaceDE w:val="false"/>
        <w:jc w:val="right"/>
        <w:rPr/>
      </w:pPr>
      <w:r>
        <w:rPr>
          <w:b/>
          <w:bCs/>
        </w:rPr>
        <w:tab/>
      </w:r>
      <w:r>
        <w:rPr>
          <w:b/>
          <w:bCs/>
          <w:i/>
        </w:rPr>
        <w:t xml:space="preserve">  К вопросу №7 (2 вариант)</w:t>
        <w:tab/>
      </w:r>
    </w:p>
    <w:p>
      <w:pPr>
        <w:pStyle w:val="Normal"/>
        <w:widowControl w:val="false"/>
        <w:tabs>
          <w:tab w:val="clear" w:pos="708"/>
          <w:tab w:val="left" w:pos="4365" w:leader="none"/>
          <w:tab w:val="left" w:pos="7320" w:leader="none"/>
          <w:tab w:val="right" w:pos="935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к решению Орского городского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от 02.04.2012№21-3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платных образовательных услуг, предоставляемых населению муниципальными образовательными учреждениями  (с прейскурантом цен по учреждениям образования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20"/>
        <w:gridCol w:w="162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каз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заняти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рублях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, реализующие программы общедоступного   и бесплатного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е обучение по предмету «Цвет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технике «Тестопл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е с бумаг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хнике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художественной леп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к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в 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курсу «Степаэроб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вивающих занятий по курсу «Фитбол «Весел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курсу «Акваэроб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курсу «Гимн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курсу «Основы хореограф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на музыкальных инстру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театр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курсу «Азбука общ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курсу «Занимательная 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учения и развития детей «Предшкольная подгот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обучение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с педаго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читель-логопед; учитель- дефектолог; тифлопедагог; педагог- психол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чреждения, реализующие программы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вивающих занятий по курсу «Фитб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курсу «Акваэроб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нимательных матема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«Ступеньки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ловому иностранному языку (английский, немецкий, француз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курс «Подготовка к единому государственному экзамену» (по русскому языку  и др. предм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курс «Подготовка к государственной итоговой аттес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 и иные образовательные учре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в хокк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е изучение иностран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спецкурсу «Фитн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с педагогом-псих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с  логопе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краеведческой,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курс «Изо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курс «Уроки домовод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торство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на музыкальных  инстру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к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курсу «Хоре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в ш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информационных технологий, спецкурс  «Информ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 основам элементарных математических знаний «Веселый сч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грамот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е изучение компьютер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в 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АУ «Лицей № 1 г. Орс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рикмах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стеров маникюра-педик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вара-конди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екретарей-рефер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Швей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Школа компьютерной граф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ператоров Э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Компьютерная графика и 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1С:Бухгалт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1С:Зарплата и кад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1С: Торговля и скл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 курсу «1С:Бухгалтерия+Зарплата и кадры+Торговля и скл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В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водителей транспортных средств категории «В»к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С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дителей транспортных средств категории «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водителей транспортных средств категории «В» к «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водителей транспортных средств категории «С» к «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водителей транспортных средств категории «В» к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водителей транспортных средств категории «С» к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7461917.0" TargetMode="External"/><Relationship Id="rId5" Type="http://schemas.openxmlformats.org/officeDocument/2006/relationships/hyperlink" Target="garantf1://27461917.0" TargetMode="External"/><Relationship Id="rId6" Type="http://schemas.openxmlformats.org/officeDocument/2006/relationships/hyperlink" Target="garantf1://2746191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Customer</dc:creator>
  <dc:description/>
  <cp:keywords/>
  <dc:language>en-US</dc:language>
  <cp:lastModifiedBy>User</cp:lastModifiedBy>
  <cp:lastPrinted>2012-02-24T14:19:00Z</cp:lastPrinted>
  <dcterms:modified xsi:type="dcterms:W3CDTF">2014-11-13T07:31:00Z</dcterms:modified>
  <cp:revision>4</cp:revision>
  <dc:subject/>
  <dc:title> </dc:title>
</cp:coreProperties>
</file>