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515100" cy="9715500"/>
                <wp:effectExtent l="28575" t="29210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5508000"/>
                            <a:gd name="textAreaBottom" fmla="*/ 532800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22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9"/>
                              </a:lnTo>
                              <a:arcTo wR="3600" hR="3600" stAng="10800000" swAng="-5400000"/>
                              <a:lnTo>
                                <a:pt x="18000" y="322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-17.85pt;width:512.95pt;height:764.9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образования  г. Орск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щеобразовательное автоном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редняя общеобразовательная школа № 23 г. Орск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ОВАНО:</w:t>
        <w:tab/>
        <w:tab/>
        <w:t xml:space="preserve">              </w:t>
        <w:tab/>
        <w:t xml:space="preserve">                          УТВЕРЖДА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кома</w:t>
        <w:tab/>
        <w:t xml:space="preserve">                                         Директор МОАУ «СОШ №23 г.Орс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Л.В.Григорян</w:t>
        <w:tab/>
        <w:tab/>
        <w:t xml:space="preserve">                                ___________________Л.К.Елис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Приказ № 30 от 24.02.2016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перевозки детей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ОТ -55 - 2016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1.1.Настоящая инструкция разработана на основании Правил организованной перевозки групп детей автобусами, утвержденными Постановлением Правительства РФ от 17декабря 2013 г. № 1177, Письмом Департамента государственной политики в сфере общего образования Министерства образования и науки РФ </w:t>
      </w:r>
      <w:r>
        <w:rPr>
          <w:bCs/>
          <w:color w:val="000000"/>
        </w:rPr>
        <w:t xml:space="preserve">от 29 июля 2014 г. № 08-988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"О направлении методических рекомендаций "</w:t>
      </w:r>
    </w:p>
    <w:p>
      <w:pPr>
        <w:pStyle w:val="Style15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>2.Меры безопасности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при перевозке детей в школьном автобусе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2.1. Учащиеся, перевозимые школьным автобусом, должны неукоснительно соблюдать настоящие правила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2.2. Посадка в автобус производится только в присутствии сопровождающего, назначенного Приказом директора школы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2.3. Посадка в автобус и высадка из него производится только при полной остановке автобуса после открытия дверей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2.4. Посадка и выход из автобуса производится только на специально отведенных для этого площадках (остановках), указанных в маршруте движения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2.5. В первую очередь осуществляется посадка и высадка учащихся младшего школьного возраста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2.6. Во время движения автобуса категорически запрещается отвлекать водителя посторонними звуками (разговорами по телефону, криками, громкими разговорами и т.п.)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2.7. Соблюдать порядок в автобусе: запрещается мусорить, портить имущество и салон автобуса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2.8. Запрещается открывать окна, высовываться из них во избежание травм и несчастных случаев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9.    Во время движения запрещается вставать со своих мест и перемещаться по салону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2.10. При обнаружении посторонних шумов, стуков, запахов и других не свойственных при движении явлений немедленно сообщить сопровождающему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2.11. Запрещается пользоваться кнопками вызова водителя и аварийного открывания дверей без необходимости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2.12. При плохом самочувствии или недомогании сообщить сопровождающему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2.13. Выходить из автобуса следует только при полной остановке и с разрешения сопровождающего или водителя в том же порядке, как и при посадке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2.14. Не забывать свои вещи в салоне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2.15. При обнаружении посторонних, подозрительных предметов незамедлительно сообщить сопровождающему или водителю автобуса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16.   Нельзя перевозить с собой легковоспламеняющиеся, взрывоопасные и пожароопасные предметы и веществ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Правила поведения на посадочной платформе (остановке)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Не отлучаться без разрешения руководителя группы, сопровождающего взрослого, расходиться в разные стороны по тротуару, обочине,</w:t>
        <w:tab/>
        <w:t>посадочной платформе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Не создавать помехи и неудобства другим людям, находящимся на посадочной платформе (остановке)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3.Не бегать, не толкать друг друга, не устраивать подвижные игры, в том числе с мячами и другими предметами.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3.4.Не подходить к краю посадочной платформы, тротуара, обочины у проезжей части до полной остановки подъезжающего транспортного сред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3.5.Не переносить (держать) в руках надувные и другие легкие игрушки, мячи и другие предметы, не пересчитывать бумажные деньги, не доставать и не рассматривать документы и прочие легкие предметы, которые под воздействием ветра, могут вылететь на проезжую часть дороги и привести к внезапному выходу детей на проезжую часть дорог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Требования охраны труда для сопровождающих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4.1.</w:t>
      </w:r>
      <w:r>
        <w:rPr>
          <w:b/>
          <w:color w:val="000000"/>
        </w:rPr>
        <w:t>Сопровождающие</w:t>
      </w:r>
      <w:r>
        <w:rPr>
          <w:color w:val="000000"/>
        </w:rPr>
        <w:t xml:space="preserve"> обеспечивают надлежащий порядок среди детей во время посадки в автобус и высадки из него, при движении автобуса,</w:t>
        <w:tab/>
        <w:t>во</w:t>
        <w:tab/>
        <w:t>время остановок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4.2.</w:t>
      </w:r>
      <w:r>
        <w:rPr>
          <w:b/>
          <w:color w:val="000000"/>
        </w:rPr>
        <w:t>Сопровождающие до начала посадки детей в автобусы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организовывают сбор детей в безопасном месте. Место сбора располагается на расстоянии от места посадки не менее 15 метров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проводят сверку присутствующих детей по имеющимся спискам и отмечают в списке фактически присутствующих детей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проверяют, чтобы размеры, упаковка и содержимое ручной клади и багажа детей соответствовали требованиям правил пользования автобусами и правил перевозки пассажиров и багажа автобусами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организовывают погрузку багажа в багажный отсек автобуса или в специально предназначенное для перевозки багажа детей транспортное</w:t>
        <w:tab/>
        <w:t>средство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проводят инструктаж детей (при разовых и сезонных перевозках) с обязательным включением в него вопросов о порядке посадки в автобус и высадки из автобуса, а также о правилах поведения во время движения и остановок (стоянок) автобуса, правилах поведения в случаях ухудшения самочувствия, при возникновении опасных и чрезвычайных ситуаций во время поездк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Посадка </w:t>
      </w:r>
      <w:r>
        <w:rPr>
          <w:color w:val="000000"/>
        </w:rPr>
        <w:t>детей в автобус производится после полной остановки автобуса на посадочной площадке под руководством сопровождающих и под наблюдением водителя (при массовых перевозках, кроме того, под наблюдением ответственного за организацию</w:t>
        <w:tab/>
        <w:t>перевозки).</w:t>
        <w:br/>
        <w:t>      При подъезде транспортного средства сопровождающие не допускают, чтобы дети побежали навстречу ему, скучивались у края проезжей</w:t>
        <w:tab/>
        <w:t>част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провождающие подводят детей к месту посадки в организованном порядке (младших детей - построенных попарно). Посадка производится через переднюю дверь автобуса.</w:t>
        <w:br/>
        <w:t>      При посадке личные вещи должны умещаться в одной руке ребенка, другой рукой при подъеме по ступенькам в салон он должен держаться</w:t>
        <w:tab/>
        <w:t>за</w:t>
        <w:tab/>
        <w:t>поручень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посадке сопровождающие не допускают, чтобы дети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выходили на проезжую часть дороги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толкались,</w:t>
        <w:tab/>
        <w:t>дрались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входили в салон с рюкзаками и сумками на плечах (перед посадкой их необходимо снять, чтобы при входе избежать опасности потери равновесия, травмирования лиц и глаз других пассажиров)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загромождали проход и выходы личными вещам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5) клали тяжелые и неустойчивые вещи на верхние полк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Сопровождающий</w:t>
      </w:r>
      <w:r>
        <w:rPr>
          <w:color w:val="000000"/>
        </w:rPr>
        <w:t xml:space="preserve"> рассаживает детей, по очереди входящих в автобус, обращая внимание на безопасное размещение ручной клад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Ручная кладь размещается в автобусе так, чтобы не создавать угрозу для безопасности пассажиров и не ограничивать поле обзора водител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размещении ручной клади в салоне автобуса соблюдаются следующие требования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если в автобусе имеются полки, то на них разрешается помещать только легкие (весом не более 1 кг), небьющиеся, не имеющие острых выступов и длиною не более 60 см предметы и вещи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вещи должны быть размещены (закреплены) на полках таким образом, чтобы было исключено их падение во время движения автобус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сле размещения всех детей и ручной клади в автобусе, в соответствии с требованиями настоящих Правил, сопровождающие должны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пересчитать</w:t>
        <w:tab/>
        <w:t>детей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проверить, что все они разместились на сидячих местах и разместили личные вещи с соблюдением мер безопасности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уточнить у водителя расположение медицинской аптечки, огнетушителей и порядка их применения, аварийных люков и способа их открытия, кнопок аварийного открывания дверей и порядка их использования, другие меры безопасности, определяемые особенностями транспортного средства, и проинструктировать детей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информировать водителя об окончании посадки и занять предназначенные им места в автобусе.</w:t>
        <w:br/>
        <w:t>      Движение автобуса с места посадки (высадки) водителю разрешается начинать только после сообщения сопровождающего об окончании посадки (высадки) и полного закрытия дверей автобус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разработан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ВР           ____________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Жакасова Е.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   Ф.И.О        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5:00Z</dcterms:created>
  <dc:creator>User</dc:creator>
  <dc:description/>
  <cp:keywords/>
  <dc:language>en-US</dc:language>
  <cp:lastModifiedBy>user</cp:lastModifiedBy>
  <cp:lastPrinted>2016-02-24T11:56:00Z</cp:lastPrinted>
  <dcterms:modified xsi:type="dcterms:W3CDTF">2016-03-01T04:12:00Z</dcterms:modified>
  <cp:revision>2</cp:revision>
  <dc:subject/>
  <dc:title>Управление образования  г</dc:title>
</cp:coreProperties>
</file>