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огласовано                                    Рассмотрено на заседании                              Утверждаю:</w:t>
      </w:r>
    </w:p>
    <w:p>
      <w:pPr>
        <w:pStyle w:val="Normal"/>
        <w:shd w:fill="FFFFFF" w:val="clear"/>
        <w:spacing w:lineRule="exact" w:line="32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редседатель профкома:              педагогического совета                             Директор школы:</w:t>
      </w:r>
    </w:p>
    <w:p>
      <w:pPr>
        <w:pStyle w:val="Normal"/>
        <w:shd w:fill="FFFFFF" w:val="clear"/>
        <w:spacing w:lineRule="exact" w:line="322"/>
        <w:rPr/>
      </w:pPr>
      <w:r>
        <w:rPr>
          <w:b w:val="false"/>
          <w:bCs/>
          <w:color w:val="000000"/>
        </w:rPr>
        <w:t>__________Л.В.Григорян               протокол № 01 от 29.08.2013г.               ________Л.К.Елисина</w:t>
      </w:r>
    </w:p>
    <w:p>
      <w:pPr>
        <w:pStyle w:val="Normal"/>
        <w:shd w:fill="FFFFFF" w:val="clear"/>
        <w:spacing w:lineRule="exact" w:line="32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b w:val="false"/>
          <w:bCs/>
          <w:color w:val="000000"/>
        </w:rPr>
        <w:t>Приказ № 68 от 29.08.2013г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методическом объеди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автономного учреждения</w:t>
      </w:r>
    </w:p>
    <w:p>
      <w:pPr>
        <w:pStyle w:val="Normal"/>
        <w:tabs>
          <w:tab w:val="clear" w:pos="708"/>
          <w:tab w:val="center" w:pos="5063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«Средняя общеобразовательная школа № 23 г.Орска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Default"/>
        <w:jc w:val="both"/>
        <w:rPr>
          <w:rFonts w:ascii="Verdana" w:hAnsi="Verdana" w:cs="Verdana"/>
        </w:rPr>
      </w:pPr>
      <w:r>
        <w:rPr/>
        <w:t>1.1. Настоящее положение разработано на основании</w:t>
      </w:r>
      <w:r>
        <w:rPr>
          <w:rStyle w:val="Appleconvertedspace"/>
        </w:rPr>
        <w:t> </w:t>
      </w:r>
      <w:r>
        <w:rPr>
          <w:i/>
          <w:iCs/>
        </w:rPr>
        <w:t>Закона РФ "Об образовании в Российской Федерации"»№273 - ФЗ (ст.28 п.20</w:t>
      </w:r>
      <w:r>
        <w:rPr/>
        <w:t>), Типового положения об общеобразовательном учреждении (п.16), Устава МОАУ «Средняя общеобразовательная школа № 23 г. Орска» (далее – школа) и </w:t>
      </w:r>
      <w:r>
        <w:rPr>
          <w:rStyle w:val="Appleconvertedspace"/>
        </w:rPr>
        <w:t> </w:t>
      </w:r>
      <w:r>
        <w:rPr/>
        <w:t>определяет порядок выбора, структуру, полномочия и функции, а также порядок организации работы методического объединения учителей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2. Положение о методическом объединении (далее - Положение) утверждается педагогическим советом школы, который вправе вносить изменения и дополнения в уже действующее Положение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3. Методическое объединение учителей – предметников является структурным подразделением методического совета школы. Методическое объединение учителей -предметников объединяет учителей, работающих по одному циклу предметов (гуманитарному, математическому, естественнонаучному), учителей первой ступени обучения (начальных классов) или классных руководителей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4. Работа школьного методического объединения учителей строится в соответствии с программой развития школы, решениями педагогического совета, планом работы школы на текущий учебный год, планом ШМО, утвержденным методическим советом.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>2. Цели и задачи методического объединения учителей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Методическое объединение учителей - предметников создается как одна из форм самоуправления в целях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овершенствования методического и профессионального мастерства учител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рганизации взаимопомощи для обеспечения соответствия современным требованиям к обучению, воспитанию и развитию школьников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бъединения творческих инициати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разработки современных требований к уроку, классному часу, внеурочному мероприятию и т.п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 Методическое объединение учителей решает следующие задачи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изучение нормативной и методической документации по вопросам образова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тбор содержания и составление рабочих программ по предмету с учетом вариативности и разноуровнев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утверждение аттестационного материала для итогового контроля в переводных классах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знакомление с анализом состояния преподавания предмета по итогам внутришкольного контроля,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работа с учащими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соблюдению норм и правил техники безопасности в процессе обуче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заимопосещение уроков по определенной тематике с последующим самоанализом и анализом достигнутых результатов,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рганизация открытых уроков с целью ознакомления с методическими разработкам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изучение передового педагогического опыта, экспериментальная работа по предмету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тчеты о профессиональном самообразовании учителей, работы на курсах повышения квалификации, творческих командировках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рганизация и проведение предметных недель (декад и т.п.), предметных олимпиад, конкурсов, смотров, научно-практических  конференций.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>3. Функции школьного методического объединения учителей – предметников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1.Работа методического объединения организуется на основе планирования, отражающего план работы школы, рекомендации НМЦ управления образования г.Орска, методическую тему, принятую к разработке педагогическим коллективом, учитывающим индивидуальные планы профессионального самообразования учителей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2.Методическое объединение учителей часть своей работы осуществляет на заседаниях, где анализируются или принимаются к сведению решения задач, изложенных во втором разделе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3. Школьное методическое объединение учителей организовывает семинарские занятия, проводит цикл открытых уроков по определенной педагогическим и методическим советом теме, проводит первоначальную экспертизу изменений, вносимых преподавателями в учебные программы, планирует оказание конкретной методической помощи учителям - предметникам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4. Школьное методическое объединение учителей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5.Методическое объединение учителей обеспечивает преемственность в преподавании учебных дисциплин, между учебной и внеклассной работой по предмету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6.Методическое объединение учителей анализирует состояние учебных кабинетов, планирует их развитие.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>4. Права и обязанности методического объединения учителей – предметников: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1.Методическое объединение учителей имеет право рекомендовать администрации школы распределение учебной нагрузки по предмету при тарификации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2.Методическое объединение учителей – предметников выбирает и рекомендует всему педагогическому коллективу систему промежуточной аттестации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3. Каждый член методического объединения обязан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участвовать в заседаниях методического объединения, мероприятиях, проводимых методическим объединение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тремиться к повышению профессионального мастер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знать и руководствоваться нормативно-правовой базой деятельности педагога, владеть основами самоанализа педагогической деятельности.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>5. Организация деятельности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1. В своей работе школьные методические объединения учителей подчинены педагогическому совету, методическому совету школы, директору  школы и его заместителям. Работа строится на основании плана работы методического объединения учителей, принятого на заседании методического объединения и утвержденного методическим советом школы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2. Руководитель школьного методического объединения учителей назначается и снимается приказом руководителя школы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3. Руководитель методического объединения учителей обязан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рганизовывать оказание методической помощи молодым учителям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рганизовывать и систематически проводить заседания школьного методического объединения учител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тслеживать качество обученности в рамках стандарт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оставлять план работы методического объединения учителей и контролировать его выполнени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бобщать опыт работы, отчитываться о проделанной работе на методическом совете или педагогическом совет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рганизовывать творческие отчеты, открытые уроки, методические дни, недели, декады, организовывать участие методического объединения в работе педагогического совета, методических семинарах в школе, городе, регионе.</w:t>
      </w:r>
    </w:p>
    <w:p>
      <w:pPr>
        <w:pStyle w:val="Normal"/>
        <w:shd w:fill="FFFFFF" w:val="clear"/>
        <w:jc w:val="center"/>
        <w:rPr>
          <w:b w:val="false"/>
          <w:b w:val="false"/>
          <w:color w:val="272727"/>
        </w:rPr>
      </w:pPr>
      <w:r>
        <w:rPr>
          <w:bCs/>
          <w:color w:val="272727"/>
        </w:rPr>
        <w:t>6. Документация</w:t>
      </w:r>
    </w:p>
    <w:p>
      <w:pPr>
        <w:pStyle w:val="Normal"/>
        <w:shd w:fill="FFFFFF" w:val="clear"/>
        <w:spacing w:before="300" w:after="0"/>
        <w:jc w:val="both"/>
        <w:rPr/>
      </w:pPr>
      <w:r>
        <w:rPr>
          <w:b w:val="false"/>
          <w:color w:val="272727"/>
        </w:rPr>
        <w:t xml:space="preserve">     </w:t>
      </w:r>
      <w:r>
        <w:rPr>
          <w:b w:val="false"/>
          <w:color w:val="272727"/>
        </w:rPr>
        <w:t>Работа школьного методического объединения оформляется (фиксируется)  документально в форме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b w:val="false"/>
          <w:color w:val="272727"/>
        </w:rPr>
        <w:t>протоколов заседаний ШМО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b w:val="false"/>
          <w:b w:val="false"/>
          <w:color w:val="272727"/>
        </w:rPr>
      </w:pPr>
      <w:r>
        <w:rPr>
          <w:b w:val="false"/>
          <w:color w:val="272727"/>
        </w:rPr>
        <w:t>планов работы ШМО на учебный год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b w:val="false"/>
          <w:b w:val="false"/>
          <w:color w:val="272727"/>
        </w:rPr>
      </w:pPr>
      <w:r>
        <w:rPr>
          <w:b w:val="false"/>
          <w:color w:val="272727"/>
        </w:rPr>
        <w:t>анализа работы  ШМО за год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b w:val="false"/>
          <w:b w:val="false"/>
          <w:color w:val="272727"/>
        </w:rPr>
      </w:pPr>
      <w:r>
        <w:rPr>
          <w:b w:val="false"/>
          <w:color w:val="272727"/>
        </w:rPr>
        <w:t>аналитических справок по вопросу уровня обученности учащихся (с графиками и диаграммами)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b w:val="false"/>
          <w:b w:val="false"/>
          <w:color w:val="272727"/>
        </w:rPr>
      </w:pPr>
      <w:r>
        <w:rPr>
          <w:b w:val="false"/>
          <w:color w:val="272727"/>
        </w:rPr>
        <w:t>конспектов и разработок лучших методических мероприятий школы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b w:val="false"/>
          <w:color w:val="272727"/>
        </w:rPr>
        <w:t>письменных материалов, отражающих деятельность ШМО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b w:val="false"/>
          <w:b w:val="false"/>
          <w:color w:val="272727"/>
        </w:rPr>
      </w:pPr>
      <w:r>
        <w:rPr>
          <w:b w:val="false"/>
          <w:color w:val="272727"/>
        </w:rPr>
        <w:t>рефератов, текстов докладов, сообщений, текстов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b w:val="false"/>
          <w:b w:val="false"/>
          <w:color w:val="272727"/>
        </w:rPr>
      </w:pPr>
      <w:r>
        <w:rPr>
          <w:b w:val="false"/>
          <w:color w:val="272727"/>
        </w:rPr>
        <w:t>обобщённых материалов о системе работы педагогов школы, материалов печати по проблемам образовани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b w:val="false"/>
          <w:color w:val="272727"/>
        </w:rPr>
        <w:t>информации с городских, региональных  методических семинаров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b w:val="false"/>
          <w:color w:val="272727"/>
        </w:rPr>
        <w:t>дипломов, наград (являющихся общественным признанием результативности работы отдельных педагогов и учащихся, ШМО).</w:t>
      </w:r>
    </w:p>
    <w:p>
      <w:pPr>
        <w:pStyle w:val="Normal"/>
        <w:rPr>
          <w:b w:val="false"/>
          <w:b w:val="false"/>
          <w:color w:val="272727"/>
        </w:rPr>
      </w:pPr>
      <w:r>
        <w:rPr>
          <w:b w:val="false"/>
          <w:color w:val="2727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5:00Z</dcterms:created>
  <dc:creator>User</dc:creator>
  <dc:description/>
  <cp:keywords/>
  <dc:language>en-US</dc:language>
  <cp:lastModifiedBy>user</cp:lastModifiedBy>
  <dcterms:modified xsi:type="dcterms:W3CDTF">2014-08-06T04:12:00Z</dcterms:modified>
  <cp:revision>3</cp:revision>
  <dc:subject/>
  <dc:title>Положение</dc:title>
</cp:coreProperties>
</file>