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администрации г. Орс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 автономное  обще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2411, Оренбургская обл., г. Орск; Телефон: (3537) 44-46-87;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mail: school23oztp@yandex.ru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объедин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от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16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16 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___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учебному предмету «Информатика и ИКТ» 6 класс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- составитель рабочей программы: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слова Галина Викторовна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информатики,  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ск 2016 – 2017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rPr/>
      </w:pPr>
      <w:r>
        <w:rPr/>
        <w:t xml:space="preserve"> </w:t>
      </w:r>
      <w:r>
        <w:rPr/>
        <w:t xml:space="preserve">Рабочая программа по предмету «Информатика» в 6 классах составлена на основе следующих нормативно-правовых документов: </w:t>
      </w:r>
    </w:p>
    <w:p>
      <w:pPr>
        <w:pStyle w:val="Style17"/>
        <w:numPr>
          <w:ilvl w:val="0"/>
          <w:numId w:val="6"/>
        </w:numPr>
        <w:spacing w:before="280" w:after="280"/>
        <w:rPr/>
      </w:pPr>
      <w:r>
        <w:rPr/>
        <w:t xml:space="preserve"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 декабря 2010 г. № 1897. </w:t>
      </w:r>
    </w:p>
    <w:p>
      <w:pPr>
        <w:pStyle w:val="Style17"/>
        <w:rPr/>
      </w:pPr>
      <w:r>
        <w:rPr/>
        <w:t xml:space="preserve">      </w:t>
      </w:r>
      <w:r>
        <w:rPr/>
        <w:t>2. Примерной учебной программы по информатике и ИКТ для 5-9 классов (автор Босова Л.Л).</w:t>
      </w:r>
    </w:p>
    <w:p>
      <w:pPr>
        <w:pStyle w:val="Western"/>
        <w:rPr/>
      </w:pPr>
      <w:r>
        <w:rPr/>
        <w:t>В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Western"/>
        <w:rPr/>
      </w:pPr>
      <w:r>
        <w:rPr/>
        <w:t xml:space="preserve">Изучение информатики и ИКТ в 6 классе на базовом уровне направлено на </w:t>
      </w:r>
      <w:r>
        <w:rPr>
          <w:b/>
          <w:bCs/>
          <w:i/>
          <w:iCs/>
        </w:rPr>
        <w:t>достижение следующих целей</w:t>
      </w:r>
      <w:r>
        <w:rPr/>
        <w:t>: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Western"/>
        <w:rPr/>
      </w:pPr>
      <w:r>
        <w:rPr>
          <w:b/>
          <w:bCs/>
          <w:i/>
          <w:iCs/>
          <w:color w:val="000000"/>
        </w:rPr>
        <w:t>В 6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ind w:left="720" w:right="29" w:hanging="360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Western"/>
        <w:numPr>
          <w:ilvl w:val="0"/>
          <w:numId w:val="8"/>
        </w:numPr>
        <w:spacing w:before="0" w:after="280"/>
        <w:ind w:left="720" w:right="29" w:hanging="360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Western"/>
        <w:numPr>
          <w:ilvl w:val="0"/>
          <w:numId w:val="8"/>
        </w:numPr>
        <w:spacing w:before="0" w:after="280"/>
        <w:ind w:left="720" w:right="29" w:hanging="360"/>
        <w:rPr/>
      </w:pPr>
      <w:r>
        <w:rPr/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Western"/>
        <w:numPr>
          <w:ilvl w:val="0"/>
          <w:numId w:val="8"/>
        </w:numPr>
        <w:spacing w:before="280" w:after="280"/>
        <w:ind w:left="720" w:right="29" w:hanging="360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Western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. Практические работы являются частью урока и могут оцениваться по усмотрению учителя.</w:t>
      </w:r>
    </w:p>
    <w:p>
      <w:pPr>
        <w:pStyle w:val="Western"/>
        <w:rPr/>
      </w:pPr>
      <w:r>
        <w:rPr/>
        <w:t>Диагностирование результатов предполагается через использование урочного и тематического тестирования, выполнение индивидуальных и творческих заданий, проведение практических работ и защиты проектов.</w:t>
      </w:r>
    </w:p>
    <w:p>
      <w:pPr>
        <w:pStyle w:val="Western"/>
        <w:rPr/>
      </w:pPr>
      <w:r>
        <w:rPr/>
        <w:t xml:space="preserve">Достижению результатов обучения шестиклассников способствует применение системно – деятельностного подхода, который реализуется через использование эффективных педагогических технологий(технология развивающего обучения, технология личностно-ориентированного обучения, технологии развития критического мышления, проектной технологии, ИКТ, здоровьесберегающих). Предполагается использование следующих методов обучения (проблемный, исследовательский, программированный, объяснительно-иллюстрированный)через различные формы организации учебной деятельности (коллективные, групповые, индивидуальные) на различных видах уроков (урок-проект, урок-моделирование, урок исследование, урок с использованием ИКТ), где ведущей является самостоятельная познавательная деятельность обучающихся. Курс информатики основной школы, опирается на опыт имеющийся у учащихся, дает теоретическое осмысление, интерпретацию и обобщение этого опыта. </w:t>
      </w:r>
    </w:p>
    <w:p>
      <w:pPr>
        <w:pStyle w:val="Western"/>
        <w:rPr/>
      </w:pPr>
      <w:r>
        <w:rPr/>
      </w:r>
    </w:p>
    <w:p>
      <w:pPr>
        <w:pStyle w:val="Style17"/>
        <w:numPr>
          <w:ilvl w:val="0"/>
          <w:numId w:val="5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Western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Western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Western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Western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Western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Western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предмета в учебном плане.</w:t>
      </w:r>
    </w:p>
    <w:p>
      <w:pPr>
        <w:pStyle w:val="Western"/>
        <w:rPr/>
      </w:pPr>
      <w:r>
        <w:rPr/>
        <w:t xml:space="preserve">Изучение информатики в 6 классах является пропедевтическим курсом. В нем закладываются основные сведения об информатике, первоначальные навыки работы на компьютере. Предлагаемая программа реализуется в расширенном курсе информатики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 (пять лет по одному часу в неделю, всего 175 часов)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нная рабочая программа рассчитана на 1 час в неделю (35 часов в год). Программой предусмотрено проведение: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ктических работ – 17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контрольная работа – 5;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кая работа – 1 .</w:t>
      </w:r>
    </w:p>
    <w:p>
      <w:pPr>
        <w:pStyle w:val="Wester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ind w:right="288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щеучебные умения, навыки и способы деятельности.</w:t>
      </w:r>
    </w:p>
    <w:p>
      <w:pPr>
        <w:pStyle w:val="Style17"/>
        <w:spacing w:before="29" w:after="29"/>
        <w:rPr/>
      </w:pPr>
      <w:r>
        <w:rPr/>
        <w:t>В ходе преподавания информатики в средней школе, работы над формированием у учащихся перечисленных в программе знаний и умений, следует обращать внимание на то, чтобы они овладевали </w:t>
      </w:r>
      <w:r>
        <w:rPr>
          <w:rStyle w:val="Emphasis"/>
        </w:rPr>
        <w:t>умениями</w:t>
      </w:r>
      <w:r>
        <w:rPr>
          <w:i/>
          <w:iCs/>
        </w:rPr>
        <w:t> </w:t>
      </w:r>
      <w:r>
        <w:rPr>
          <w:rStyle w:val="Emphasis"/>
        </w:rPr>
        <w:t>общеучебного характера</w:t>
      </w:r>
      <w:r>
        <w:rPr/>
        <w:t>, разнообразными </w:t>
      </w:r>
      <w:r>
        <w:rPr>
          <w:rStyle w:val="Emphasis"/>
        </w:rPr>
        <w:t>способами деятельности</w:t>
      </w:r>
      <w:r>
        <w:rPr/>
        <w:t>, приобретали опыт: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7"/>
        <w:numPr>
          <w:ilvl w:val="0"/>
          <w:numId w:val="10"/>
        </w:numPr>
        <w:spacing w:before="29" w:after="29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Western"/>
        <w:rPr/>
      </w:pPr>
      <w:r>
        <w:rPr/>
      </w:r>
    </w:p>
    <w:p>
      <w:pPr>
        <w:pStyle w:val="Western"/>
        <w:ind w:left="158" w:hanging="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держание учебного предмета, курса</w:t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Western"/>
        <w:rPr/>
      </w:pPr>
      <w:r>
        <w:rPr>
          <w:color w:val="000000"/>
        </w:rPr>
        <w:t xml:space="preserve">Компьютер — универсальная машина для работы с информа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Western"/>
        <w:rPr/>
      </w:pPr>
      <w:r>
        <w:rPr>
          <w:color w:val="000000"/>
        </w:rPr>
        <w:t xml:space="preserve">Тексты в памяти компьютера. Изображения в памяти ком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Western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Western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Western"/>
        <w:rPr/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Western"/>
        <w:rPr/>
      </w:pPr>
      <w:r>
        <w:rPr>
          <w:color w:val="000000"/>
        </w:rPr>
        <w:t xml:space="preserve">Практическая работа № 2 «Знакомимся с текстовым процессором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Western"/>
        <w:rPr>
          <w:color w:val="000000"/>
        </w:rPr>
      </w:pPr>
      <w:r>
        <w:rPr>
          <w:color w:val="000000"/>
        </w:rPr>
        <w:t>Практическая работа № 3 «Редактируем и форматируем текст. Создаем надписи»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Western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Western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ния между понятиями (тождество, пересече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Western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6 «Создаем таблицы». </w:t>
      </w:r>
    </w:p>
    <w:p>
      <w:pPr>
        <w:pStyle w:val="Western"/>
        <w:rPr>
          <w:color w:val="000000"/>
        </w:rPr>
      </w:pPr>
      <w:r>
        <w:rPr>
          <w:color w:val="000000"/>
        </w:rPr>
        <w:t>Практическая работа № 7 «Размещаем текст и графику в таблице»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». </w:t>
      </w:r>
    </w:p>
    <w:p>
      <w:pPr>
        <w:pStyle w:val="Western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>»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10 «Планируем работу в графическом редакторе». </w:t>
      </w:r>
    </w:p>
    <w:p>
      <w:pPr>
        <w:pStyle w:val="Western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Western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Western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Western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Western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Western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Western"/>
        <w:rPr/>
      </w:pPr>
      <w:r>
        <w:rPr>
          <w:color w:val="000000"/>
        </w:rPr>
        <w:t xml:space="preserve">Типы алгоритмов. Линейные алгоритмы. Алгоритмы с ветв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Western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Western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Часы». </w:t>
      </w:r>
    </w:p>
    <w:p>
      <w:pPr>
        <w:pStyle w:val="Western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Времена года». </w:t>
      </w:r>
    </w:p>
    <w:p>
      <w:pPr>
        <w:pStyle w:val="Western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. Скакалочка». </w:t>
      </w:r>
    </w:p>
    <w:p>
      <w:pPr>
        <w:pStyle w:val="Western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Western"/>
        <w:rPr>
          <w:color w:val="000000"/>
        </w:rPr>
      </w:pPr>
      <w:r>
        <w:rPr>
          <w:color w:val="000000"/>
        </w:rPr>
        <w:t>(Курсивом отмечен дополнительный материал.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труктура дисциплины</w:t>
      </w:r>
    </w:p>
    <w:p>
      <w:pPr>
        <w:pStyle w:val="Style17"/>
        <w:jc w:val="center"/>
        <w:rPr/>
      </w:pPr>
      <w:r>
        <w:rPr/>
      </w:r>
    </w:p>
    <w:tbl>
      <w:tblPr>
        <w:tblW w:w="985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95"/>
        <w:gridCol w:w="4248"/>
        <w:gridCol w:w="1545"/>
        <w:gridCol w:w="1467"/>
        <w:gridCol w:w="1900"/>
      </w:tblGrid>
      <w:tr>
        <w:trPr/>
        <w:tc>
          <w:tcPr>
            <w:tcW w:w="6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91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менты алгоритмизации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Требования к уровню подготовки выпускников основной школы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Western"/>
        <w:rPr/>
      </w:pPr>
      <w:r>
        <w:rPr/>
        <w:t xml:space="preserve">•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Western"/>
        <w:rPr/>
      </w:pPr>
      <w:r>
        <w:rPr/>
        <w:t xml:space="preserve">• </w:t>
      </w:r>
      <w:r>
        <w:rPr/>
        <w:t>понимать смысл терминов «понятие», «суждение», «умозаключение»;</w:t>
      </w:r>
    </w:p>
    <w:p>
      <w:pPr>
        <w:pStyle w:val="Western"/>
        <w:rPr/>
      </w:pPr>
      <w:r>
        <w:rPr/>
        <w:t xml:space="preserve">• </w:t>
      </w:r>
      <w:r>
        <w:rPr/>
        <w:t>приводить примеры единичных и общих понятий, отношений между понятиями;</w:t>
      </w:r>
    </w:p>
    <w:p>
      <w:pPr>
        <w:pStyle w:val="Western"/>
        <w:rPr/>
      </w:pPr>
      <w:r>
        <w:rPr/>
        <w:t xml:space="preserve">• </w:t>
      </w:r>
      <w:r>
        <w:rPr/>
        <w:t>различать необходимые и достаточные условия;</w:t>
      </w:r>
    </w:p>
    <w:p>
      <w:pPr>
        <w:pStyle w:val="Western"/>
        <w:rPr/>
      </w:pPr>
      <w:r>
        <w:rPr/>
        <w:t xml:space="preserve">• </w:t>
      </w:r>
      <w:r>
        <w:rPr/>
        <w:t>иметь представление о позиционных и непозиционных системах счисления;</w:t>
      </w:r>
    </w:p>
    <w:p>
      <w:pPr>
        <w:pStyle w:val="Western"/>
        <w:rPr/>
      </w:pPr>
      <w:r>
        <w:rPr/>
        <w:t xml:space="preserve">•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Western"/>
        <w:rPr/>
      </w:pPr>
      <w:r>
        <w:rPr/>
        <w:t xml:space="preserve">• </w:t>
      </w:r>
      <w:r>
        <w:rPr/>
        <w:t>иметь представление об алгоритмах, приводить их примеры;</w:t>
      </w:r>
    </w:p>
    <w:p>
      <w:pPr>
        <w:pStyle w:val="Western"/>
        <w:rPr/>
      </w:pPr>
      <w:r>
        <w:rPr/>
        <w:t xml:space="preserve">• </w:t>
      </w:r>
      <w:r>
        <w:rPr/>
        <w:t>иметь представления об исполнителях и системах команд исполнителей;</w:t>
      </w:r>
    </w:p>
    <w:p>
      <w:pPr>
        <w:pStyle w:val="Western"/>
        <w:rPr/>
      </w:pPr>
      <w:r>
        <w:rPr/>
        <w:t xml:space="preserve">• </w:t>
      </w:r>
      <w:r>
        <w:rPr/>
        <w:t>уметь пользоваться стандартным графическим интерфейсом компьютера;</w:t>
      </w:r>
    </w:p>
    <w:p>
      <w:pPr>
        <w:pStyle w:val="Western"/>
        <w:rPr/>
      </w:pPr>
      <w:r>
        <w:rPr/>
        <w:t xml:space="preserve">• </w:t>
      </w:r>
      <w:r>
        <w:rPr/>
        <w:t>определять назначение файла по его расширению;</w:t>
      </w:r>
    </w:p>
    <w:p>
      <w:pPr>
        <w:pStyle w:val="Western"/>
        <w:rPr/>
      </w:pPr>
      <w:r>
        <w:rPr/>
        <w:t xml:space="preserve">• </w:t>
      </w:r>
      <w:r>
        <w:rPr/>
        <w:t>выполнять основные операции с файлами;</w:t>
      </w:r>
    </w:p>
    <w:p>
      <w:pPr>
        <w:pStyle w:val="Western"/>
        <w:rPr/>
      </w:pPr>
      <w:r>
        <w:rPr/>
        <w:t xml:space="preserve">• </w:t>
      </w:r>
      <w:r>
        <w:rPr/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Western"/>
        <w:rPr/>
      </w:pPr>
      <w:r>
        <w:rPr/>
        <w:t xml:space="preserve">•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Western"/>
        <w:rPr/>
      </w:pPr>
      <w:r>
        <w:rPr/>
        <w:t xml:space="preserve">•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Style17"/>
        <w:spacing w:before="280" w:after="202"/>
        <w:rPr/>
      </w:pPr>
      <w:r>
        <w:rPr/>
        <w:t xml:space="preserve">• </w:t>
      </w:r>
      <w:r>
        <w:rPr/>
        <w:t>иметь представление об этических нормах работы с информационными объектами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Тематическое планирование</w:t>
      </w:r>
    </w:p>
    <w:tbl>
      <w:tblPr>
        <w:tblW w:w="152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1"/>
        <w:gridCol w:w="3761"/>
        <w:gridCol w:w="3168"/>
        <w:gridCol w:w="3621"/>
        <w:gridCol w:w="968"/>
        <w:gridCol w:w="1661"/>
      </w:tblGrid>
      <w:tr>
        <w:trPr>
          <w:trHeight w:val="750" w:hRule="atLeast"/>
        </w:trPr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55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Дидактическая единица</w:t>
            </w:r>
          </w:p>
        </w:tc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-во часов на контрольные работы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соответствии с ФКГОС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мерная образовательная программа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бочая программа ОУ</w:t>
            </w:r>
          </w:p>
        </w:tc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мпьютер и информация</w:t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Дискретная форма представления информации. Единицы измерения информации. </w:t>
            </w:r>
          </w:p>
          <w:p>
            <w:pPr>
              <w:pStyle w:val="Western"/>
              <w:rPr/>
            </w:pPr>
            <w:r>
              <w:rPr/>
              <w:t>Основные компоненты компьютера и их функции.</w:t>
            </w:r>
          </w:p>
          <w:p>
            <w:pPr>
              <w:pStyle w:val="Western"/>
              <w:rPr/>
            </w:pPr>
            <w:r>
              <w:rPr/>
              <w:t>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оздание текста посредством квалифицированного клавиатурного письма с использованием базовых средств текстовых редакторов. </w:t>
            </w:r>
            <w:r>
              <w:rPr/>
              <w:t xml:space="preserve">Работа с фрагментами текста. Страница. Абзацы, ссылки, заголовки, оглавления. Выделение изменений. Проверка правописания. Включение в текст списков, таблиц, изображений, диаграмм. Печать текста. </w:t>
            </w:r>
            <w:r>
              <w:rPr>
                <w:i/>
                <w:iCs/>
              </w:rPr>
              <w:t>Планирование работы над текстом.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Кодирование текстов. Кодовая таблица. Представление текстов в компьютерах. Все данные в компьютере — тексты в двоичном алфавите. </w:t>
            </w:r>
          </w:p>
          <w:p>
            <w:pPr>
              <w:pStyle w:val="Western"/>
              <w:rPr/>
            </w:pPr>
            <w:r>
              <w:rPr/>
              <w:t>Двоичный алфавит.</w:t>
            </w:r>
          </w:p>
          <w:p>
            <w:pPr>
              <w:pStyle w:val="Western"/>
              <w:rPr/>
            </w:pPr>
            <w:r>
              <w:rPr/>
              <w:t>Знакомство с двоичной записью целых чисел.</w:t>
            </w:r>
          </w:p>
          <w:p>
            <w:pPr>
              <w:pStyle w:val="Western"/>
              <w:rPr/>
            </w:pPr>
            <w:r>
              <w:rPr/>
              <w:t>Бит и байт — единицы размера двоичных текстов, производные единицы.</w:t>
            </w:r>
          </w:p>
          <w:p>
            <w:pPr>
              <w:pStyle w:val="Western"/>
              <w:rPr/>
            </w:pPr>
            <w:r>
              <w:rPr/>
              <w:t>Понятие о носителях информации, используемых в ИКТ, их истории и перспективах развития.</w:t>
            </w:r>
          </w:p>
          <w:p>
            <w:pPr>
              <w:pStyle w:val="Western"/>
              <w:rPr/>
            </w:pPr>
            <w:r>
              <w:rPr/>
              <w:t>Устройство компьютера. Основные компоненты современного компьютера. Процессор, оперативная память, внешние запоминающие устройства, средства коммуникации, монитор. Понятие файла. Типы файлов. Каталог (директория). Файловая система. Основные операции при работе с файлами: создать файл, удалить файл, скопировать файл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бработка текстов. Текстовый редактор. Создание структурированного текста. Проверка правописания, словари. Ссылки. Выделение изменений. Включение в текст графических и иных информационных объектов.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Информатика, информация, </w:t>
            </w:r>
            <w:r>
              <w:rPr>
                <w:color w:val="000000"/>
              </w:rPr>
              <w:t>данные,</w:t>
            </w:r>
            <w:r>
              <w:rPr/>
              <w:t xml:space="preserve"> виды информации, техника безопасности и организация рабочего места (повторение).</w:t>
            </w:r>
          </w:p>
          <w:p>
            <w:pPr>
              <w:pStyle w:val="Western"/>
              <w:rPr/>
            </w:pPr>
            <w:r>
              <w:rPr/>
              <w:t>Компьютер, его назначение и устройство.</w:t>
            </w:r>
          </w:p>
          <w:p>
            <w:pPr>
              <w:pStyle w:val="Western"/>
              <w:rPr/>
            </w:pPr>
            <w:r>
              <w:rPr/>
              <w:t>Программное обеспечение, операционная система, прикладные программы, файл, тип файла, папка, основные операции с файлами.</w:t>
            </w:r>
          </w:p>
          <w:p>
            <w:pPr>
              <w:pStyle w:val="Western"/>
              <w:rPr/>
            </w:pPr>
            <w:r>
              <w:rPr/>
              <w:t>Представление информации в памяти компьютера, бит, система счисления, непозиционная и позиционная системы счисления. Перевод двоичных чисел в десятичную систему счисления с помощью калькулятора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Кодовая таблица, двоичное кодирование текстовой информации. Графический объект, пиксель, растровое кодирование, векторное кодирование.</w:t>
            </w:r>
            <w:r>
              <w:rPr/>
              <w:t xml:space="preserve"> </w:t>
            </w:r>
          </w:p>
          <w:p>
            <w:pPr>
              <w:pStyle w:val="Western"/>
              <w:rPr/>
            </w:pPr>
            <w:r>
              <w:rPr/>
              <w:t>Носители информации, бит, байт, килобайт, мегабайт, гигабайт</w:t>
            </w:r>
          </w:p>
          <w:p>
            <w:pPr>
              <w:pStyle w:val="Western"/>
              <w:rPr/>
            </w:pPr>
            <w:r>
              <w:rPr/>
              <w:t xml:space="preserve">Форматирование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Надпись. </w:t>
            </w:r>
            <w:r>
              <w:rPr>
                <w:color w:val="000000"/>
              </w:rPr>
              <w:t xml:space="preserve">Текстовый документ, </w:t>
            </w:r>
            <w:r>
              <w:rPr/>
              <w:t xml:space="preserve">этапы создания текстового документа.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Нумерованный список, маркированный список.</w:t>
            </w:r>
          </w:p>
        </w:tc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нформация, информационные объекты различных видов. Формализация описания реальных объектов и процессов, примеры моделирования объектов и процессов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оздание текста посредством квалифицированного клавиатурного письма с использованием базовых средств текстовых редакторов. </w:t>
            </w:r>
            <w:r>
              <w:rPr/>
              <w:t xml:space="preserve">Работа с фрагментами текста. Страница. Абзацы, ссылки, заголовки, оглавления. Выделение изменений. Проверка правописания. Включение в текст списков, таблиц, изображений, диаграмм. Печать текста. </w:t>
            </w:r>
            <w:r>
              <w:rPr>
                <w:i/>
                <w:iCs/>
              </w:rPr>
              <w:t>Планирование работы над текстом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лово «информация» в обыденной речи. Информация как объект (данные) и как процесс (информирование).</w:t>
            </w:r>
          </w:p>
          <w:p>
            <w:pPr>
              <w:pStyle w:val="Western"/>
              <w:rPr/>
            </w:pPr>
            <w:r>
              <w:rPr/>
              <w:t>Получение, передача, сохранение, преобразование и использование информаци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бработка текстов. Текстовый редактор. Создание структурированного текста. Проверка правописания, словари. Ссылки. Выделение изменений. Включение в текст графических и иных информационных объектов.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нформация, знание, факт, правило, ощущение, восприятие, представление,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Логика, объект, признак, понятие. Анализ, синтез, сравнение, обобщение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Отношения тождества, пересечения и подчинения, диаграммы Венна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сти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Понятие, род, вид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классификация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Умозаключение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суждение, виды суждений, условия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Текст, графика в </w:t>
            </w:r>
            <w:r>
              <w:rPr>
                <w:lang w:val="en-US"/>
              </w:rPr>
              <w:t>WORD</w:t>
            </w:r>
            <w:r>
              <w:rPr/>
              <w:t>,</w:t>
            </w:r>
            <w:r>
              <w:rPr>
                <w:color w:val="000000"/>
              </w:rPr>
              <w:t xml:space="preserve"> таблица</w:t>
            </w:r>
            <w:r>
              <w:rPr/>
              <w:t>.</w:t>
            </w:r>
          </w:p>
        </w:tc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Алгоритм, свойства алгоритмов. Способы записи алгоритмов; блок-схемы. Алгоритмические конструкции.</w:t>
            </w:r>
          </w:p>
          <w:p>
            <w:pPr>
              <w:pStyle w:val="Style17"/>
              <w:rPr/>
            </w:pPr>
            <w:r>
              <w:rPr/>
              <w:t>Создание и обработка комплексных информационных объектов в виде печатного текста, презентации с использованием шаблоно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нятие исполнителя. Обстановка (среда обитания) исполнителя. Возможные состояния исполнителя. Допустимые действия исполнителя, система команд, конечность набора команд. Необходимость формального описания возможных состояний алгоритма и обстановки, в которой он находится, а также действий исполнителя. Примеры исполнителей.</w:t>
            </w:r>
          </w:p>
          <w:p>
            <w:pPr>
              <w:pStyle w:val="Western"/>
              <w:rPr/>
            </w:pPr>
            <w:r>
              <w:rPr/>
              <w:t>Понятие алгоритма как описания поведения исполнителя при заданных начальных данных (начальной обстановке)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Алгоритмический язык — формальный язык для записи алгоритмов. </w:t>
            </w:r>
          </w:p>
        </w:tc>
        <w:tc>
          <w:tcPr>
            <w:tcW w:w="3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ановка задачи, исходные данные, результат, алгоритм, исполнитель, система команд исполнителя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Типы алгоритмов (линейный алгоритм, ветвление, циклический алгоритм)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, блок – схема.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создание мультимедийной презентаци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писание учебно-методического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атериально-технического обеспечени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  <w:t>Настоящая рабочая программа ориентирована на использование УМК в составе:</w:t>
      </w:r>
    </w:p>
    <w:p>
      <w:pPr>
        <w:pStyle w:val="Western"/>
        <w:rPr/>
      </w:pPr>
      <w:r>
        <w:rPr/>
      </w:r>
    </w:p>
    <w:p>
      <w:pPr>
        <w:pStyle w:val="Style17"/>
        <w:spacing w:before="29" w:after="29"/>
        <w:rPr/>
      </w:pPr>
      <w:r>
        <w:rPr>
          <w:rStyle w:val="Emphasis"/>
          <w:b/>
          <w:bCs/>
          <w:color w:val="000000"/>
        </w:rPr>
        <w:t>Основная литература:</w:t>
      </w:r>
    </w:p>
    <w:p>
      <w:pPr>
        <w:pStyle w:val="Western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Босова Л.Л. Информатика и ИКТ: учебник для 6 класса. – М.: БИНОМ. Лаборатория знаний, 2012.</w:t>
      </w:r>
    </w:p>
    <w:p>
      <w:pPr>
        <w:pStyle w:val="Western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Босова Л.Л. Информатика и ИКТ: рабочая тетрадь для 6 класса. – М.: БИНОМ. Лаборатория знаний, 2012.</w:t>
      </w:r>
    </w:p>
    <w:p>
      <w:pPr>
        <w:pStyle w:val="Western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«Программа курса «Информатика и ИКТ» для 5-7 классов средней общеобразовательной школы»  изданной в сборнике «Информатика. Программы для общеобразовательных учреждений: 2-11 классы: методическое пособие / составитель М.Н. Бородин. – 2-е изд. – М.: БИНОМ. Лаборатория знаний, 2012» - 584 с.</w:t>
      </w:r>
    </w:p>
    <w:p>
      <w:pPr>
        <w:pStyle w:val="Style17"/>
        <w:spacing w:before="29" w:after="29"/>
        <w:rPr/>
      </w:pPr>
      <w:r>
        <w:rPr>
          <w:rStyle w:val="Emphasis"/>
          <w:color w:val="000000"/>
        </w:rPr>
        <w:t> </w:t>
      </w:r>
    </w:p>
    <w:p>
      <w:pPr>
        <w:pStyle w:val="Style17"/>
        <w:spacing w:before="29" w:after="29"/>
        <w:rPr/>
      </w:pPr>
      <w:r>
        <w:rPr>
          <w:rStyle w:val="Emphasis"/>
          <w:b/>
          <w:bCs/>
          <w:color w:val="000000"/>
        </w:rPr>
        <w:t>Дополнительная литература:</w:t>
      </w:r>
    </w:p>
    <w:p>
      <w:pPr>
        <w:pStyle w:val="Western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Босова Л.Л., Босова А.Ю. Информатика и ИКТ. 5-7 классы методическое пособие. – М.: БИНОМ. Лаборатория знаний, 2011.</w:t>
      </w:r>
    </w:p>
    <w:p>
      <w:pPr>
        <w:pStyle w:val="Western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color w:val="000000"/>
        </w:rPr>
        <w:t>Материалы авторской мастерской Босовой Л.Л. (</w:t>
      </w:r>
      <w:hyperlink r:id="rId2" w:tgtFrame="_blank">
        <w:r>
          <w:rPr>
            <w:rStyle w:val="InternetLink"/>
          </w:rPr>
          <w:t>http://metodist.lbz.ru/authors/informatika/3/</w:t>
        </w:r>
      </w:hyperlink>
      <w:r>
        <w:rPr>
          <w:color w:val="000000"/>
        </w:rPr>
        <w:t>)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3" w:tgtFrame="_blank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еречень цифровых образовательных ресурсов: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. Файлы и папки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2. Цифровые данны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3. Единицы измерения информации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4. Информация и знания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5. Чувственное познани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6. Мышлени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7. Поняти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8. Содержание и объем понятия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9. Отношения между понятиями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0. Суждени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1. Умозаключение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2. Алгоритмы и исполнители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3. Типы алгоритмов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4. История счета и систем счисления.</w:t>
      </w:r>
    </w:p>
    <w:p>
      <w:pPr>
        <w:pStyle w:val="Western"/>
        <w:ind w:left="288" w:hanging="0"/>
        <w:rPr>
          <w:color w:val="000000"/>
        </w:rPr>
      </w:pPr>
      <w:r>
        <w:rPr>
          <w:color w:val="000000"/>
        </w:rPr>
        <w:t>15. История вычислительной техники.</w:t>
      </w:r>
    </w:p>
    <w:p>
      <w:pPr>
        <w:pStyle w:val="Western"/>
        <w:ind w:left="288" w:hanging="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ппаратные средства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>
          <w:b/>
          <w:bCs/>
        </w:rPr>
        <w:t xml:space="preserve">Компьютер </w:t>
      </w:r>
      <w:r>
        <w:rPr/>
        <w:t>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b/>
          <w:bCs/>
        </w:rPr>
        <w:t>Проектор</w:t>
      </w:r>
      <w:r>
        <w:rPr/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7"/>
        <w:numPr>
          <w:ilvl w:val="0"/>
          <w:numId w:val="7"/>
        </w:numPr>
        <w:spacing w:before="280" w:after="280"/>
        <w:rPr/>
      </w:pPr>
      <w:r>
        <w:rPr>
          <w:b/>
          <w:bCs/>
        </w:rPr>
        <w:t>Устройства для ручного ввода</w:t>
      </w:r>
      <w:r>
        <w:rPr/>
        <w:t xml:space="preserve">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еречень используемых в курсе компьютерных программ:</w:t>
      </w:r>
    </w:p>
    <w:p>
      <w:pPr>
        <w:pStyle w:val="Style17"/>
        <w:numPr>
          <w:ilvl w:val="0"/>
          <w:numId w:val="12"/>
        </w:numPr>
        <w:spacing w:before="280" w:after="0"/>
        <w:rPr/>
      </w:pPr>
      <w:r>
        <w:rPr/>
        <w:t>Операционная система.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/>
        <w:t>Клавиатурный тренажер.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/>
        <w:t>Приложение, включающее в операционные системы: калькулятор, блокнот, графический редактор, программу разработки видеосюжетов.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/>
        <w:t>Звуковой редактор.</w:t>
      </w:r>
    </w:p>
    <w:p>
      <w:pPr>
        <w:pStyle w:val="Style17"/>
        <w:numPr>
          <w:ilvl w:val="0"/>
          <w:numId w:val="12"/>
        </w:numPr>
        <w:spacing w:before="280" w:after="280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7"/>
        <w:ind w:left="1800" w:hanging="0"/>
        <w:rPr/>
      </w:pPr>
      <w:r>
        <w:rPr/>
      </w:r>
    </w:p>
    <w:tbl>
      <w:tblPr>
        <w:tblW w:w="157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23"/>
        <w:gridCol w:w="3121"/>
        <w:gridCol w:w="56"/>
        <w:gridCol w:w="526"/>
        <w:gridCol w:w="246"/>
        <w:gridCol w:w="2353"/>
        <w:gridCol w:w="201"/>
        <w:gridCol w:w="5796"/>
        <w:gridCol w:w="43"/>
        <w:gridCol w:w="781"/>
        <w:gridCol w:w="40"/>
        <w:gridCol w:w="1988"/>
      </w:tblGrid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идактические единицы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 фактически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и информация (12 ч)</w:t>
            </w:r>
          </w:p>
          <w:p>
            <w:pPr>
              <w:pStyle w:val="Western"/>
              <w:rPr>
                <w:u w:val="single"/>
              </w:rPr>
            </w:pPr>
            <w:r>
              <w:rPr>
                <w:u w:val="single"/>
              </w:rPr>
              <w:t>Основная цель:</w:t>
            </w:r>
          </w:p>
          <w:p>
            <w:pPr>
              <w:pStyle w:val="Western"/>
              <w:rPr/>
            </w:pPr>
            <w:r>
              <w:rPr/>
              <w:t>- формирование представлений о том, что такое компьютер; что такое и для чего нужны файлы и папки; растровое и векторное кодирование графической информации; представлений о позиционных и непозиционных системах счисления;</w:t>
            </w:r>
          </w:p>
          <w:p>
            <w:pPr>
              <w:pStyle w:val="Western"/>
              <w:rPr/>
            </w:pPr>
            <w:r>
              <w:rPr/>
              <w:t>- овладение умениями перевода целых десятичных чисел в двоичную систему счисления и обратно, пользоваться стандартным графическим интерфейсом компьютера, определять назначение файла по его расширению; выполнять основные операции с файлами;</w:t>
            </w:r>
          </w:p>
          <w:p>
            <w:pPr>
              <w:pStyle w:val="Western"/>
              <w:rPr/>
            </w:pPr>
            <w:r>
              <w:rPr/>
              <w:t>- развитие навыков применения текстового процессора для набора, редактирования и форматирования текстов, создание списков и таблиц; применения инструментов простейших графических редакторов для создания и редактирования рисунко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— универсальная машина для работы с информацией. Техника безопасности и организация рабочего места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Информатика, информация, </w:t>
            </w:r>
            <w:r>
              <w:rPr>
                <w:color w:val="000000"/>
              </w:rPr>
              <w:t>данные,</w:t>
            </w:r>
            <w:r>
              <w:rPr/>
              <w:t xml:space="preserve"> виды информации, техника безопасности и организация рабочего места (повторение).</w:t>
            </w:r>
          </w:p>
          <w:p>
            <w:pPr>
              <w:pStyle w:val="Western"/>
              <w:rPr/>
            </w:pPr>
            <w:r>
              <w:rPr/>
              <w:t>Компьютер, его назначение и устройство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требования к организации компьютерного рабочего места, виды информации по способам её восприятия, по формам представления на материальных носителях </w:t>
            </w:r>
            <w:r>
              <w:rPr>
                <w:i/>
                <w:iCs/>
              </w:rPr>
              <w:t>назначение компьютера и его применение для обработки,</w:t>
            </w:r>
            <w:r>
              <w:rPr/>
              <w:t xml:space="preserve">основные и дополнительные устройства, виды памяти; 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ящая контрольная работа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граммное обеспечение, операционная система, прикладные программы, файл, тип файла, папка, основные операции с файлами.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основные понятия: программное обеспечение, операционная система, прикладные программы, файл, основные операции с файлами; 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создавать, открывать и закрывать папки, упорядочивать содержание папки, определять назначение файла по его расширению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процесс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Представление информации в памяти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компьютера, бит, система счисления, непозиционная и позиционная системы счисления.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форму представления информации в компьютере, знать объекты текстовой информации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приводить примеры различных систем счисления, запускать программу, вводить, изменять текст, проверять правописание, сохранять документы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«Знакомимся с текстовым процесс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2)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истема счисления, двоичная система счисления, форматирование в текстовом процессоре </w:t>
            </w:r>
            <w:r>
              <w:rPr>
                <w:lang w:val="en-US"/>
              </w:rPr>
              <w:t>WORD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</w:t>
            </w:r>
            <w:r>
              <w:rPr/>
              <w:t>: виды систем счисления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приводить примеры позиционных и непозиционных систем счисления, выполнять базовые операции в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евод двоичных чисел в десятичную систему счисления с помощью калькулятора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</w:t>
            </w:r>
            <w:r>
              <w:rPr/>
              <w:t>: алгоритм перевода из десятичной в двоичную и наоборот с использованием калькулятора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переводить из десятичной в двоичную и наоборот с использованием калькулятора, копировать и форматировать текст и его фрагменты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 (задание 1)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кодовая таблица, двоичное кодирование текстовой информации,</w:t>
            </w:r>
            <w:r>
              <w:rPr/>
              <w:t xml:space="preserve"> надпись.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новные операции в текстовом процессоре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>: редактировать и форматировать текст, создавать надписи (</w:t>
            </w:r>
            <w:r>
              <w:rPr>
                <w:i/>
                <w:iCs/>
              </w:rPr>
              <w:t>продуктивный</w:t>
            </w:r>
            <w:r>
              <w:rPr/>
              <w:t>)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3 «Редактируем и форматируем текст. Создаем надписи» (задание 2)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довая таблица, двоичное кодирование текстовой информации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кодировать и декодировать текстовую информацию с помощью кодировочной таблицы; создавать, изменять и перемещать красочные надписи в Word; форматировать и редактировать фрагмент текста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Практическая контрольная работа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двоичное кодирование, текстовый документ, </w:t>
            </w:r>
            <w:r>
              <w:rPr/>
              <w:t>этапы создания текстового документа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запускать 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; упорядочивать содержимое папок; открывать, изменять и сохранять документы; использовать команду проверки правописания; устанавливать абзацные отступы и разбивать текст на абзацы; выделять фрагмент текста; изменять начертание шрифта; копировать, вставлять фрагменты, создавать надписи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ровое кодирование графической информации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рафический объект, пиксель, растровое кодирование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ind w:left="29" w:right="14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как получить двоичный код целого десятичного числа; как по двоичному коду восстановить десятичное число; как представить в числовом виде графическую информацию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запускать графический редактор, изменять палитру, определять цвет, задавать значения в полях ввода, менять масштаб изображения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векторное кодирование, </w:t>
            </w:r>
            <w:r>
              <w:rPr/>
              <w:t>нумерованный список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ind w:right="14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два способа представления изображений в цифровом виде;</w:t>
            </w:r>
          </w:p>
          <w:p>
            <w:pPr>
              <w:pStyle w:val="Western"/>
              <w:ind w:right="14" w:hanging="0"/>
              <w:rPr/>
            </w:pPr>
            <w:r>
              <w:rPr/>
              <w:t>как представить в цифровом виде графическую информацию</w:t>
            </w:r>
            <w:r>
              <w:rPr>
                <w:b/>
                <w:bCs/>
              </w:rPr>
              <w:t>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создавать нумерованные списки в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осители информации, бит, байт, килобайт, мегабайт, гигабайт, маркированный список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ind w:right="14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единицы измерения информации; как единицы измерения информации связаны меду собой; емкость компьютерных информационных носителей;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создавать маркированные списки; изменять вид маркера; изменять вид списка; решать информационные задачи на перевод из одних единиц – в другие; находить информационный объем сообщения 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ind w:right="-115" w:hanging="0"/>
              <w:jc w:val="center"/>
              <w:rPr/>
            </w:pPr>
            <w:r>
              <w:rPr>
                <w:b/>
                <w:bCs/>
                <w:color w:val="000000"/>
              </w:rPr>
              <w:t>Контрольная работа по теме «Компьютер и информация».</w:t>
            </w:r>
            <w:r>
              <w:rPr>
                <w:color w:val="000000"/>
              </w:rPr>
              <w:t xml:space="preserve"> Практическая работа №6 «Создаем таблицы» (задания 1, 2).</w:t>
            </w:r>
          </w:p>
        </w:tc>
        <w:tc>
          <w:tcPr>
            <w:tcW w:w="8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дирование текстовой и графической информации, таблица</w:t>
            </w:r>
          </w:p>
        </w:tc>
        <w:tc>
          <w:tcPr>
            <w:tcW w:w="5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ind w:right="14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материал по теме «Компьютер и информация»</w:t>
            </w:r>
          </w:p>
          <w:p>
            <w:pPr>
              <w:pStyle w:val="Western"/>
              <w:spacing w:before="280" w:after="0"/>
              <w:ind w:right="14" w:hanging="0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изменять ориентацию страницы; создавать таблицу, состоящую из требуемого числа столбцов и строк; оформлять таблицу, используя автоформат; структурировать текст</w:t>
            </w:r>
          </w:p>
        </w:tc>
        <w:tc>
          <w:tcPr>
            <w:tcW w:w="86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ind w:righ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и информация (12 часов)</w:t>
            </w:r>
          </w:p>
          <w:p>
            <w:pPr>
              <w:pStyle w:val="Western"/>
              <w:ind w:right="1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ая цель:</w:t>
            </w:r>
          </w:p>
          <w:p>
            <w:pPr>
              <w:pStyle w:val="Western"/>
              <w:ind w:right="14" w:hanging="0"/>
              <w:rPr/>
            </w:pPr>
            <w:r>
              <w:rPr>
                <w:color w:val="000000"/>
              </w:rPr>
              <w:t xml:space="preserve">- формирование представлений об информации, </w:t>
            </w:r>
            <w:r>
              <w:rPr/>
              <w:t>понятии, образовании понятий, содержании и объема, видах отношений между понятиями, классификации понятий; определении суждений и умозаключений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 xml:space="preserve">- овладение умениями </w:t>
            </w:r>
            <w:r>
              <w:rPr/>
              <w:t>определять, информативно или нет некоторое сообщение, если известны способности конкретного субъекта к его восприятию; объяснять термины «понятие», «суждение», «умозаключение»; приводить примеры единичных и общих понятий, отношений между понятиями; различать необходимые и достаточные условия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 xml:space="preserve">- развитие </w:t>
            </w:r>
            <w:r>
              <w:rPr/>
              <w:t>учебно-познавательных, общекультурных компетенций; навыков применения текстового процессора для набора, редактирования и форматирования текстов, создание списков и таблиц; применения инструментов простейших графических редакторов для создания и редактирования рисунков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знания. Чувственное познание окружающего мира. Практическая работа №6 «Создаем таблицы» (задания 3, 4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, знание, факт, правило, ощущение, восприятие, представление, таблица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ообщение переходит в знание; что все знания можно разделить на факты и знания; какие знания относятся к фактам; две формы получения знаний; средства приема сигналов из внешнего мира (органы чувств)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фактов из разных предметных областей; изменять ориентацию страницы; создавать таблицу, состоящую из требуемого числа столбцов и строк; оформлять таблицу, используя автоформатирование 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, объект, признак, понятие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объект, его существенные признаки, которые находят своё выражение в понятии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щать фрагмент текста в заданную ячейку таблицы; находить рисунок в коллекции; вставлять рисунок в требуемое место; изменять размеры рисунка 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синтез, сравнение, обобщение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ак образуются понятия 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водить примеры логических приёмов; решать простые логические, информационные задачи табличным способом; строить столбчатую диаграмму по алгоритму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ирование и визуализация информац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контрольная работа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, график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шать информационные задачи; представлять информацию в наиболее наглядной форме (табличной, в виде списка), приводить примеры наглядного представления информаци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ъем понятия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м характеризуются объекты, уметь характеризовать понятия, определять содержание понятия, раскрывать содержание понятий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ять объем понятия, строить диаграммы, изменять тип диаграмм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задания 1 – 3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тождества, пересечения и подчинения, диаграммы Венна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зможности сравнения понятий (сравнимые понятия могут находиться в отношениях тождества, пересечения, подчинения и соподчинения), возможности графических редакторов, устройства ввода графической информации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сравнение объектов и понятий; приводить примеры тождественных пересекающихся и понятий, находящихся в отношении подчинения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я соподчинения, противоречия и противоположности. Практическая работа №9 «Изучаем графический 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задания 1 – 3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соподчинения, противоречия и противоположности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хематично изображать отношения между понятиями, решать информационные задачи с помощью схем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, род, вид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ять родовое понятие для видового, выделяя видовые отличия; создавать сложные объекты из фрагментов и копировать цвет заданной области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. Практическая работа №10 «Планируем работу в графическом редакторе» (задания 1 – 3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классификация</w:t>
            </w:r>
          </w:p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оизводить естественную классификацию из областей математики, биологии, географии; отражать, поворачивать, совмещать фрагменты, использовать вспомогательные линии в графическом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задания 1 – 3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ждение, виды суждений, условия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суждений и их виды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ь сложные высказывания с помощью связок «и», «или», «неверно, что», «если…, то»; дополнять суждения логическими связками «необходимо», «достаточно», «необходимо и достаточно»; создавать, выделять, перемещать, удалять, редактировать простые графические объекты в 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задания 4 – 6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озаключение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умозаключения и правила их получения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умозаключения на основе изученных правил; копировать и размножать графические фрагменты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Человек и информац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ктическая работа №12 «Рисунок на свободную тему»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о теме «Человек и информ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анировать работу по созданию рисунка средствами растровой или векторной графики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735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ы и исполнители (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ц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представления об алгоритмах и типах алгоритмов (линейного, циклического и алгоритма с ветвлениями), об исполнителях и системах команд исполнител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умениями определять вид алгоритма и приводить примеры различных видов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создания простейших мультимедийных презентаций для поддержки своих выступлений; создания алгоритмов для исполнителей с учетом СК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алгоритм. Исполнители вокруг нас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и, исходные данные, результат, алгоритм, исполнитель, система команд исполнителя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ение алгоритма, его свойства; понятия исполнителя и сочинителя, формального исполнения алгоритма; любой исполнитель имеет ограниченную СКИ, разрабатывает алгоритм может только человек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водить примеры алгоритмов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и таблица, формы записи алгоритмов, блок - схема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е фигуры используемые в блок-схеме и обозначаемые ими шаги алго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шать информационные задачи, используя разные формы записи алгоритмов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алгоритмы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линейный алгоритм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записи линейного алгоритма, обозначения блоков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линейного алгоритма; решать информационные задачи на составление линейных алгоритмов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3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асы»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линейный алгоритм, создание мультимедийной презентации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линейного алгоритма; решать информационные задачи на составление линейных алгоритмов; использовать инструменты рисования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с ветвлениями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условие, ветвление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иси разветвленного алгоритма; обозначения бл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алгоритмы и записывать их различными способ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условие для принятия решения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4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ремена года»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условие, ветвление, создание мультимедийной презентации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условие для принятия решения; 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ические алгоритмы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циклический алгоритм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цикла, его разновидности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улировать условие для организации цикла; составлять циклические алгоритмы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5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какалочка»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алгоритма, циклический алгоритм, создание мультимедийной презентации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ая форма организации действий называется циклом;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условие для организации цикла; организовывать непрерывную циклическую демонстрацию презентации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Алгоритмы и исполн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, исполнитель, блок-схема, виды алгоритмов, файл, папка</w:t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алгоритм, исполнитель алгоритма, СКИ, формы записи алгоритмов, геометрические фигуры используемые в блок-схеме и обозначаемые ими шаги алгоритма, формы организации последовательности действий (линейный, с ветвлением, цикл).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00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2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 за курс 6 класса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ценочные материалы</w:t>
      </w:r>
    </w:p>
    <w:p>
      <w:pPr>
        <w:pStyle w:val="Normal"/>
        <w:spacing w:lineRule="auto" w:line="240" w:before="280" w:after="28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контрольных тематических работ</w:t>
      </w:r>
    </w:p>
    <w:p>
      <w:pPr>
        <w:pStyle w:val="Normal"/>
        <w:spacing w:lineRule="auto" w:line="240" w:before="280" w:after="280"/>
        <w:ind w:left="7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254"/>
        <w:gridCol w:w="4023"/>
        <w:gridCol w:w="994"/>
        <w:gridCol w:w="1305"/>
      </w:tblGrid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трольной работы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ическ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за курс 5 класс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контрольная работа по теме «Создание текстовых документов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сформированности навыков создания текстовых документов.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Компьютер и информация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усвоения учебного материала по теме «Компьютер и информация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контрольная работа по теме «Структурирование и визуализация информации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я решать информационные задачи. Проверка навыков структурирования текстовой и визуализации числовой информации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Человек и информация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усвоения учебного материала по теме «Человек и информация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контрольная работа по теме «Создание графических изображений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выков учащихся по созданию графических изображений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Алгоритмы и исполнители»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усвоения учебного материала по теме «Алгоритмы и исполнители»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по созданию рисунка, текстового документа, слайд-шоу, презентации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я разрабатывать критерии оценивания работы. Формирование навыков самоанализа проделанной работы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материала. Проверка знаний за курс 6 класса</w:t>
            </w:r>
          </w:p>
        </w:tc>
        <w:tc>
          <w:tcPr>
            <w:tcW w:w="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администрации г. Орс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 автономное 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23»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2411, Оренбургская обл., г. Орск; Телефон: (3537) 44-46-87;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mail: school-23oztp@yandex.ru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Bpagerinactive">
    <w:name w:val="b-pager__inactive"/>
    <w:basedOn w:val="Style10"/>
    <w:qFormat/>
    <w:rPr/>
  </w:style>
  <w:style w:type="character" w:styleId="Bpageractive">
    <w:name w:val="b-pager__activ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0ee60dd0a688d3af1ff8c9a2f0af0342&amp;url=http%3A%2F%2Fmetodist.lbz.ru%2Fauthors%2Finformatika%2F3%2F" TargetMode="External"/><Relationship Id="rId3" Type="http://schemas.openxmlformats.org/officeDocument/2006/relationships/hyperlink" Target="https://docviewer.yandex.ru/r.xml?sk=0ee60dd0a688d3af1ff8c9a2f0af0342&amp;url=http%3A%2F%2Fschool-collection.edu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2:00Z</dcterms:created>
  <dc:creator>USER1</dc:creator>
  <dc:description/>
  <dc:language>en-US</dc:language>
  <cp:lastModifiedBy>люда</cp:lastModifiedBy>
  <dcterms:modified xsi:type="dcterms:W3CDTF">2016-10-19T16:03:00Z</dcterms:modified>
  <cp:revision>3</cp:revision>
  <dc:subject/>
  <dc:title/>
</cp:coreProperties>
</file>