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нотация к рабочей программе курса «Изобразительное искусство» 6 класс.</w:t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, планируемыми результатами основного общего образования и ориентирована на работу по учебно-методическому комплекту: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Изобразительное</w:t>
      </w:r>
      <w:r>
        <w:rPr>
          <w:rFonts w:cs="Times New Roman" w:ascii="Times New Roman" w:hAnsi="Times New Roman"/>
          <w:color w:val="000000"/>
        </w:rPr>
        <w:t xml:space="preserve"> искусство. Рабочие  программы. Предметная линия учебников под ред. Б. М. Неменского. 5–9 классы : пособие для учителей общеобразовательных учреждений / Б. М. Неменский, Л. А. Неменская, Н. А. Горяева, А. С. Питерских. – М. : Просвещение, 2011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Неменская, Л. А.</w:t>
      </w:r>
      <w:r>
        <w:rPr>
          <w:rFonts w:cs="Times New Roman" w:ascii="Times New Roman" w:hAnsi="Times New Roman"/>
          <w:color w:val="000000"/>
        </w:rPr>
        <w:t xml:space="preserve"> Изобразительное искусство. Искусство в жизни человека. 6 класс : учеб.  для  общеобразоват.  учреждений  /  Л. А. Неменская ; под ред. Б. М. Неменского. – М. : Просвещение, 2013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Неменск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Б. М</w:t>
      </w:r>
      <w:r>
        <w:rPr>
          <w:rFonts w:cs="Times New Roman" w:ascii="Times New Roman" w:hAnsi="Times New Roman"/>
          <w:color w:val="000000"/>
        </w:rPr>
        <w:t>. Изобразительное искусство. Искусство в жизни человека.  6 класс : метод. пособие / Б. М. Неменский [и др.] ; под ред. Б. М. Неменского. – М. : Просвещение, 2010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сновная </w:t>
      </w: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предмета «Изобразительное искусство» –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предмета «Изобразительное искусство»: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формирование понимания эмоционального  и ценностного смысла визуально-пространственной формы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воспитание уважения к истории культуры своего Отечества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развитие способности ориентироваться в мире современной художественной культуры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 освоения программы учащиеся должны знать: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 месте и значении изобразительного искусства в культуре: жизни общества и жизни человека;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мена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 разных художественных материалах, художественных техниках и их значении в создании художественного образа;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уметь: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идеть конструктивную форму предмета, владеть первичными навыками плоского и объемного изображения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здавать творческие композиционные работы в разных материалах с натуры, по памяти и воображению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Критерии оценивания ответов обучаю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выполнение практических работ на каждом уроке. Их оценивание осуществляется с учетом следующих критериев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зиционное решен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ходства изображения с предметами реальной действи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конструктивного постро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объем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техник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впечатление от работы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 контроля могут использоваться творческие задания (творческие тематические выставки, урок – путешествие), анализ художественных  произведений, художественные викторины, тесты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оводится по пятибалльной систе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Федеральном базисном учебном плане в 6 классе на изучение изобразительного искусства отводится 1 час в неделю, всего 35 часов (35 учебных недель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нотация к рабочей программе курса «Изобразительное искусство» 7 класс.</w:t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keepLines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, планируемыми результатами основного общего образования и ориентирована на работу по учебно-методическому комплекту: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Изобразительное</w:t>
      </w:r>
      <w:r>
        <w:rPr>
          <w:rFonts w:cs="Times New Roman" w:ascii="Times New Roman" w:hAnsi="Times New Roman"/>
          <w:color w:val="000000"/>
        </w:rPr>
        <w:t xml:space="preserve"> искусство. Рабочие  программы. Предметная линия учебников под ред. Б. М. Неменского. 5–9 классы : пособие для учителей общеобразовательных учреждений / Б. М. Неменский, Л. А. Неменская, Н. А. Горяева, А. С. Питерских. – М. : Просвещение, 2011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А.С.Питерских, Г.Е.Гуров.</w:t>
      </w:r>
      <w:r>
        <w:rPr>
          <w:rFonts w:cs="Times New Roman" w:ascii="Times New Roman" w:hAnsi="Times New Roman"/>
          <w:color w:val="000000"/>
        </w:rPr>
        <w:t xml:space="preserve"> Изобразительное искусство. Дизайн и архитектура в жизни человека.  7 класс: учебник  для  общеобразовательных  учреждений  / А.С.Питерских, Г.Е.Гуров ; под ред. Б. М. Неменского. – М. : Просвещение, 2011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i/>
          <w:iCs/>
          <w:color w:val="000000"/>
        </w:rPr>
        <w:t xml:space="preserve"> Г.Е.Гуров, А.С.Питерских.</w:t>
      </w:r>
      <w:r>
        <w:rPr>
          <w:rFonts w:cs="Times New Roman" w:ascii="Times New Roman" w:hAnsi="Times New Roman"/>
          <w:color w:val="000000"/>
        </w:rPr>
        <w:t xml:space="preserve"> Уроки изобразительного искусства. Дизайн и архитектура в жизни человека. Поурочные разработки. 7 класс. / Г.Е.Гуров, А.С.Питерских; под ред. Б. М. Неменского. – М.: Просвещение, 2011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сновная </w:t>
      </w: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предмета «Изобразительное искусство» –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предмета «Изобразительное искусство»: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формирование понимания эмоционального  и ценностного смысла визуально-пространственной формы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воспитание уважения к истории культуры своего Отечества, выраженной в ее архитектуре, изобразительном искусстве, национальных образах предметно-материальной и пространственной среды и понимании красоты человека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развитие способности ориентироваться в мире современной художественной культуры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 освоения программы учащиеся должны: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 понимании и ощущении человеком своего бытия и красоты мира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роли искусства в создании памятников в честь больших исторических событий, о влиянии образа, созданного художником, на понимание событий истории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–XX столетий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ParagraphStyle"/>
        <w:keepLines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лучить первичные навыки передачи пропорций и движений фигуры человека с натуры и по представлению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иться владеть материалами живописи, графики и лепки на доступном возрасту уровне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ритерии оценивания ответов обучаю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выполнение практических работ на каждом уроке. Их оценивание осуществляется с учетом следующих критериев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зиционное решени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ходства изображения с предметами реальной действи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конструктивного постро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объем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техник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впечатление от работы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 контроля могут использоваться творческие задания (творческие тематические выставки, урок – путешествие), анализ художественных  произведений, художественные викторины, тесты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оводится по пятибалльной систе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Федеральном базисном учебном плане в 7 классе на изучение изобразительного искусства отводится 1 час в неделю, всего 35 часов (35 учебных недель)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2:00Z</dcterms:created>
  <dc:creator>Женя и Тамара</dc:creator>
  <dc:description/>
  <cp:keywords/>
  <dc:language>en-US</dc:language>
  <cp:lastModifiedBy>pc</cp:lastModifiedBy>
  <dcterms:modified xsi:type="dcterms:W3CDTF">2014-11-15T03:26:00Z</dcterms:modified>
  <cp:revision>11</cp:revision>
  <dc:subject/>
  <dc:title/>
</cp:coreProperties>
</file>