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для старшеклассников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. Есть ли у Вас планы относительно будущей профессии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. Да, я уже выбрал (а) профессию и буду стараться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овладеть ею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.Да, у меня есть соображения относительно будущей профессии, но я еще твердо не решил (а)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3.Да, но я не уверен (а), что смогу добиться своей цел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4.Нет, я еще не решил (а) этого вопроса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2. Обсуждали ли Вы вопрос о будущей профессии со своими родителями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5.Да, обсуждал (а)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.Нет, но собираюсь это сделать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7.Нет, и не собираюсь этого делать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3. Если Вы выбрали профессию, то кем Вы хотели бы быть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8. Еще не знаю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9. Хочу быть____________________ (напишите)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4. Хорошо ли Вы знаете, какие возможности устроиться на работу или поступить учиться имеются в вашем городе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0. Да, знаю очень хорошо. 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1- В общем-то, знаю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2.Знаю плохо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3. Нет, пока не знаю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5. Считаете ли Вы, что Вам необходимо: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4. Сначала окончить школу, а потом определять свое место в жизн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5. Как можно скорее начать зарабатывать на жизнь собственным трудом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6.. Получить сначала профессиональное образование, специальность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7.Продолжить свое образование в вуз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8.Пойти работать на производство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6. Какое образование вы планируете получить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9. Ограничиться школьным образованием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0. Дополнительно к среднему образованию закончить курсы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1.Овладеть профессией в ПТУ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2.Закончить техникум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3.Получить высшее образование в вузе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Cs/>
          <w:i/>
          <w:iCs/>
          <w:color w:val="000000"/>
        </w:rPr>
        <w:t>7</w:t>
      </w:r>
      <w:r>
        <w:rPr>
          <w:b/>
          <w:bCs/>
          <w:i/>
          <w:iCs/>
          <w:color w:val="000000"/>
        </w:rPr>
        <w:t>. В будущем Вы хотели бы: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4.Работать на производств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5.Работать в государственном учреждени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6.Работать на частном предприятии или в негосударственном учреждени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7.Открыть собственное дело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8. Быть домохозяйкой, ранть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9.Другой ответ (напишите) __________________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8. Что, по Вашему мнению, в первую очередь должно давать школьное образование человеку? (отметьте не более трех суждений)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30. Прочные знания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31.Высокую культуру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32. Разностороннее развитие способностей, задатков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33. Хорошую подготовку для поступления в вуз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34.Условия для самостоятельного выбора жизненного пут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35.Хорошую профессиональную подготовку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36. Навыки здорового образа жизни, физическую культуру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37.Другой ответ (напишите)___________________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9.Из перечисленных ниже предметов, входящих в обязательную программу обучения, отметьте те, которые Вы считаете наиболее важными для себя лично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5405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8.. Русский язык</w:t>
            </w:r>
          </w:p>
          <w:p>
            <w:pPr>
              <w:pStyle w:val="Style15"/>
              <w:spacing w:before="0" w:after="0"/>
              <w:rPr/>
            </w:pPr>
            <w:r>
              <w:rPr/>
              <w:t>39.Литерату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40.Математи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41.Истор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2.Биолог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3.Хим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4.Обществовед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45.Физи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46.Географ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7.Музы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48.Физическая культу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49.Трудовое обуч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50. Информати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51.Иностранный язык</w:t>
            </w:r>
          </w:p>
          <w:p>
            <w:pPr>
              <w:pStyle w:val="Style15"/>
              <w:spacing w:before="0" w:after="0"/>
              <w:rPr/>
            </w:pPr>
            <w:r>
              <w:rPr/>
              <w:t>52.ОБЖ</w:t>
            </w:r>
          </w:p>
          <w:p>
            <w:pPr>
              <w:pStyle w:val="Style15"/>
              <w:spacing w:before="0" w:after="0"/>
              <w:rPr/>
            </w:pPr>
            <w:r>
              <w:rPr/>
              <w:t>53.Изобразительное искусство</w:t>
            </w:r>
          </w:p>
          <w:p>
            <w:pPr>
              <w:pStyle w:val="Style15"/>
              <w:spacing w:before="0" w:after="0"/>
              <w:rPr/>
            </w:pPr>
            <w:r>
              <w:rPr/>
              <w:t>54. Основы государства и пра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0. Какие из перечисленных выше обязательных предметов Вам хотелось бы изучать более углубленно, например, по программам, приближенным к вузовским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55. Мне бы хотелось изучать более углубленно(напишите) __________________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56. В обязательней школьной программе нет таких предметов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1. Какие дополнительные предметы Вы бы хотели изучать в школе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57. Я не хочу изучать предметы сверх обязательной программы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58.Ускоренное или углубленное изучение иностранного язык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59.Изучение второго иностранного язык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0.Изучение древних языков (латинский, греческий)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1.Освоение методов предпринимательской деятельности, менеджмент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2.Изучение правовых основ предпринимательской деятельности, рыночной экономик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3.Изучение психологии, культуры общения, способов саморегуляци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4.Культура речи, ораторское искусство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5.Этик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6.Логик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7.Философия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8.Конструировани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69. Изобразительное искусство и история искусств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70.Эстетика и предметы общего эстетического цикла: музыка, театр, пластика и т.д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71.Природоведение и сельскохозяйственный труд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72. Человек и общество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73. Граждановедени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74.Всеобщая история XX век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75. Изучение финансов (например, банковской деятельности и пр.)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76.Изучение религи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77. Что-то другое (напишите)______________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2. Какие из предметов, дающих практические и профессиональные навыки, Вам бы хотелось изучать в школе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78. Навыки скорочтения и стенографи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79.Основы делопроизводства и машинопись,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80.Вождение автомобиля, автокласс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81.Моделирование одежды, кройка и шить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82.Вязани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83.Кулинария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84. Программирование, навыки владения вычислительной техник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85. Слесарное дело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86.Электротехник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87.Что-то другое (напишите) ______________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3. Готовы ли Ваши родители платить за углубленное изучение некоторых предметов или изучение дополнительных предметов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88.Нет, у них на это денег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89.Думаю, что готовы платить некоторую сумму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90.Думаю, что готовы платить любые деньг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91.Я не собираюсь изучать дополнительные предметы сверх обязательной программы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4. Хотели бы Вы воспользоваться следующими возможностями: (да, нет)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92. Перейти в другую школу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93. Выбрать индивидуальную программу обучения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94. Выбрать форму обучения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95. Определять сроки и темп освоения предметов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96. Сдавать экстерном все или отдельные предметы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97. Выбирать дополнительные предметы сверх обязательной программы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98. Учиться в частной школе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5. Если Вам представится возможность выбирать дополнительные предметы или форму обучения, то Вы будете делать этот выбор: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99. Совершенно самостоятельно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00. Совместно с родителям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01 . Совместно с авторитетными взрослыми или учителям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02. .Для такого выбора нужна консультация специалиста-психолог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03. Другой ответ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6. Если бы у Вас была возможность, то Вы бы предпочли учиться: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04. В обычной государственной школ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05. В школе при вуз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06. В специализированной школе с углубленным изучением отдельных предметов гуманитарного цикл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07. В специализированной школе с углубленным изучением предметов естественно-научного цикл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08. В частной школ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09. В школе с классами профессиональной подготовк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10Другой ответ (напишите) ___________________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</w:rPr>
        <w:t>17. Как Вы обычно проводите свое свободное время и чем бы Вы стали заниматься, если представится такая возможность? (</w:t>
      </w:r>
      <w:r>
        <w:rPr>
          <w:b/>
          <w:bCs/>
          <w:color w:val="000000"/>
        </w:rPr>
        <w:t>реально занимаюсь, хотел бы заниматься)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11. в студии технического творчества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12. в физико-математическом кружке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13. в кружке химии, природоведения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14. в историко-литературной студии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15. в изостудии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16. в драматической студии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17. в школе бального и современного танца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18. в студии пластики и пантомимы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19. в музыкальной школе-студии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20. в шахматной школе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21. в фото и киностудии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22. в вокальном или хоровом кружке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23. в бассейне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24. заниматься восточными единоборствами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25. заниматься аэробикой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26. в спортивной школе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27что-то другое_______________</w:t>
      </w:r>
    </w:p>
    <w:p>
      <w:pPr>
        <w:pStyle w:val="Style15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Несколько вопросов о той школе, в которой Вы учитесь сейчас: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8. Нравится ли Вам школа, в которой Вы учитесь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28. Да, нравится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29. В общем, школа меня устраивает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30. Если бы была возможность, перешел(а) в другую школу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31. Нет, школа мне не нравится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19. Как Вы можете оценить в целом отношения, которые сложились у Вас с учителями в школе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32. Теплые, дружеские отношения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33. Отношения носят конфликтный характер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34. Отношения нормальные, нейтральные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</w:rPr>
        <w:t>20. Какие из перечисленных суждений более всего подходят к учителям Вашей школы?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отметьте любое количество пунктов)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35. Дружелюбны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36. Слишком строг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37. Равнодушно относятся к своей работ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38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нимают проблемы подростков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39. Не понимают интересы подростков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40. С энтузиазмом помогают в различных делах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41. Могут дать хороший совет о жизни, будущей професси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42. Хорошо знают свой предмет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43. Высококультурные люд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44. Слишком вмешиваются в личные дела учащихся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</w:rPr>
        <w:t>21. Отметьте из нижеперечисленных характеристик те, которые наиболее подходят для описания эмоционального состояния, возникающего у Вас на уроках?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выберите три наиболее характерные)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45. Скука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46. Неуверенность в себ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47. Уверенность в себ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48. Радость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49. Страх неудачи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50. Сомнени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51. Уныни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52. Неудовлетворенность собой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53. Удовлетворенность собой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54. Удивлени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55. Сочувстви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56. Гнев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57. Гордость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58. Оскорбленность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59. Унижение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60. Не испытываю никаких особых эмоций.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6:00Z</dcterms:created>
  <dc:creator>User</dc:creator>
  <dc:description/>
  <cp:keywords/>
  <dc:language>en-US</dc:language>
  <cp:lastModifiedBy>User</cp:lastModifiedBy>
  <dcterms:modified xsi:type="dcterms:W3CDTF">2014-01-10T08:06:00Z</dcterms:modified>
  <cp:revision>1</cp:revision>
  <dc:subject/>
  <dc:title/>
</cp:coreProperties>
</file>